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30.11.2010 № 1720 (в редакции от 22.07.2011 № 135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луги «Предоставление земельных участ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целей, не связанных со строительством» на территории города Заречного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16"/>
        </w:rPr>
        <w:t xml:space="preserve">, </w:t>
      </w:r>
      <w:r>
        <w:rPr>
          <w:color w:val="000000"/>
          <w:spacing w:val="1"/>
          <w:sz w:val="26"/>
          <w:szCs w:val="16"/>
        </w:rPr>
        <w:t xml:space="preserve">оказываемых населению и юридическим лицам на территории г. Заречного, создания системы контроля за деятельностью муниципальных учреждений и </w:t>
      </w:r>
      <w:r>
        <w:rPr>
          <w:color w:val="000000"/>
          <w:spacing w:val="2"/>
          <w:sz w:val="26"/>
          <w:szCs w:val="16"/>
        </w:rPr>
        <w:t xml:space="preserve">исполнительных органов местного самоуправления со стороны получателей муниципальных услуг, </w:t>
      </w:r>
      <w:r>
        <w:rPr>
          <w:color w:val="000000"/>
          <w:spacing w:val="1"/>
          <w:sz w:val="26"/>
          <w:szCs w:val="16"/>
        </w:rPr>
        <w:t>перехода к системе бюджетирования, ориентированного на результат,</w:t>
      </w:r>
      <w:r>
        <w:rPr>
          <w:spacing w:val="-5"/>
          <w:sz w:val="26"/>
          <w:szCs w:val="26"/>
        </w:rPr>
        <w:t xml:space="preserve"> в соответствии с письмом Губернатора Пензенской области от 11.01.2010 от 1/24/4, статьями 4.5.1 и 4.6.1 Устава закрытого административно-территориального образования города Заречного Пензенской области, на основании постановления Администрации г. Заречного от 29.01.2010 № 89, постановления Администрации г. Заречного от 17.05.2010 № 768, Администрация ЗАТО г. Заречного               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300" w:before="293" w:after="0"/>
        <w:ind w:left="1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Административный регламент предоставления муниципальной услуги «Предоставление земельных участков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целей, не связанных со строительством» на территории города Заречного Пензенской области.</w:t>
      </w:r>
    </w:p>
    <w:p>
      <w:pPr>
        <w:pStyle w:val="Normal"/>
        <w:autoSpaceDE w:val="false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</w:t>
      </w:r>
      <w:r>
        <w:rPr>
          <w:spacing w:val="-5"/>
          <w:sz w:val="26"/>
          <w:szCs w:val="26"/>
        </w:rPr>
        <w:t>3. Контроль за исполнением настоящего постановления возложить на заместителя Главы Администрации А.В. Му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от 30.11.2010 № 1720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земельных участков для целей, не связанных со строительством» на территории города Заречного Пензенской област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Органом местного самоуправления, в отношении которого применяется Регламент предоставления муниципальной услуги «Предоставление земельных участков для целей, не связанных со строительством» на территории города Заречного Пензенской области, является Администрация города Заречного Пензен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регулирующие предоставление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1. Конституция Российской Федера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2. Гражданский кодекс Российской Федера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3. Земельный кодекс Российской Федера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2.4. Градостроительный кодекс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5. Федеральный закон от 25.10.2001 № 137-ФЗ «О введении в действие Земельного кодекса Российской Федерации» (с последующими изменениями и дополнения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6. Федеральный закон от 24.07.2007 № 221-ФЗ «О государственном кадастре недвижимости» (с последующими изменениями и дополнениям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7.</w:t>
      </w:r>
      <w:r>
        <w:rPr>
          <w:sz w:val="26"/>
        </w:rPr>
        <w:t xml:space="preserve"> Устав </w:t>
      </w:r>
      <w:r>
        <w:rPr>
          <w:sz w:val="26"/>
          <w:szCs w:val="26"/>
        </w:rPr>
        <w:t xml:space="preserve">закрытого административно-территориального образования  города </w:t>
      </w:r>
      <w:r>
        <w:rPr>
          <w:sz w:val="26"/>
        </w:rPr>
        <w:t>Заречного Пенз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1.2.8. Положение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, утвержденного решением Собрания представителей г. Заречного Пензенской области от 31.03.2009 № 22 (с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ая услуга предоставляется на территории городского округа любому физическому (юридическому) лицу, осуществляющему (нуждающемуся) в предоставлении земельного участка для целей, не связанных со строительством.          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1.4. В результате предоставления муниципальной услуги физическое (юридическое) лицо,  обратившееся в орган местного самоуправления за предоставлением муниципальной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олуч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оговор аренды земельного участка для целей, не связанных со строитель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тказ в предоставлении испрашиваемого земельного участ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орядок получения информации заявителями по вопросам предоставления муниципальной услуги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Для предоставления муниципальной услуги заявитель подает документы в отдел контроля и управления делами Администрации г. Заречного по адресу: Проспект 30-летия Победы, д. 27, к. 111, г. Заречны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отдела контроля и управления делами Администрации г. Заречного: рабочие дни, часы приема: с 9 часов до 18 часов, обеденный перерыв с 13 часов до 14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Для предоставления муниципальной услуги необходимы следующие документы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явление на имя Главы Администрации г. Заречного о предоставлении земельного участка для целей, не связанных со строительством, с указанием цели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ходе рассмотрения заявки можно получить в отделе контроля и управления делами Администрации г. Заречного по телефонам:65-24-01, 65-24-2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Условия размещения и техническое оснащение Администрации город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, предоставляющая муниципальную услугу, имеет полное материально-техническое обеспечение, необходимое для оказания муниципальной услуги и соответствует санитарно-гигиеническим, противопожарным и и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Администрация города оснащена специальным оборудованием, исходя из профиля оказываемых услуг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, предоставляющей муниципальную услугу, организованы места для ожидания и приема заяв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ядом со зданием, где располагается Администрация города, расположена площадка для парковки автомашин, находятся автобусные останов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Укомплектованность Администрации города, предоставляющей услугу, кадрами и их квалификация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я города располагает необходимым числом специалистов, имеющих соответствующее образование, квалификацию, профессиональную подготовку, обладающих теоретическими знаниями и практическими навыками, необходимыми для выполнения возложенных на них обязанносте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Штатное расписание Администрации гор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яется и утверждается на основании постановления Администрации г.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В течение тридцати дней с момента получения заявления Администрация города рассматривает вопрос о возможности размещения объекта на указанном земельном участке и направляет заявителю уведомление о возможности либо невозможности размещения объекта на земельном участке и обеспечивает заблаговременное информирование населения о возможном предоставлении гражданам и юридическим лицам земельных участков для целей, не связанных со строи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Требования к порядку оказания муниципальной услуги </w:t>
      </w:r>
    </w:p>
    <w:p>
      <w:pPr>
        <w:pStyle w:val="Normal"/>
        <w:jc w:val="both"/>
        <w:rPr>
          <w:sz w:val="26"/>
          <w:szCs w:val="26"/>
        </w:rPr>
      </w:pPr>
      <w:bookmarkStart w:id="0" w:name="sub_1211"/>
      <w:r>
        <w:rPr>
          <w:sz w:val="26"/>
          <w:szCs w:val="26"/>
        </w:rPr>
        <w:t xml:space="preserve">            </w:t>
      </w:r>
      <w:bookmarkStart w:id="1" w:name="sub_12117"/>
      <w:bookmarkEnd w:id="0"/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bookmarkStart w:id="2" w:name="sub_121"/>
      <w:r>
        <w:rPr>
          <w:sz w:val="26"/>
          <w:szCs w:val="26"/>
        </w:rPr>
        <w:t xml:space="preserve">        </w:t>
      </w:r>
      <w:bookmarkStart w:id="3" w:name="sub_122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Земельные участки для цели, не связанной со строительством, предоставляются физическим, юридическим лицам в аренду.  </w:t>
      </w:r>
      <w:bookmarkStart w:id="4" w:name="sub_123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При предоставлении земельных участков для целей, не связанных со строительством, не допускается установление приоритетов и особых условий для отдельных категорий граждан, если иное не установлено законодательством.</w:t>
      </w:r>
    </w:p>
    <w:p>
      <w:pPr>
        <w:pStyle w:val="Normal"/>
        <w:jc w:val="both"/>
        <w:rPr>
          <w:sz w:val="26"/>
          <w:szCs w:val="26"/>
        </w:rPr>
      </w:pPr>
      <w:bookmarkStart w:id="5" w:name="sub_124"/>
      <w:bookmarkEnd w:id="4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Предоставление физическим, юридическим лицам земельных участков для целей, не связанных со строительством, осуществляется на торгах (конкурсах, аукционах), за исключением случаев, установленных законом</w:t>
      </w:r>
      <w:bookmarkStart w:id="6" w:name="sub_125"/>
      <w:bookmarkEnd w:id="5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Предоставление земельных участков для целей, не связанных со строительством, производится при наличии свободных земельных участков, в строгом соответствии с зонированием территории. Решение вопроса о возможности предоставления земельного участка производится на этапе изготовления его схемы расположения.</w:t>
      </w:r>
    </w:p>
    <w:p>
      <w:pPr>
        <w:pStyle w:val="Normal"/>
        <w:jc w:val="both"/>
        <w:rPr/>
      </w:pPr>
      <w:bookmarkStart w:id="7" w:name="sub_126"/>
      <w:bookmarkEnd w:id="6"/>
      <w:bookmarkEnd w:id="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5. Принятие решения о последующем предоставлении земельного участка без проведения торгов возможно в следующих случаях:</w:t>
      </w:r>
    </w:p>
    <w:p>
      <w:pPr>
        <w:pStyle w:val="Normal"/>
        <w:jc w:val="both"/>
        <w:rPr>
          <w:sz w:val="26"/>
          <w:szCs w:val="26"/>
        </w:rPr>
      </w:pPr>
      <w:bookmarkStart w:id="8" w:name="sub_126"/>
      <w:bookmarkEnd w:id="8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обращение гражданина, относящегося к категории граждан, для которых законодательством установлены преимущества и льг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тсутствие других претендентов на приобретение права на заключение договора  аренды земельного участка, при условии заблаговременной публикации сообщения о передаче земельного участка на соответствующем праве и определенных услов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других претендентов, право на заключение договора аренды земельного участка выставляется на торги. Торги проводятся в соответствии с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с последующими изменениями и дополнениями). С победителем торгов заключается договор 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отсутствия заявок до указанного в извещении срока приема, лицо, заинтересованное в предоставлении или передаче земельных участков для целей, не связанных со строительством, обращается с заявлением на имя Главы Администрации о предоставлении земельного участка и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заявлении указывается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Администрация города Заречного в месячный срок с момента поступления заявления либо обращения исполнительного органа государственной власти, предусмотренного статьей 29 Земельного кодекса Российской Федерации, с учетом зонирования территории утверждает и выдает заявителю схему расположения земельного участка на кадастровом плане (карте) соответствующей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Заявитель за счет собственных средств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10. Администрация города Заречного запрашивает кадастровый паспорт в Федеральных органах государственной власти, осуществляющих ведение земельного када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становление о предоставлении земельного участка в аренду издается Администрацией города Заречного в двухнедельный срок со дня предоставления кадастрового паспорта испрашиваем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11. Копия постановления Администрации города о предоставлении земельного участка в аренду с приложением кадастрового паспорта земельного участка направляется заявителю. Одновременно копия постановления о предоставлении земельного участка направляется в Комитет по управлению имуществом для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При наличии оснований, предусмотренных действующим законодательством, Администрация города вправе отказать в предоставлении испрашиваем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 Комитет по управлению имуществом заключает договор аренды с заявителем в недельный срок со дня издания постановления о предоставлении земельного участка в арен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9" w:name="sub_128"/>
      <w:bookmarkStart w:id="10" w:name="sub_127"/>
      <w:bookmarkEnd w:id="9"/>
      <w:bookmarkEnd w:id="10"/>
      <w:r>
        <w:rPr>
          <w:bCs/>
          <w:color w:val="000000"/>
          <w:sz w:val="26"/>
          <w:szCs w:val="26"/>
        </w:rPr>
        <w:t xml:space="preserve">4. Порядок обжалования </w:t>
      </w:r>
      <w:r>
        <w:rPr>
          <w:color w:val="000000"/>
          <w:sz w:val="26"/>
          <w:szCs w:val="26"/>
        </w:rPr>
        <w:t>нарушения требований</w:t>
      </w:r>
      <w:r>
        <w:rPr>
          <w:bCs/>
          <w:color w:val="000000"/>
          <w:sz w:val="26"/>
          <w:szCs w:val="26"/>
        </w:rPr>
        <w:t xml:space="preserve"> Регламент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лжностные лица Администрации города при исполнении муниципальной функции руководствуются положениями настоящего регламента, и несут персональную ответственность, предусмотренную действующим законодательством за соблюдение административных процедур и сроков, установленных настоящим регламен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арушений положений настоящего регламента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действия (бездействия) и решений должностных лиц Администрации города и рассмотрение поступивших жалоб (обращений) производятся в соответствии с Федеральным законом от 02 мая 2006 г. № 59-ФЗ «О порядке рассмотрения обращений граждан Российской Федерации», и могут быть обжалованы в досудебном порядке путем направления на имя Главы Администрации г. Заречного путем направления обращения или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за качеством предоставления  муниципальной услуги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5.1. Заявитель имеет право на качественное и своевременное получение муниципальной услуг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 Критерием оценки качества предоставления муниципальной услуги является соблюдение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Качественно муниципальную услугу характеризует: подготовка в установленные срок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4.</w:t>
      </w:r>
      <w:r>
        <w:rPr/>
        <w:t xml:space="preserve"> </w:t>
      </w:r>
      <w:r>
        <w:rPr>
          <w:sz w:val="26"/>
          <w:szCs w:val="26"/>
        </w:rPr>
        <w:t>Контроль за качеством предоставления муниципальных услуг Администрации города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5</w:t>
      </w:r>
      <w:r>
        <w:rPr/>
        <w:t xml:space="preserve">. </w:t>
      </w:r>
      <w:r>
        <w:rPr>
          <w:sz w:val="26"/>
          <w:szCs w:val="26"/>
        </w:rPr>
        <w:t xml:space="preserve">Внутренний контроль проводится </w:t>
      </w:r>
      <w:r>
        <w:rPr>
          <w:color w:val="000000"/>
          <w:spacing w:val="5"/>
          <w:sz w:val="26"/>
          <w:szCs w:val="26"/>
        </w:rPr>
        <w:t>Главой Администрации</w:t>
      </w:r>
      <w:r>
        <w:rPr>
          <w:sz w:val="26"/>
          <w:szCs w:val="26"/>
        </w:rPr>
        <w:t xml:space="preserve"> и его заместителями и подразделяется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мероприятий (анализ и оценка проведенного мероприят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тоговый контроль (анализ деятельности Администрации города по результатам отчет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явленные недостатки по оказанию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анализируются в отношении действий сотрудника Администрации города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истема внутреннего контроля качества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разрабатывается и утверждается Администрацией города, предоставляющей </w:t>
      </w:r>
      <w:r>
        <w:rPr>
          <w:color w:val="000000"/>
          <w:sz w:val="26"/>
          <w:szCs w:val="26"/>
        </w:rPr>
        <w:t>муниципальную услугу</w:t>
      </w:r>
      <w:r>
        <w:rPr/>
        <w:t xml:space="preserve">, </w:t>
      </w:r>
      <w:r>
        <w:rPr>
          <w:sz w:val="26"/>
          <w:szCs w:val="26"/>
        </w:rPr>
        <w:t xml:space="preserve">и используется при непосредственном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5.6. Внешний контроль за деятельностью Администрации города по предоставлению муниципальной услуги в части соблюдения требований к качеству осуществляется </w:t>
      </w:r>
      <w:r>
        <w:rPr>
          <w:color w:val="000000"/>
          <w:spacing w:val="4"/>
          <w:sz w:val="26"/>
          <w:szCs w:val="26"/>
        </w:rPr>
        <w:t xml:space="preserve">Администрацией города Заречного в пределах ее компетенции, </w:t>
      </w:r>
      <w:r>
        <w:rPr>
          <w:sz w:val="26"/>
          <w:szCs w:val="26"/>
        </w:rPr>
        <w:t>посред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я мониторинга основных показателей деятельности не реже одного раза в кварта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нализа обращений и жалоб граждан, поступивших в Администрацию г.Заречного, проведения по фактам обращения, жалоб служебных расследований по выявленным нару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 Ответственность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/>
        <w:t xml:space="preserve"> (</w:t>
      </w:r>
      <w:r>
        <w:rPr>
          <w:color w:val="000000"/>
          <w:sz w:val="26"/>
          <w:szCs w:val="26"/>
        </w:rPr>
        <w:t xml:space="preserve">нарушения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>) предусматривается в соответствии с действующим законодательством и муниципальными правовыми актами г.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Ответственность за качество оказания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я города в области качества предоставления муниципальной услуги направлена на полное удовлетворение нужд потребителя, непрерывное повышение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города, предоставляющая муниципальную услугу, несет установленную законодательством ответственность за соблю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ить разъяснение и дове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 xml:space="preserve"> до всех структурных подразделений и работников Администрации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 определить полномочия, ответственность и взаимодействие всего персонала Администрации города, осуществляющего предоставление муниципальной услуги и контроль качества предоставляемо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овать информационное обеспечение процесса предоставления муниципальной услуги в соответствии с требованиям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овать внутренний контроль за соблюдением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носить предложения по совершенствованию оказания услуги 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7:00Z</dcterms:created>
  <dc:creator>kom-9</dc:creator>
  <dc:description/>
  <cp:keywords/>
  <dc:language>en-US</dc:language>
  <cp:lastModifiedBy>mkorsakova</cp:lastModifiedBy>
  <cp:lastPrinted>2010-02-09T16:56:00Z</cp:lastPrinted>
  <dcterms:modified xsi:type="dcterms:W3CDTF">2011-09-21T10:17:00Z</dcterms:modified>
  <cp:revision>2</cp:revision>
  <dc:subject/>
  <dc:title> </dc:title>
</cp:coreProperties>
</file>