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4.11.2010 № 1678 (в редакции от 29.07.2011 № 1419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подведомственных Департаменту образования города Заречного Пензенской области» </w:t>
      </w:r>
    </w:p>
    <w:p>
      <w:pPr>
        <w:pStyle w:val="Normal"/>
        <w:shd w:fill="FFFFFF" w:val="clear"/>
        <w:spacing w:lineRule="exact" w:line="298" w:before="302" w:after="0"/>
        <w:ind w:right="106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pacing w:val="-9"/>
          <w:sz w:val="26"/>
          <w:szCs w:val="26"/>
        </w:rPr>
        <w:t>статьями 4.5.1 и 4.6.1 Устава закрытого административно-</w:t>
      </w:r>
      <w:r>
        <w:rPr>
          <w:sz w:val="26"/>
          <w:szCs w:val="26"/>
        </w:rPr>
        <w:t xml:space="preserve">территориального образования города Заречного Пензенской области, Постановлением Администрации города Заречного Пензенской области от 29.01.2010 № 89 «О порядке разработки и утверждения административных регламентов исполнения муниципальных функций (предоставления муниципальных услуг) исполнительными органами местного самоуправления г. Заречного», Постановлением  Администрации  города  Заречного   Пензенской  области  от 17.05.2010 №  768 «Об утверждении Реестра муниципальных услуг», в целях повышения уровня качества оказания муниципальной услуги 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подведомственных Департаменту образования Пензенской области» </w:t>
      </w:r>
      <w:r>
        <w:rPr>
          <w:spacing w:val="-7"/>
          <w:sz w:val="26"/>
          <w:szCs w:val="26"/>
        </w:rPr>
        <w:t xml:space="preserve"> Администрация ЗАТО г. 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Административный регламент 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подведомственных Департаменту образования Пензенской области» (прилагается). 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54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Сергеева А.В..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                       А.Г. Ряб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Приложение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УТВЕРЖДЕН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постановлением Администрации 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г. Заречного Пензен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от  24.11.2010  № 1678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дминистративный регламент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муниципальной услуги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подведомственных Департаменту образования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г. Заречного Пензенской области»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 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I. Общие положения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ab/>
        <w:t>1.1. Административный регламент муниципальной услуги по 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 в образовательных учреждениях, подведомственных департаменту образования г. Заречный Пензенской области (далее по тексту - административный регламент), разработан в целях получения информации 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 в образовательных учреждениях  г. Заречного Пензенской области (далее по тексту - муниципальная услуга)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ab/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TextBody"/>
        <w:numPr>
          <w:ilvl w:val="0"/>
          <w:numId w:val="18"/>
        </w:numPr>
        <w:spacing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Конституцией Российской Федераци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Законом Российской Федерации от 10.07.1992 № 3266-1 «Об образовании» (с изменениями и дополнениями)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Законом Российской Федерации от 24.06.1999 № 120-ФЗ «Об основах системы профилактики безнадзорности и правонарушений несовершеннолетних»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Типовым положением об общеобразовательном учреждении, утвержденном постановлением Правительства 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Российской Федерации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от 19.03.2001г. № 196 (с изменениями и дополнениями)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Постановлением Правительства Российской Федерации от 15.06.2009 № 478 «О единой системе информационно-справочной поддержки граждан  и организаций по вопросам  взаимодействия с органами исполнительной власти  и органами местного самоуправления с использованием информационно - телекоммуникационной сети интернет»</w:t>
      </w:r>
    </w:p>
    <w:p>
      <w:pPr>
        <w:pStyle w:val="TextBody"/>
        <w:numPr>
          <w:ilvl w:val="0"/>
          <w:numId w:val="18"/>
        </w:numPr>
        <w:spacing w:before="0" w:after="0"/>
        <w:ind w:left="720" w:hanging="0"/>
        <w:jc w:val="both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Распоряжением   Правительства      Российской     Федерации     от   17.12.2009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>1993-р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Типовым положением о дошкольном образовательном учреждении, утвержденным   постановлением   Правительства   Российской   Федерации   от   12.09.2008 № 666;</w:t>
      </w:r>
    </w:p>
    <w:p>
      <w:pPr>
        <w:pStyle w:val="Style12"/>
        <w:numPr>
          <w:ilvl w:val="0"/>
          <w:numId w:val="18"/>
        </w:numPr>
        <w:tabs>
          <w:tab w:val="clear" w:pos="708"/>
          <w:tab w:val="left" w:pos="-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повым положением об образовательном учреждении дополнительного образования детей, утвержденным  постановлением Правительства Российской Федерации от 07.03.1995 года № 233 (с изменениями и дополнениями);</w:t>
      </w:r>
    </w:p>
    <w:p>
      <w:pPr>
        <w:pStyle w:val="Style12"/>
        <w:numPr>
          <w:ilvl w:val="0"/>
          <w:numId w:val="18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6"/>
          <w:szCs w:val="26"/>
        </w:rPr>
        <w:t xml:space="preserve">Российской Федерации </w:t>
      </w:r>
      <w:r>
        <w:rPr>
          <w:rFonts w:cs="Times New Roman" w:ascii="Times New Roman" w:hAnsi="Times New Roman"/>
          <w:sz w:val="26"/>
        </w:rPr>
        <w:t>от 03.04.2003 № 27 "О введении в действие санитарно-эпидемиологических правил и нормативов СанПиН 2.4.4.1251-03";</w:t>
      </w:r>
    </w:p>
    <w:p>
      <w:pPr>
        <w:pStyle w:val="Style12"/>
        <w:numPr>
          <w:ilvl w:val="0"/>
          <w:numId w:val="18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6"/>
          <w:szCs w:val="26"/>
        </w:rPr>
        <w:t xml:space="preserve">Российской Федерации </w:t>
      </w:r>
      <w:r>
        <w:rPr>
          <w:rFonts w:cs="Times New Roman" w:ascii="Times New Roman" w:hAnsi="Times New Roman"/>
          <w:sz w:val="26"/>
        </w:rPr>
        <w:t>от 26.12.2008 № 72 "Об утверждении СанПиН 2.4.2.2434-08"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остановлением Главного государственного санитарного врача Российской Федерации от 22.07.2010 № 91 «Об утверждении СанПиН 2.4.1.2660-10»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риказом Министерства образования РФ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Законом Пензенской области от 16.09.1999 № 166-ЗПО «Об образовании в Пензенской области» (с изменениями  и дополнениями)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Уставом закрытого административно - территориального образования города Заречного Пензенской области 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Постановлением Администрации г. Заречного Пензенской области от 29.01.2010 № 89 «О порядке разработки и утверждения административных регламентов исполнения муниципальных функций (предоставление муниципальных услуг) исполнительными органами местного самоуправления г. Заречного»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Постановлением Администрации г. Заречного Пензенской области от 17.05.2010  № 768 «Об утверждении реестра муниципальных услуг»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Уставами муниципальных общеобразовательных учреждений г. Заречного Пензенской области;</w:t>
      </w:r>
    </w:p>
    <w:p>
      <w:pPr>
        <w:pStyle w:val="TextBody"/>
        <w:numPr>
          <w:ilvl w:val="0"/>
          <w:numId w:val="18"/>
        </w:numPr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Иными нормативно-правовыми актами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.3. Предоставление муниципальной услуги строится в соответствии с принципами:</w:t>
      </w:r>
    </w:p>
    <w:p>
      <w:pPr>
        <w:pStyle w:val="TextBody"/>
        <w:numPr>
          <w:ilvl w:val="1"/>
          <w:numId w:val="18"/>
        </w:numPr>
        <w:spacing w:before="0" w:after="0"/>
        <w:ind w:left="1440" w:hanging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демократии и гуманизма;</w:t>
      </w:r>
    </w:p>
    <w:p>
      <w:pPr>
        <w:pStyle w:val="TextBody"/>
        <w:numPr>
          <w:ilvl w:val="1"/>
          <w:numId w:val="18"/>
        </w:numPr>
        <w:spacing w:before="0" w:after="0"/>
        <w:ind w:left="1440" w:hanging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риоритета общечеловеческих ценностей, свободного развития личности;</w:t>
      </w:r>
    </w:p>
    <w:p>
      <w:pPr>
        <w:pStyle w:val="TextBody"/>
        <w:numPr>
          <w:ilvl w:val="1"/>
          <w:numId w:val="18"/>
        </w:numPr>
        <w:spacing w:before="0" w:after="0"/>
        <w:ind w:left="1440" w:hanging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общедоступности, автономности и светского характера образования;</w:t>
      </w:r>
    </w:p>
    <w:p>
      <w:pPr>
        <w:pStyle w:val="TextBody"/>
        <w:numPr>
          <w:ilvl w:val="1"/>
          <w:numId w:val="18"/>
        </w:numPr>
        <w:spacing w:before="0" w:after="0"/>
        <w:ind w:left="1440" w:hanging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соблюдения прав ребенка;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ответственности органов местного самоуправления и учреждений, а также должностных лиц за реализацию прав ребенка на образование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ab/>
        <w:t xml:space="preserve">1.4. Муниципальная      услуга      предоставляется      Департаментом      образования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г. Заречного Пензенской области (далее по тексту – Департамент образования)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ab/>
        <w:t>1.5. Получателями муниципальной услуги являются родители (законные представители) детей в возрасте до 18 лет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ab/>
        <w:t>1.6. Ответственным за предоставление муниципальной услуги является Департамент образования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2. Требования к порядку предоставления муниципальной услуги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ab/>
        <w:t>2.1. Порядок информирования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  г.Заречного Пензенской област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ab/>
        <w:t xml:space="preserve">2.1.1.Информирование осуществляется  Департаментом образования (фактический и юридический адрес: 442960, Пензенская область, г. Заречный, ул. Строителей, 20) ежедневно с понедельника до пятницы с 08-00 до13.00 и с 14.00 до  17.00; тел. (8412) 613373, факс (8412) 613373, е-mail: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kern w:val="0"/>
          <w:sz w:val="26"/>
          <w:szCs w:val="26"/>
          <w:lang w:eastAsia="ru-RU"/>
        </w:rPr>
        <w:t xml:space="preserve">Этот e-mail защищен от спам-ботов. Для его просмотра в вашем браузере должна быть включена поддержка Java-script </w:t>
      </w:r>
      <w:r>
        <w:rPr>
          <w:rFonts w:eastAsia="Times New Roman" w:cs="Times New Roman" w:ascii="Times New Roman" w:hAnsi="Times New Roman"/>
          <w:vanish/>
          <w:kern w:val="0"/>
          <w:sz w:val="26"/>
          <w:szCs w:val="26"/>
          <w:lang w:eastAsia="ru-RU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@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ru-RU"/>
        </w:rPr>
        <w:t>gorono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ru-RU"/>
        </w:rPr>
        <w:t>zato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;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ab/>
        <w:t xml:space="preserve">2.1.2. Информирование осуществляется посредством размещения соответствующей информации   в    сети       Интернет   на        официальном сайте Департамента образования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г. Заречного Пензенской области, использования средств телефонной связи, посредством приема граждан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Допускается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ab/>
        <w:t>2.1.3. Индивидуальное устное информирование граждан осуществляется начальником, заместителем начальника, специалистами Департамента образования: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0" w:after="0"/>
        <w:ind w:left="1506" w:hanging="786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ри личном обращении;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0" w:after="0"/>
        <w:ind w:left="1506" w:hanging="786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о телефону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ab/>
        <w:t xml:space="preserve">2.2. </w:t>
      </w:r>
      <w:r>
        <w:rPr>
          <w:rFonts w:cs="Times New Roman" w:ascii="Times New Roman" w:hAnsi="Times New Roman"/>
          <w:kern w:val="0"/>
          <w:sz w:val="26"/>
          <w:szCs w:val="26"/>
        </w:rPr>
        <w:t>Содержание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ab/>
        <w:t>В содержание муниципальной услуги входит информаци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о действиях родителей (законных представителей),  являющихся основанием для предоставления муниципальной услуг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о порядке предоставления муниципальной услуг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о перечне документов для предоставления муниципальной услуг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о должностных лицах, ответственных за предоставление муниципальной услуг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о графике приема получателей муниципальной услуг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об основаниях для отказа в предоставлении муниципальной услуг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о порядке обжалования действий (бездействия) должностных лиц, предоставляющих муниципальную услугу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ab/>
        <w:t xml:space="preserve">2.3. Сроки предоставления муниципальной услуг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Услуга предоставляется в 10-дневный срок со дня обращения заявителя за информаци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3. Административные процедуры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Normal"/>
        <w:ind w:firstLine="540"/>
        <w:jc w:val="both"/>
        <w:rPr>
          <w:rFonts w:eastAsia="Arial Unicode MS"/>
          <w:sz w:val="26"/>
        </w:rPr>
      </w:pPr>
      <w:r>
        <w:rPr>
          <w:sz w:val="26"/>
          <w:szCs w:val="26"/>
        </w:rPr>
        <w:tab/>
        <w:t xml:space="preserve">3.1. </w:t>
      </w:r>
      <w:r>
        <w:rPr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Предоставление муниципальной услуги включает в себя последова</w:t>
        <w:softHyphen/>
        <w:t xml:space="preserve">тельность следующих административных процедур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outlineLvl w:val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ием документов на оказание муниципальной услуги и регистра</w:t>
        <w:softHyphen/>
        <w:t>ции заявления в журнале регистрации заявлений граждан – до 10 мину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outlineLvl w:val="0"/>
        <w:rPr>
          <w:sz w:val="26"/>
        </w:rPr>
      </w:pPr>
      <w:r>
        <w:rPr>
          <w:color w:val="000000"/>
          <w:sz w:val="26"/>
          <w:szCs w:val="28"/>
        </w:rPr>
        <w:t>рассмотрение документов для установления права на муници</w:t>
        <w:softHyphen/>
        <w:t xml:space="preserve">пальную услугу- до 30 минут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6"/>
          <w:szCs w:val="28"/>
        </w:rPr>
        <w:t>принятие решения о предостав</w:t>
        <w:softHyphen/>
        <w:t>лении муниципальной услуги  - в устной форме, по почте, по телефону либо иным способом, либо  об отказе в предоставлении муниципаль</w:t>
        <w:softHyphen/>
        <w:t xml:space="preserve">ной услуги - в устной форме, по почте, по телефону либо иным способом – до 30 минут. </w:t>
      </w:r>
    </w:p>
    <w:p>
      <w:pPr>
        <w:pStyle w:val="Normal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3.2. Основанием для начала административной процедуры является на</w:t>
        <w:softHyphen/>
        <w:t xml:space="preserve">личие заявления о предоставлении муниципальной услуги в образовательном учрежде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, предоставляющие муниципальные услуги, с 01.10.2011 не вправе требовать у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, документы для предоставления муниципальных услуг, если такие документы (сведения, содержащиеся в них)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предусмотренным законодательством. Орган, предоставляющий  муниципальные услуги, самостоятельно запрашивает такие документы (сведения, содержащиеся в них) в соответствующих органах, если заявитель не представил их по собственной инициативе.</w:t>
      </w:r>
    </w:p>
    <w:p>
      <w:pPr>
        <w:pStyle w:val="Normal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3.3. В решении об отказе в предоставлении муниципальной услуги в обязательном порядке должны быть указаны причины отказа. </w:t>
      </w:r>
    </w:p>
    <w:p>
      <w:pPr>
        <w:pStyle w:val="Normal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3.4.Заявитель информируется о принятом решении в устной форме, по почте, по телефону либо иным способом . </w:t>
      </w:r>
    </w:p>
    <w:p>
      <w:pPr>
        <w:pStyle w:val="Normal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4. Организация общедоступного и бесплатного дошкольного образования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u w:val="single"/>
          <w:lang w:eastAsia="ru-R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ab/>
        <w:t xml:space="preserve">4.1. </w:t>
      </w:r>
      <w:r>
        <w:rPr>
          <w:rFonts w:cs="Times New Roman" w:ascii="Times New Roman" w:hAnsi="Times New Roman"/>
          <w:kern w:val="0"/>
          <w:sz w:val="26"/>
          <w:szCs w:val="26"/>
        </w:rPr>
        <w:t>Прием детей в дошкольные группы осуществляется в основном в период комплектования дошкольных групп, а также в течение всего календарного года при наличии свободных мес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ab/>
        <w:t>4.2. Комплектование дошкольного учреждения осуществляется в пределах квоты, оговоренной лицензией на право ведения образовательной деятельнос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ab/>
        <w:t>4.3. Возраст детей, принимаемых в дошкольные группы, определяется Уставом учреждения образ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ab/>
        <w:t>4.4. Комплектование дошкольных групп муниципальных общеобразовательных учреждений на новый учебный год производится в срок с 15 апреля по 30 августа ежегодно. В течение года проводится доукомплектование дошкольных групп при наличии свободных мес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ab/>
        <w:t xml:space="preserve">4.5. Комплектование дошкольных групп детьми осуществляется по возрастному принципу: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40"/>
        <w:gridCol w:w="440"/>
        <w:gridCol w:w="5487"/>
      </w:tblGrid>
      <w:tr>
        <w:trPr>
          <w:cantSplit w:val="true"/>
        </w:trPr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ность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развивающая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 (любых 2 возрастов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 (любых 3 возрастов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ирующая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с тяжелыми нарушениями реч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с фонетико-фонематическими нарушениями реч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возрасте старше 3 лет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лухих дете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абослышащих дете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епых дете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абовидящих детей, для детей с амблиопией, косоглазие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с нарушениями опорно-двигательного аппарат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с задержкой психического развит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с умственной отсталостью легкой степен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с умственной отсталостью умеренной, тяжело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возрасте старше 3 лет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с аутизмо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возрасте старше 3 лет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со сложным дефектом (имеющих сочетание 2 или более недостатков в физическом и (или) психическом развитии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с иными ограниченными возможностями здоровь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доровительная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с туберкулезной интоксикацие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, часто болеющи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категорий детей, которым необходим комплекс специальных оздоровительных мероприят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ая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е более 3 детей с ограниченными возможностями здоровья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е более 4 слабовидящих и (или) детей с амблиопией и косоглазием, или слабослышащих детей, или детей, имеющих тяжелые нарушения речи, или детей с умственной отсталостью легкой степени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е более 5 детей с задержкой психического развития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ы круглосуточного пребывания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 (любых 2 возрастов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 (любых 3 возрастов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ы кратковременного пребывания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абор осуществляется как по одновозраст</w:t>
            </w:r>
            <w:r>
              <w:rPr>
                <w:spacing w:val="2"/>
                <w:sz w:val="20"/>
                <w:szCs w:val="20"/>
              </w:rPr>
              <w:t>ному, так и по разновозрастному принципу и регу</w:t>
            </w:r>
            <w:r>
              <w:rPr>
                <w:spacing w:val="1"/>
                <w:sz w:val="20"/>
                <w:szCs w:val="20"/>
              </w:rPr>
              <w:t xml:space="preserve">лируется Положением учреждения о группах кратковременного </w:t>
            </w:r>
            <w:r>
              <w:rPr>
                <w:spacing w:val="-1"/>
                <w:sz w:val="20"/>
                <w:szCs w:val="20"/>
              </w:rPr>
              <w:t xml:space="preserve">пребывания для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1"/>
                <w:sz w:val="20"/>
                <w:szCs w:val="20"/>
              </w:rPr>
              <w:t>, не посещающих у</w:t>
            </w:r>
            <w:r>
              <w:rPr>
                <w:spacing w:val="3"/>
                <w:sz w:val="20"/>
                <w:szCs w:val="20"/>
              </w:rPr>
              <w:t>чреждение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Группы повышенной комфортности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абор осуществляется как по одновозраст</w:t>
            </w:r>
            <w:r>
              <w:rPr>
                <w:spacing w:val="2"/>
                <w:sz w:val="20"/>
                <w:szCs w:val="20"/>
              </w:rPr>
              <w:t>ному, так и по разновозрастному принципу и регу</w:t>
            </w:r>
            <w:r>
              <w:rPr>
                <w:spacing w:val="1"/>
                <w:sz w:val="20"/>
                <w:szCs w:val="20"/>
              </w:rPr>
              <w:t>лируется Положением учреждения о группах повышенной комфортности</w:t>
            </w:r>
            <w:r>
              <w:rPr>
                <w:spacing w:val="-1"/>
                <w:sz w:val="20"/>
                <w:szCs w:val="20"/>
              </w:rPr>
              <w:t xml:space="preserve"> для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1"/>
                <w:sz w:val="20"/>
                <w:szCs w:val="20"/>
              </w:rPr>
              <w:t>, посещающих у</w:t>
            </w:r>
            <w:r>
              <w:rPr>
                <w:spacing w:val="3"/>
                <w:sz w:val="20"/>
                <w:szCs w:val="20"/>
              </w:rPr>
              <w:t>чрежде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6. Укомплектованность учреждений образования специалистами и требования к их квалифик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>римерные штаты  работников дошкольных образовательных учреж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6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атные единицы в зависимости от числа групп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ВМ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АХ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хгалтер, бухгалте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ф-пова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й рабоч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ч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щ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елянш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 обслуживанию и текущему ремонту зданий, сооружений и оборуд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 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о стирке и ремонту спецодежды (белья)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 наличии  групп раннего возраста устанавливается норматив численности рабочих по стирке спецодежды (белья): на 2-3 группы –0,25ед.; на 4- 5 групп – 0,5ед.; на 6 и более групп – 1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реждения образования должны располагать необходимым числом специалистов в соответствии с нормативами по определению численности персонала, занятого обслуживанием учреждений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ы численности работников воспитательно-педагогической деятель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 в расчёте на одну группу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6077585" cy="13773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  5-дневной рабочей неделе с пребыванием детей  в т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 ч.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4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школьные группы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ладший воспитатель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ппы для детей раннего возраст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ладший воспитатель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08.4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  5-дневной рабочей неделе с пребыванием детей  в теч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 ч.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4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школьные группы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ладший воспитатель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ы для детей раннего возраст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2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ладший воспитатель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ельные нормативы численности работников учреждений образова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20" w:leader="none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чреждениях образования, имеющих нечётное количество групп с круглосуточным пребыванием детей, дополнительно устанавливается 0,5 единицы должности младшего воспитателя для работы в ночное время. </w:t>
      </w:r>
    </w:p>
    <w:p>
      <w:pPr>
        <w:pStyle w:val="Normal"/>
        <w:numPr>
          <w:ilvl w:val="0"/>
          <w:numId w:val="3"/>
        </w:numPr>
        <w:ind w:left="12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и медицинских сестёр устанавливаются из расчёта 0,5 единицы должности на каждые 15 детей раннего возраста и на каждые 40 детей дошкольного возраста. В пределах нормативной  численности допускается введение до 2 единиц  должности старшей медицинской сестры. </w:t>
      </w:r>
    </w:p>
    <w:p>
      <w:pPr>
        <w:pStyle w:val="Normal"/>
        <w:numPr>
          <w:ilvl w:val="0"/>
          <w:numId w:val="3"/>
        </w:numPr>
        <w:ind w:left="12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чреждениях образования, имеющих 3 и более групп раннего возраста или групп с круглосуточным пребыванием детей, устанавливается дополнительно 0,5 единицы должности повара. </w:t>
      </w:r>
    </w:p>
    <w:p>
      <w:pPr>
        <w:pStyle w:val="Normal"/>
        <w:numPr>
          <w:ilvl w:val="0"/>
          <w:numId w:val="3"/>
        </w:numPr>
        <w:ind w:left="12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чреждениях образования вводится должность музыкального руководителя из расчёта 0,25 единицы должности на каждую группу детей в возрасте с 1,5 лет. </w:t>
      </w:r>
    </w:p>
    <w:p>
      <w:pPr>
        <w:pStyle w:val="Normal"/>
        <w:numPr>
          <w:ilvl w:val="0"/>
          <w:numId w:val="3"/>
        </w:numPr>
        <w:ind w:left="12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чреждениях образования вводится должность педагога-психолога из расчёта 0,25 единицы должности на каждые 2 группы дошкольного возраста. </w:t>
      </w:r>
    </w:p>
    <w:p>
      <w:pPr>
        <w:pStyle w:val="Normal"/>
        <w:numPr>
          <w:ilvl w:val="0"/>
          <w:numId w:val="3"/>
        </w:numPr>
        <w:ind w:left="12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чреждениях образования вводится должность инструктора по физкультуре из расчёта 0,25 единицы должности на каждые две группы дошкольного возраста. </w:t>
      </w:r>
    </w:p>
    <w:p>
      <w:pPr>
        <w:pStyle w:val="Normal"/>
        <w:numPr>
          <w:ilvl w:val="0"/>
          <w:numId w:val="3"/>
        </w:numPr>
        <w:ind w:left="12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чреждениях образования, имеющих бассейны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0" w:leader="none"/>
        </w:tabs>
        <w:ind w:left="120"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обучения плаванию детей вводится должность инструктора по физической культуре из расчёта 0,25 единицы на каждые две группы, с которыми проводятся занятия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0" w:leader="none"/>
        </w:tabs>
        <w:ind w:left="120"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обслуживания и технического ремонта зданий, сооружений и оборудования вводится должность рабочего из расчёта 0,5 единицы должности при 4-8  группах и 1,0 единицы должности при наличии 9 и более групп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0" w:leader="none"/>
        </w:tabs>
        <w:ind w:left="12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чреждениях образования, имеющих группы раннего возраста и группы с круглосуточным пребыванием детей, дополнительно устанавливается должность машиниста по стирке спецодежды (белья) из расчёта: при наличии 2-3 таких групп – 0,25 единицы должности, 4-5 групп – 0,5 единицы должности, 6 и более групп – 1 должность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0" w:leader="none"/>
        </w:tabs>
        <w:ind w:left="12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чреждениях образования, расположенных в  зданиях, являющихся объектами недвижимости и имеющих две группы детей и более, вводится должность дворника в соответствии с нормами убираемой площади. В учреждениях, в пользовании которых находятся фруктовый сад или земельный участок с декоративными насаждениями, может быть введена должность садовника, а должность дворника не вводитс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0" w:leader="none"/>
        </w:tabs>
        <w:ind w:left="12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чреждениях образования численность кастелянш увеличивается на 0,5 единицы должности при наличии не менее 2 групп детей раннего возраст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0" w:leader="none"/>
        </w:tabs>
        <w:ind w:left="12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чреждениях образования при необходимости может быть введена должность 0,5 единицы должности швеи при наличии не менее 8 групп детей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</w:tabs>
        <w:ind w:left="120" w:firstLine="600"/>
        <w:jc w:val="both"/>
        <w:rPr>
          <w:sz w:val="26"/>
          <w:szCs w:val="26"/>
        </w:rPr>
      </w:pPr>
      <w:r>
        <w:rPr>
          <w:sz w:val="26"/>
          <w:szCs w:val="26"/>
        </w:rPr>
        <w:t>Должность уборщика служебных помещений устанавливается из расчёта действующих норм убираемой площади (но не менее 0,25 единицы должности на учреждение), кроме площади, уборка которой производится групповым персонал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0" w:leader="none"/>
        </w:tabs>
        <w:ind w:left="12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штатные расписания учреждений образования, обеспечивающих воспитание, обучение, развитие, присмотр, уход и оздоровление детей с ограниченными возможностями здоровья, детей-инвалидов, а также коррекцию недостатков их физического (и (или)) психического развития, в случае необходимости могут быть введены дополнительные должности учителей-дефектологов, учителей-логопедов, педагогов-психологов, социальных педагогов, воспитателей и других работников (в зависимости от категорий детей) в пределах ассигнований,  выделяемых по решению учредителя на эти цели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jc w:val="center"/>
        <w:rPr/>
      </w:pPr>
      <w:r>
        <w:rPr/>
        <w:t>Примерные дополнительные штаты медицинских работников Учреждения компенсирующего вида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24"/>
        <w:gridCol w:w="4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е единиц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фтальмолог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сихиат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физиотерапевт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ная медсестр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-ортоптист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по физиотерап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по массажу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ЛФ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kern w:val="0"/>
          <w:sz w:val="26"/>
        </w:rPr>
      </w:pPr>
      <w:r>
        <w:rPr>
          <w:rFonts w:cs="Times New Roman" w:ascii="Times New Roman" w:hAnsi="Times New Roman"/>
          <w:kern w:val="0"/>
          <w:sz w:val="26"/>
        </w:rPr>
        <w:t>Примерные дополнительные штаты медицинских работников учреждения комбинированного вида (в состав входят оздоровительные группы для детей, нуждающихся в длительном лечении (с повышенным риском заболевания туберкулёза)</w:t>
      </w:r>
    </w:p>
    <w:p>
      <w:pPr>
        <w:pStyle w:val="Normal"/>
        <w:ind w:left="-90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е един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фтизиат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ная медсестр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7. Каждый работник учреждения образова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ава и обязанности работников учреждения закрепляются в должностных инструкц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 педагогической деятельности допускаются лица, имеющие образовательный ценз, который определяется в порядке, установленном типовыми положениями об образовательных учреждениях соответствующих типов и видов, утверждаемыми Прави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 педагогической деятельности не допускаются лиц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валификацию работников следует поддерживать на высоком уровне постоянной (периодической, не реже чем раз в 5 лет) учебой на курсах переподготовки и повышения квалификации или иными способами, предусмотренными действующим законодательство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ab/>
        <w:t>4.8. При зачислении детей учреждение заключает договор с родителями (законными представителями) воспитанников по форме, определенной Административным регламентом муниципальной услуги «Зачисление в образовательные учреждения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ab/>
        <w:t>4.9. Родительская плата за содержание ребенка в дошкольном учреждении.</w:t>
      </w:r>
    </w:p>
    <w:p>
      <w:pPr>
        <w:pStyle w:val="TextBody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ab/>
        <w:t>4.9.1. Взимание платы с родителей за содержание детей в дошкольных группах производится в соответствии с законодательством Российской Федерации. Размер родительской платы составляет не более 20% от общих затрат на содержание ребенка в дошкольных группа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ab/>
        <w:t xml:space="preserve">4.9.2. В соответствии с постановлением 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г. Заречного Пензенской области от 30 июня 2009 г. № 986 «Об установлении тарифа на услуги по содержанию детей в муниципальных образовательных учреждениях города Заречного, реализующих основную общеобразовательную программу дошкольного образования (родительская плата)» 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предоставляется льгота в размере 50 % от установленного тарифа на услуги по содержанию детей:</w:t>
      </w:r>
    </w:p>
    <w:p>
      <w:pPr>
        <w:pStyle w:val="TextBody"/>
        <w:spacing w:before="0" w:after="0"/>
        <w:ind w:left="144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     родителям, имеющим трех и более несовершеннолетних дете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ям, имеющим двух детей, одновременно посещающих детские дошкольные учрежден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ям, принимавшим участие в ликвидации последствий катастрофы в пределах зоны отчуждения Чернобыльской АЭС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ям из малоимущих семей (на основе сведений, предоставляемых Департаментом социального развития г. Заречного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оким родителям (на основе сведений, предоставляемых Департаментом образования г. Заречного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бождены от родительской платы за содержание детей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, являющиеся инвалидами I и II группы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, у детей которых по заключению муниципальной психолого-медико-педагогической комиссии выявлены недостатки в физическом или психическом развитии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детей с туберкулезной интоксикацией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куны детей, оставшихся без попечения родителей, которым выплачиваются денежные средства в порядке, предусмотренном действующим законодательством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, у которых дети находятся на стационарном обслуживании в МУ "Социально-реабилитационный центр для несовершеннолетних "Дом Детства"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4.9.3. </w:t>
      </w:r>
      <w:r>
        <w:rPr>
          <w:rFonts w:cs="Times New Roman" w:ascii="Times New Roman" w:hAnsi="Times New Roman"/>
          <w:kern w:val="0"/>
          <w:sz w:val="26"/>
          <w:szCs w:val="26"/>
        </w:rPr>
        <w:t>Родителям (законным представителям) в соответствии с Законом Российской Федерации «Об образовании» выплачивается  компенсация части внесенной ими родительской платы:</w:t>
      </w:r>
    </w:p>
    <w:p>
      <w:pPr>
        <w:pStyle w:val="TextBody"/>
        <w:numPr>
          <w:ilvl w:val="0"/>
          <w:numId w:val="9"/>
        </w:numPr>
        <w:spacing w:before="0" w:after="0"/>
        <w:ind w:left="1440" w:hanging="72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>на первого ребенка в размере 20 процентов;</w:t>
      </w:r>
    </w:p>
    <w:p>
      <w:pPr>
        <w:pStyle w:val="TextBody"/>
        <w:numPr>
          <w:ilvl w:val="0"/>
          <w:numId w:val="9"/>
        </w:numPr>
        <w:spacing w:before="0" w:after="0"/>
        <w:ind w:left="1440" w:hanging="72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>на второго ребенка в размере 50 процентов;</w:t>
      </w:r>
    </w:p>
    <w:p>
      <w:pPr>
        <w:pStyle w:val="TextBody"/>
        <w:numPr>
          <w:ilvl w:val="0"/>
          <w:numId w:val="9"/>
        </w:numPr>
        <w:spacing w:before="0" w:after="0"/>
        <w:ind w:left="1440" w:hanging="72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>на третьего и последующего ребенка в размере 70 процент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ab/>
        <w:t>4.9.4. Плата за содержание ребенка в дошкольных группах вносится в срок, установленный договором с родителям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ab/>
        <w:t>4.10. Порядок сохранения за ребенком места в дошкольных группа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ab/>
        <w:t>4.10.1. За ребенком сохраняется место в дошкольных группах при условии предоставления соответствующих документов в следующих случаях:</w:t>
      </w:r>
    </w:p>
    <w:p>
      <w:pPr>
        <w:pStyle w:val="TextBody"/>
        <w:numPr>
          <w:ilvl w:val="0"/>
          <w:numId w:val="8"/>
        </w:numPr>
        <w:spacing w:before="0" w:after="0"/>
        <w:ind w:left="1506" w:hanging="786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болезни;</w:t>
      </w:r>
    </w:p>
    <w:p>
      <w:pPr>
        <w:pStyle w:val="TextBody"/>
        <w:numPr>
          <w:ilvl w:val="0"/>
          <w:numId w:val="8"/>
        </w:numPr>
        <w:spacing w:before="0" w:after="0"/>
        <w:ind w:left="1506" w:hanging="786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прохождения курортно-санаторного лечения;</w:t>
      </w:r>
    </w:p>
    <w:p>
      <w:pPr>
        <w:pStyle w:val="TextBody"/>
        <w:numPr>
          <w:ilvl w:val="0"/>
          <w:numId w:val="8"/>
        </w:numPr>
        <w:spacing w:before="0" w:after="0"/>
        <w:ind w:left="1506" w:hanging="786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карантина;</w:t>
      </w:r>
    </w:p>
    <w:p>
      <w:pPr>
        <w:pStyle w:val="TextBody"/>
        <w:numPr>
          <w:ilvl w:val="0"/>
          <w:numId w:val="8"/>
        </w:numPr>
        <w:spacing w:before="0" w:after="0"/>
        <w:ind w:left="1506" w:hanging="786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очередного  отпуска родителей;</w:t>
      </w:r>
    </w:p>
    <w:p>
      <w:pPr>
        <w:pStyle w:val="TextBody"/>
        <w:numPr>
          <w:ilvl w:val="0"/>
          <w:numId w:val="8"/>
        </w:numPr>
        <w:spacing w:before="0" w:after="0"/>
        <w:ind w:left="1506" w:hanging="786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в период летнего сезона сроком на 75 дней, независимо от времени и продолжительности отпуска родител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ab/>
        <w:t>4.10.2. Другие случаи сохранения за ребенком места могут быть оговорены в Уставе учреждения и договоре с родителям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sz w:val="26"/>
          <w:szCs w:val="26"/>
          <w:u w:val="single"/>
          <w:lang w:eastAsia="ru-RU"/>
        </w:rPr>
        <w:t>5. Получение начального общего, основного общего, среднего (полного) общего образования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ab/>
        <w:t>5.1. Прием заявлений в первые классы проводится с 1 апреля текущего года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ab/>
        <w:t>5.2. Возраст детей, принимаемых в общеобразовательные учреждения, определяется в соответствии с действующим законодательством и Уставом общеобразовательного учреждения (с 6,5 лет до 8 лет, более ранние или поздние годы поступления в общеобразовательное учреждение определяется Департаментом образования при отсутствии медицинских противопоказаний)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ab/>
        <w:t xml:space="preserve"> 5.3. Рассмотрение принятого заявления и представленных документов осуществляется комиссией не позднее 30 августа каждого года. После рассмотрения документов издается приказ о зачислении ребенка в общеобразовательное учреждение не позднее 30 августа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ab/>
        <w:t>5.4. Прием учащихся общеобразовательных учреждений в 10 классы производится после проведения государственной (итоговой) аттестации в 9 классах, подаче заявления родителями учащегося, рассмотрения заявления комиссией по приему в общеобразовательное учреждение и оформления приказа о зачислении учащегося в 10 класс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ab/>
        <w:t>5.5. Обучение по индивидуальному учебному плану и индивидуальное обучение на дому производится по заявлению родителей (законных представителей) и медицинской справки на индивидуальное обучение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ab/>
        <w:t>5.6. Прием или перевод учащихся в специальные (коррекционные) классы осуществляется по заявлению родителей (законных представителей) при наличии заключения муниципальной  психолого-медико-педагогической комиссии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ab/>
        <w:t>5.7. Прием иностранных граждан, лиц без гражданства, детей из семей беженцев и вынужденных переселенцев осуществляется на общих основаниях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ab/>
        <w:t>5.8. Учебный год в муниципальных общеобразовательных учреждениях начинается, как правило, с 1 сентября текущего года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ab/>
        <w:t>5.9. Продолжительность учебного года составляет 34 недели, в первом классе 33 недели. Продолжительность каникул в течение учебного года составляет не менее 30 календарных дней летом – не менее 8 недель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10.Учреждение должно быть укомплектовано необходимым для оказания образовательных услуг персоналом. 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должно располагать необходимым числом специалистов в соответствии со штатным расписанием в зависимости от его вида, режима работы, количества классов и численности учащихся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и обязанности работников Учреждения закрепляются в должностных инструкциях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ю работников следует поддерживать на высоком уровне учебой на курсах переподготовки и повышения квалификации или иными способами, предусмотренными действующим законодательством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персонала учреждения определяется Примерными штатами, положенными в основу расчета нормативов подушевого бюджетного финансирования в соответствии с Порядком (методикой) расчета объемов расходов бюджета города Заречного Пензенской области  на реализацию расходного обязательства «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» государственной власти Пензенской области; организация предоставления дополнительного образования и общедоступного бесплатного дошкольного образования на территории города Заречного Пензенской области, а также организация отдыха детей в каникулярное время"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мерные штаты определяют нормативы штатной численности работников учреждения. Фактическое число штатных единиц может быть скорректировано как в большую, так и в меньшую сторону в зависимости от конкретных условий функционирования и организации учебно-воспитательного процесса в учреждении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 штатной численности устанавливаются в зависимости от вида учреждения, режима его работы, количества классов-комплектов (далее - классы) и численности учащихся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должностей и профессий работников учреждения установлены в соответствии с Тарифно-квалификационными характеристиками (требованиями) по должностям работников учреждений образования Российской Федерации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плавательного бассейна на территории учреждения в штатное расписание вводятся дополнительные должности. 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Примерные штаты общеобразовательных учреждени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1"/>
        <w:gridCol w:w="541"/>
        <w:gridCol w:w="553"/>
        <w:gridCol w:w="563"/>
        <w:gridCol w:w="563"/>
        <w:gridCol w:w="563"/>
        <w:gridCol w:w="563"/>
        <w:gridCol w:w="563"/>
        <w:gridCol w:w="243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должност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-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тивно- управленческий персона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реждениях при наличии 25 классов-комплектов и более дополнительно вводится 1 штатная единица. В лицеях, гимназиях, школах с углубленным изучением отдельных предметов, кадетских школах, прошедших лицензирование, дополнительно вводится  одна ставка заместителя директора (методиста); в учреждениях, организующих  обучение детей, находящихся на длительном лечении в больницах, на индивидуальном лечении на дому, вводится дополнительно должность заместителя директора из расчета 0,5 единицы при наличии более 25 обучающихся,1 единица - при наличии более 50 обучающих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хозяйство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реждениях, расположенных в нескольких удаленных друг от друга зданиях, дополнительно вводится 1 штатная единица на каждое здание. Начиная с 10 классов- комплектов вводится должность заместителя директора по административно- хозяйственной ча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15 классов-комплектов -1 штатная единица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ический персона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 психоло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количестве учащихся от 700 до 1000 -1.5 единицы, более 1000- 2 единиц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цеях, гимназиях, школах с углубленным изучением отдельных предметов, прошедших лицензирование, дополнительно вводится до 10 ставок для организации работы кружков, клубов, студий и других объедин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 организато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35 классов- комплектов – 2.5 штатных единиц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 логопе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чреждениях, где открыт логопедический пункт ,при наличии 5-10 класс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щего образования с предельной наполняемостью пункта не более 25 человек, имеющих нарушения реч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атная единица на 1 группу продленного дн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- организатор основ безопасности жизнедеятельности (допризывной подготовки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ся в учреждениях независимо от числа классов – комплектов. При ведении преподавательской работы непосредственно по курсу ОБЖ в объеме не менее 5 часов в неделю- 0,5 ставки , 5-9 часов в неделю- 1 ставка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 - вспомогательный персона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34 классов- комплектов – 1 штатная единиц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реждениях при количестве учащихся от 700 – 1 штатная единиц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наличии 19 классов-комплектов в   </w:t>
              <w:br/>
              <w:t xml:space="preserve">учреждениях, реализующих программы  </w:t>
              <w:br/>
              <w:t>среднего (полного) общего образования - 1,5 штатной единицы.  В учреждениях, реализующих программы основного общего  образования: при наличии 7 классов-комплектов -0,5 штатной единицы; при наличии 19 классов-комплектов – 1 штатная единиц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в учреждениях более 15 персональных компьютеров вводится 0,5 ставки для их эксплуатационного и информационного обслуживания, свыше 30- 1 единица долж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компьютерного класс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1 ставка на каждые два оборудованных кабинета информа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реждениях при наличии бассейна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служивающий и прочий персона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по обслуживанию и текущему ремонту зданий, сооружений и оборудования (слесарь- сантехник, электромонтер, столяр, плотник и т.п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деробщи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второй смены, групп продленного дня,  и  двух и более гардеробных помещений, удаленных друг от друга, дополнительно 0,5 штатной единицы, но не более 3 штатных единиц в учрежден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счета 1 штатная единица на 500 кв.м убираемой площади, но не менее 0,5 штатной единицы. В учреждениях, проводящих занятия в 2 смены, а также с группами продленного дня дополнительно устанавливаются 0,25 штатной единицы на каждые 250 кв.м убираемой площад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ся в учреждениях, где нет возможности передать охрану здания на пульт вневедомственной охраны, в расчете 2,3 единицы на зд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ни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ся в учреждениях в соответствии с нормами убираемой площади. В учреждениях, имеющих фруктовый сад или земельный участок с  декоративными насаждениями площадью не менее 1, га, вместо должности дворника может быть установлена должность садовни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авка на 1 транспортное средство</w:t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чреждениях "лицей", "гимназия", "школа с углубленным изучением отдельных предметов", прошедших лицензирование: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ельно вводятся ставки педагогических работников на факультативы и организацию дополнительных учебных курсов по выбору учащихся из расчета по 4 часа на каждый класс в пределах фонда оплаты труда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деляются средства для оплаты до 1500 часов в год на изучение программ повышенного уровня в соответствии с заявленными профилями обучения. 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чреждениях  с кадетскими классами, прошедших лицензирование: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ельно вводятся ставки педагогических работников на организацию дополнительных учебных курсов из расчета по 2 часа на каждый класс в пределах фонда оплаты труда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еляются средства для оплаты до 250 часов в год на организацию занятий по физической, строевой, огневой подготовке, рукопашному бою и т.п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тернате при школе дополнительно вводятся: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2,34 единицы ставки воспитателей из расчета на каждую группу воспитанников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1 единица должности учителя-логопеда на каждые 15 - 20 воспитанников, имеющих тяжелые нарушения речи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 0,5 единицы ставки должности врача-стоматолога, медицинской сестры по физиотерапии и инструктора по лечебной физкультуре - при наличии оборудованных кабинетов и количества детей до 200 человек; по 1 ставке - при наличии свыше 200 детей в Учреждении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2,3 единицы должности младшей медицинской сестры по уходу за больными устанавливаются в изолятор, расположенный в обособленном помещении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ля ночного дежурства вводится должность помощника воспитателя из расчета: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2,3 единицы - при наличии в спальном корпусе до 100 детей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,3 единицы - на каждый этаж спального корпуса при наличии в спальном корпусе более 100 детей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,3 единицы - на каждую группу детей, размещенную в изолированном помещении, и на две группы детей, размещенные в смежных помещениях в дошкольном отделении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4,6 единицы - при наличии в спальном помещении трех групп и более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. Дополнительно по 0,25 ставки повара, машиниста по стирке спецодежды (белья), подсобного рабочего вводятся при наличии в Учреждении более 15 групп детей, на каждые последующие - 15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учреждениях со специальными (коррекционными) классами, открытыми в установленном порядке, могут дополнительно вводиться ставки медицинских работников.          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валификацию работников следует поддерживать на высоком уровне постоянной (периодической, не реже чем раз в 5 лет) учебой на курсах переподготовки и повышения квалификации, предусмотренных действующим законодательством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 численности работников столовой учреждения устанавливаются в зависимости от количества питающихся, по состоянию на 1 января календарного года. Рекомендуемые наименования должностей работников: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еф-повар (заведующий производством),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ар,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собный рабочий,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ладовщик,</w:t>
      </w:r>
    </w:p>
    <w:p>
      <w:pPr>
        <w:pStyle w:val="TextBody"/>
        <w:spacing w:before="0" w:after="0"/>
        <w:ind w:firstLine="540"/>
        <w:jc w:val="both"/>
        <w:rPr/>
      </w:pPr>
      <w:r>
        <w:rPr/>
        <w:t>- бухгалтер-калькулятор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874"/>
        <w:gridCol w:w="964"/>
        <w:gridCol w:w="1138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1-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1-1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ыше 150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рмативы численности (е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й персонал учреждений, имеющих бассейн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040"/>
        <w:gridCol w:w="5656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должнос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ический персонал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ется в зависимости от количества наполняемости групп (0,34 ставки на группу) 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 штатной единицы на каждые 2 группы, с которыми проводятся занятия по обучению плаванию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служивающий и прочий персонал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хлораторной установ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штатной единицы на 8 групп, при наличии 9 и более групп- 1 штатная единица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ab/>
        <w:t>5.11. При переходе учащегося из одного общеобразовательного учреждения в другое документы несовершеннолетнего муниципальное общеобразовательное учреждение выдает родителям (законным представителям) на основании заявления и справки, подтверждающей согласие о приеме на обучение в другое муниципальное общеобразовательное учреждение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В вечернее общеобразовательное учреждение несовершеннолетний переходит с согласия родителей (законных представителей) и комиссии по делам несовершеннолетних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ab/>
        <w:t>5.12. Освоение образовательных программ основного общего, среднего полного (общего) образования подлежит обязательной государственной (итоговой) аттестации обучающихс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ab/>
        <w:t>5.13. Учащимся, прошедшим государственную (итоговую) аттестацию, выдаются документы государственного образца (аттестат), заверенные печатью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ab/>
        <w:t>5.14. Учащимся, не прошедшим государственную (итоговую) аттестацию или получившим неудовлетворительные результаты, выдается справка установленного образц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sz w:val="26"/>
          <w:szCs w:val="26"/>
          <w:u w:val="single"/>
          <w:lang w:eastAsia="ru-RU"/>
        </w:rPr>
        <w:t>6. Получение дополнительного образования.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bookmarkStart w:id="0" w:name="sub_34"/>
      <w:bookmarkStart w:id="1" w:name="sub_33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ab/>
        <w:t>6.1.Дополнительное образование детей предоставляется по образовательным программам следующих направленностей: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1506" w:hanging="786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о-техническая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1506" w:hanging="786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о-техническая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1506" w:hanging="786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урно-спортивная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1506" w:hanging="786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истско-краеведческая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1506" w:hanging="786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лого-биологическая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1506" w:hanging="786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ественно-эстетическая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1506" w:hanging="786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ологическая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1506" w:hanging="786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педагогическая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1506" w:hanging="786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енно-патриотическая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1506" w:hanging="786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ественнонаучная.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ab/>
        <w:t>6.2. Дополнительное образование детей может быть представлено следующими видами образовательных учреждений: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нтры  дополнительного образования детей, развития творчества детей и юношества, творческого развития и гуманитарного образования, детского творчества, внешкольной работы, детского (юношеского) технического творчества (научно-технического, юных техников), детского и юношеского туризма и экскурсий (юных туристов), эстетического воспитания детей (культуры, искусств или по видам искусств), детско-юношеский центр, детский (подростковый) центр, детский эколого-биологический центр, детский морской центр, детский (юношеский) центр, детский оздоровительно-образовательный (профильный) центр; 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орцы детского (юношеского) творчества, творчества детей и молодежи, учащейся молодежи, пионеров и школьников, юных натуралистов, спорта для детей и юношества, художественного творчества (воспитания) детей, детской культуры (искусств);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детского творчества, детства и юношества, учащейся молодежи, пионеров и школьников, юных натуралистов, детского (юношеского) технического творчества (юных техников), детского и юношеского туризма и экскурсий (юных туристов), художественного творчества (воспитания) детей, детской культуры (искусств);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зированная детско-юношеская  спортивная школа олимпийского резерва;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1506" w:hanging="786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ско-юношеские спортивно-адаптированные школы.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ab/>
        <w:t>6.3.Учреждение  должно быть размещено в специально предназначенных зданиях и помещениях, доступных для населения, обеспеченных всеми средствами коммунально-бытового обслуживания, средствами связи.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3.1.Площадь, занимаемая учреждением, должна обеспечивать размещение работников и получателей Услуг, и предоставление им Услуг в соответствии с Санитарно-эпидемиологическими требованиями (СанПин 2.4.4.1251-03).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3.2.Учреждения могут размещаться как в отдельно стоящем здании, так и во встроенном или пристроенном помещении. Этажность зданий не может быть более 4 этажей.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3.3.Учреждение должно быть оснащено специальным оборудованием, аппаратурой,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.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3.4.Специальное оборудование используется строго по назначению, содержится в технически исправном состоянии. Неисправное оборудование заменяется или ремонтируется, а пригодность к эксплуатации отремонтированного оборудования подтверждается проверкой.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3.5.Учреждение должно располагать необходимым числом специалистов в соответствии со штатным расписанием.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top"/>
        <w:rPr/>
      </w:pPr>
      <w:r>
        <w:rPr/>
        <w:t>Примерные штаты учреждения дополнительного образования детей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2345"/>
      </w:tblGrid>
      <w:tr>
        <w:trPr>
          <w:trHeight w:val="273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вок</w:t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дагогический персонал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 на одну группу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-организатор (или методист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 на одну группу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ер-преподаватель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 на одну группу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0 групп одинаковой направленности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ы и служащие из числа учебно-вспомогательного и обслуживающего персонала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хозяйственного отде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 наличии фондов от 1500 единиц)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а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производств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клад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операт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дицинский персона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зиокабинет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лечебной физкультур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ботники из числа учебно-вспомогательного и обслуживающего  персонала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е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щ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елянш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щ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ый рабоч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щик посуд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 комплексному обслуживанию зданий и сооруж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ировщик плоскостных сооруж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6"/>
          <w:szCs w:val="26"/>
        </w:rPr>
        <w:tab/>
        <w:tab/>
        <w:tab/>
        <w:t>Штатные единицы вводятся в пределах средств, выделенных  на оплату труда. Данное штатное расписание является примерным, допускается введение дополнительных штатных единиц при соответствующем обосновании  на стадии формирования бюджетной заявки в пределах фонда оплаты тру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Каждый работник учреждения образова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ава и обязанности работников учреждения закрепляются в должностных инструкциях.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пециалисты должны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, пройти предварительный медицинский осмотр перед поступлением на работу, а также с периодичностью, определенной требованиями, предъявляемыми к данной должности.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сновными требованиями к персоналу учреждения для получения допуска к работе с детьми, помимо прохождения обязательных медицинских осмотров, является обязательное прохождение инструктажей (с письменной отметкой каждого работника в соответствующих журналах) по технике безопасности и охране труда, пожарной и электробезопасности. Работники должны знать и быть ознакомлены с планом эвакуации, а также с действиями при чрезвычайных ситуациях.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учреждениях должны быть созданы условия для аттестации специалистов, обеспечено повышение квалификации работников, для которых указанные образовательные учреждения являются основным местом работы, не реже 1 раза в 5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3.6.Организация образовательного процесса в учреждении строится на основе учебного плана, разрабатываемого учреждением самостоятельно, и  регламентируется расписанием зан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3.7.Учебные нагрузки обучающихся не должны превышать норм предельно допустимых нагрузок в соответствии с санитарными правилами и нормами СанПин 2.4.4.1251-03.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3.8. В учреждениях  наполняемость групп не рекомендуется превышать 15 детей (за исключением хоровых, танцевальных, оркестровых и тому подобных групп).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3.9.С учетом направленности программ дополнительного образования занятия проводятся по группам, индивидуально или всем составом объединения. Группы могут быть одновозрастные или разновозрастные.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6.3.10.Продолжительность занятия в учреждении без перерыва должна составлять не более 45 минут, а для детей до 6-летнего возраста – 30-35 минут. Необходимо проведение перерывов между занятиями длительностью не менее 10 минут для отдыха детей и проветривания помещений.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6.3.11.Порядок приема в учреждения, определенный Административным регламентом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муниципальной услуги « Зачисление в образовательные учреждения»,</w:t>
      </w:r>
      <w:r>
        <w:rPr>
          <w:rFonts w:cs="Times New Roman" w:ascii="Times New Roman" w:hAnsi="Times New Roman"/>
          <w:sz w:val="26"/>
          <w:szCs w:val="26"/>
        </w:rPr>
        <w:t xml:space="preserve">  должен быть доведен до сведения детей, их родителей (законных представителей), и закрепляться в Уставе учреждения. При приеме в учреждение последнее обязано ознакомить детей и (или) его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, режимом работы учреждения, правилами поведения в учреждении, порядком реализации программ по выбранному направлению. Права и обязанности учащихся учреждения, их родителей (законных представителей) должны быть определены Уставом данного учреждения и иными, предусмотренными этим уставом, локальными актами. Обучающиеся и их родители должны быть с ними ознакомлены. При приеме в спортивные, спортивно-технические, туристские, хореографические объединения необходимо медицинское заключение о состоянии здоровья ребенка.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3.12.Режим работы учреждения определяется Уставом учреждения. Начало занятий в учреждениях  должно быть не ранее 8-00 ч, а их окончание - не позднее 20-00 ч.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Учреждения организуют работу с детьми в течение всего календарного года.</w:t>
        <w:tab/>
        <w:t>Осуществление образовательного процесса строится на основе добровольного выбора обучающимися направлений деятельности.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рганизация образовательного процесса предусматривает, что: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    основной формой образовательной работы с детьми являются занятия в объединениях по интересам (кружки, студии, секции, клубы и др.), 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   количество обучающихся в объединениях определяется в зависимости от направления деятельности, возраста детей, срока обучения и закрепляется уставом учреждения;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    расписание занятий объединения составляется для создания наиболее благоприятного режима работы и отдыха детей, с учетом пожелания родителей, а также возрастных особенностей детей и установленных санитарно-гигиенических норм; 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   учебные помещения должны быть оснащены необходимым оборудованием и инвентарем в соответствии с программой объединения;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   оценка результативности образовательного процесса, уровня подготовки обучающихся проводится по итогам их участия в соревнованиях, смотрах, выставках, конференциях, слетах и с использованием других форм (зачетов, мастер-классов, творческих отчетов).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в объединениях по интересам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аждый ребенок имеет право заниматься в нескольких объединениях, менять их. С детьми-инвалидами проводится индивидуальная работа.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чреждение образования может организовывать социально-педагогическую, досуговую и образовательную деятельность в клубах по месту жительства.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каникулярное время учреждение образования может открывать лагеря с дневным пребыванием и туристические базы, создавать различные формирования.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инициативе детей в учреждении  могут создаваться детские общественные объединения и организации, действующие в соответствии со своими уставами и положениями.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чреждение  образования может создавать объединения в других образовательных учреждениях и организациях. Отношения между ними определяются договором.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чреждение образования организует и проводит массовые мероприятия (олимпиады, конференции, соревнования, выставки, акции, праздники и другие мероприятия по направлениям дополнительного образования и воспитания).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чреждение образования создает условия для участия обучающихся в городских, региональных, всероссийских, международных олимпиадах, конкурсах, фестивалях, акциях и других мероприятиях по направлениям дополнительного образования и воспитания.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учреждениях образования ведется методическая работа, опытно-экспериментальная и инновационная деятельность, направленная на совершенствование образовательного процесса, программ, форм и методов деятельности объединений, мастерства педагогических работников. 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чреждение образования оказывает помощь педагогическим коллективам других образовательных учреждений в реализации дополнительных образовательных программ, организации досуговой и внеурочной деятельности детей, а также детским общественным объединениям и организациям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ab/>
      </w:r>
      <w:r>
        <w:rPr>
          <w:rFonts w:cs="Times New Roman" w:ascii="Times New Roman" w:hAnsi="Times New Roman"/>
          <w:kern w:val="0"/>
          <w:sz w:val="26"/>
          <w:szCs w:val="26"/>
          <w:u w:val="single"/>
        </w:rPr>
        <w:t>7. Контроль за порядком предоставления и качеством исполнения муниципальной услуги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2" w:name="sub_34"/>
      <w:bookmarkStart w:id="3" w:name="sub_33"/>
      <w:bookmarkEnd w:id="2"/>
      <w:bookmarkEnd w:id="3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ab/>
        <w:t>7.1. Контроль за порядком предоставления и качеством исполнения муниципальной услуги возложен на заместителя начальника Департамента образования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1.1.Оценка качества предоставления Услуги «Организация предоставления общедоступного бесплатного дошкольного образова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уга оценивается по следующим критерия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полнота предоставления Услуги в соответствии с требованиями, установленными настоящим Регламент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результативность предоставления Услуги по результатам оценки соответствия оказанной Услуги Стандарту, изучения жалоб и обращений граждан (далее – жалобы, обращения)  и опросов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чественное предоставление Услуги характеризую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доступность, безопасность и эффективность дошко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создание условий для развития личности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отсутствие профессионально-педагогических ошибок и нарушений технологии оказания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оптимальность использования ресурсов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удовлетворенность воспитанника и его родителей (законных представителей) педагогическим обслужива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выполнение Временных (примерных) требований к содержанию и методам воспитания и обучения, реализуемых в дошкольном образовательном учреждении (утв. приказом Минобразования РФ от 22.08.1996 № 448 «Об утверждении документов по проведению аттестации и государственной аккредитации дошкольных образовательных учреждений»), реализуемых в Учреждении по следующим направлени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развитие детей второго и третьего года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взаимодействие сотрудников с детьми от 1 года до 3 л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взаимодействие сотрудников с детьми от 3 до 7 л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развитие игров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физическое развитие и здоровье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речевое развитие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развитие ребенка в изобразите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развитие ребенка в музыка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развитие ребенка в театральной деятельно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развитие в конструктив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развитие элементарных математических представл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развитие элементарных естественнонаучных представл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развитие экологической куль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развитие представлений о человеке в истории и культур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истема индикаторов качества</w:t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Услуги (годового мониторинга) &lt;*&gt;:</w:t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293"/>
        <w:gridCol w:w="2512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Обеспечение качества образ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полностью укомплектовано педагогическими кадрами в соответствии со штатным расписанием и лицензионными требования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полностью укомплектовано вспомогательным и обслуживающим персоналом в соответствии со штатным расписанием и лицензионными требования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образовательного уровня педагогических кадров лицензионным требования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ов в профессиональных конкурсах в прошедшем учебном год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град за участие педагогов в профессиональных конкурса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 от общего количества педагогических работников, имеющих высшую квалификационную категорию, научные з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0 %(1 балл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ами учреждения в течение учебного года проводились методические мероприятия городского и (или) регионального уровн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фактора выбытия воспитанников из учреждения без уважительных причи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/нет(1 балл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жалоб на деятельность учреж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/нет(1 балл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оспитанников (от общего количества воспитанников), занимающихся в кружках и секциях учреждений дополнительного образ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5%(1 балл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штрафных санкций контролирующих органов (Роспотребнадзор, ГО ЧС, Прокуратура) в отношении не соблюдения лицензионных требова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(1 балл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травматизма воспитанников и работников учреждения во время образовательного процесс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актических занятий и тренировок по действию работников учреждения в экстремальных ситуация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тренировочного занятия в квартал(1 балл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лимитов по использованию ТЭ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ачество питания. Соблюдение установленного рациона питания детей соответствующей возрастной категори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 менее 100%(1 балл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16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Уровень материально-технического </w:t>
            </w:r>
            <w:r>
              <w:rPr>
                <w:sz w:val="20"/>
                <w:szCs w:val="20"/>
              </w:rPr>
              <w:t>обеспечения процесса образования и воспитания в учреждении в соответствии с требованиями настоящего Регламен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 менее 80% (1 балл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7.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общей динамики заболеваемости воспитанников  за последние 3 года.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 балл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ложительной динамики доли воспитанников, занимающихся в спортивных кружках и секция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кта приемки Учреждения к новому учебному году. Своевременное исполнение предписаний контролирующих орган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учреждении медицинского кабинета, имеющего лицензи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исков детей – потенциальных воспитанников учреж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22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ность площадью на 1 ребенка учреждения (фактическая площадь/нормативная площадь, %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 менее 70%(1 балл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23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личие  дополнительных образовательных услу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Сочетание принципов единоначалия и самоуправ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учреждении органа общественно- государственного управл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небюджетных средств в общем бюджете, привлеченных при участии органов самоуправл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принимательской деятель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Использование современных образовательных технолог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в течение года становилось победителем конкурсных мероприятий, отмечено благодарностями органов власти, общественных организаций, профессиональных объединений, учреждений, родительской обществен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 от общего количества, повысивших квалификацию за последние 5 л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(1 балл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 от общего количества, аттестованных на квалификационную категори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 %(1 балл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ежегодного публичного отчета о деятельности учреждения, размещенного в сети Интер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является пилотной, экспериментальной, инновационной площадкой, ресурсным центро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бственного сайта и его своевременная поддерж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граммы развития учреж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целевых образовательных программ и(или) проектов учреж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Мониторинг индикаторов качества предоставления Услуги осуществляется по итогам учебного года начальником отдела дошкольных образовательных учреждений Департамента образования. Результаты заносятся в рейтинговую таблицу  мониторинга эффективности деятельности дошкольных образовательных учреждений (приложение 2)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2.</w:t>
      </w:r>
      <w:r>
        <w:rPr>
          <w:rFonts w:cs="Times New Roman" w:ascii="Times New Roman" w:hAnsi="Times New Roman"/>
          <w:sz w:val="26"/>
          <w:szCs w:val="26"/>
          <w:u w:val="single"/>
        </w:rPr>
        <w:t>Оценка качества предоставления Услуги "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"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а оценивается по следующим критериям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а предоставления Услуги в соответствии с требованиями, установленными настоящим Стандартом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ивность предоставления Услуги по результатам оценки соответствия оказанной Услуги Стандарту, изучения обращений граждан и опросов потребителей Услуги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нное предоставление Услуги характеризуют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ость, безопасность и эффективность начального общего, основного общего, среднего (полного) общего образования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требований к уровню подготовки учащихся всех ступеней общего образования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профессионально-педагогических ошибок и нарушений технологии предоставления Услуги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всестороннего развития личности учащегося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воспитательной деятельности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альность использования ресурсов Учреждения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ность учащегося и его родителей (законных представителей) педагогическим обслуживанием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истема индикаторов качества</w:t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я Услуги (годового мониторинга) &lt;*&gt;:</w:t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310"/>
        <w:gridCol w:w="246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каторы качества предоставляемой услуг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индикатора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Качество результатов обу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(от общего количества учащихся), освоивших программы начального общего, основного общего, среднего (полного) общего образования: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имназиях, лицеях, школах с углубленным изучением отдельных предметов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щеобразовательных школах, школах с кадетскими классами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лассах (группах) с очно - заочной (вечерней) и заочной формами обу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%(1 балл)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9,5 % (1 балл)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%(1 балл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ложительной динамики или неснижение  доли учащихся, освоивших программы начального общего, основного общего, среднего (полного) общего образования за последние три учебных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(от общего количества учащихся), освоивших программы начального общего, основного общего, среднего (полного) общего образования на «4» и «5»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имназиях, лицеях, школах с углубленным изучением отдельных предметов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щеобразовательных школах, школах с кадетскими классами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лассах (группах) с очно - заочной (вечерней) и заочной формами обу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5 %(1 балл)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5 %(1 балл)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%(1 балл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ложительной динамики или неснижение доли учащихся, освоивших программы начального общего, основного общего, среднего (полного) общего образования на «4» и «5»  за последние три учебных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выпускников 11 классов по результатам прохождения государственной (итоговой) аттестации в форме ЕГЭ по математике и русскому языку на уровне или выше среднегородско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(от общего количества учащихся) в учреждении, принимавших участие в школьном этапе Всероссийских предметных олимпиад школьни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0%(1 балл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чащихся, ставших победителями и призерами муниципального этапа Всероссийских предметных олимпиад школьни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(от общего количества учащихся) в учреждении, принимавших участие в городском научно- практическом марафоне «Шаги в науку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0%(1 балл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чащихся, ставших победителями и призерами городского научно- практического марафона «Шаги в науку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гиональных, окружных и Всероссийских олимпиадах и иных конкурсных мероприятиях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за последние 5 лет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 за последние 5 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чащихся, ставших победителями и призерами в региональных, окружных и Всероссийских олимпиадах и иных конкурсных мероприятиях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за последние 5 лет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 за последние 5 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т общего числа выпускников 11 классов, продолживших обучение в учреждениях профессионального образования (без учета выпускников, обучавшихся по программ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9%(1 балл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 общего числа выпускников 9 классов, продолживших обучение на ступени среднего (полного) общего образования, в учреждениях начального и среднего профессиона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%(1 балл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динамика % выпускников 9 классов, продолживших обучение на ступени среднего (полного) обще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учащихся и родителей качеством обучения (по итогам анкетировани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же 70%(1 балл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ускников основной школы, получивших аттестаты без «3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же 45% (1 балл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Использование современных образовательных технолог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в течение года становилось победителем конкурсных мероприятий, отмечено благодарностями органов власти, общественных организаций, профессиональных объединений, учреждений, родительской обществен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 от общего количества, повысивших квалификацию за последние 5 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(1 балл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 от общего количества, аттестованных на квалификационную категори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 %(1 балл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ежегодного публичного отчета о деятельности Учреждения, размещенного в сети Интер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является пилотной, экспериментальной, инновационной площадкой, ресурсным центр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 учреждения компьютерной техникой, в т.ч. доступом в Интер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компьютер – не более 25 учеников(1 балл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окальной компьютерной сети в учрежден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бственного сайта и его своевременная поддерж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граммы развития учре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целевых образовательных программ и(или) проектов учре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целевых воспитательных и профилактических программ и (или) проектов учре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Обеспечение качества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полностью укомплектовано педагогическими кадрами в соответствии со штатным расписанием и лицензионными требованиями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имназиях, лицеях, школах с углубленным изучением отдельных предметов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щеобразовательных школах, школах с кадетскими класса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 % (1 балл)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%(1 балл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полностью укомплектовано вспомогательным и обслуживающим персоналом в соответствии со штатным расписанием и лицензионными требования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образовательного уровня педагогических кадров лицензионным требования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ов в профессиональных конкурсах в прошедшем учебном год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град за участие педагогов в профессиональных конкурса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 от общего количества педагогических работников, имеющих высшую квалификационную категорию, научные звания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имназиях, лицеях, школах с углубленным изучением отдельных предметов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щеобразовательных школах, школах с кадетскими классами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чальной, основной школ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0 %(1 балл)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5 %(1 балл)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0 %(1 балл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ами учреждения в течение учебного года проводились методические мероприятия городского и (или) регионального уров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фактора выбытия учащихся из учреждения без уважительных причи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/нет(1 балл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жалоб на деятельность учре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/нет(1 балл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(от общего количества учащихся) в учреждении, принимающих участи в социально значимых мероприятия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(1 балл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(от общего количества учащихся), занимающихся в кружках и секциях учреждений дополните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5%(1 балл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штрафных санкций контролирующих органов (Роспотребнадзор, ГО ЧС, Прокуратура) в отношении не соблюдения лицензионных требова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(1 балл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травматизма учащихся (воспитанников) и работников учреждения во время образовательного процесс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татистическое отклонение фактической наполняемости классов (групп) от нормативно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 %(1 балл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актических занятий и тренировок по действию работников Учреждения в экстремальных ситуация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тренировочного занятия в квартал(1 балл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лимитов по использованию ТЭ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т учащихся организованным горячим питанием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%(1 балл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ность образовательного учреждения  ученической мебелью в соответствии с  СанПи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 (1 балл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9.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общей динамики заболеваемости учащихся за последние 3 года (%).Снижение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 балл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0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ложительной динамики доли учащихся, занимающихся в спортивных кружках и секциях за последние 3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 1 балл)/н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1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кта приемки учреждения к новому учебному году. Своевременное исполнение предписаний контролирующих орган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2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ность учреждения учебным и учебно - наглядным оборудован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75 %(1 балл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3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чащихся 10-11 классов, занимающихся по профильным программа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0%(1 балл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чатных работ , публикаций педагог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5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учреждении медицинского кабинета, имеющего лицензи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6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ложительных заключений по итогам инспекторских провер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Сочетание принципов единоначалия и самоуправ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учреждении органа общественно- государственного управ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небюджетных средств в общем бюджете учреждения, привлеченных при участии органов самоуправ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принимательской деятель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Мониторинг индикаторов качества предоставления Услуги осуществляется по итогам учебного года заместителем начальника Департамента образования города Заречного Пензенской области. Результаты заносятся в рейтинговую таблицу мониторинга эффективности деятельности общеобразовательных учреждений (приложение 3)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1.3. Оценка качества предоставления Услуги «Организация предоставления дополнительного образования детям»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ab/>
        <w:t>7.1.3.1.Объем Услуги определяется количеством детей, обучающихся в муниципальном учреждении дополнительного образования детей в течение года.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7.1.3.2.Основными факторами, влияющими на качество предоставления Услуги, являются: </w:t>
      </w:r>
    </w:p>
    <w:p>
      <w:pPr>
        <w:pStyle w:val="Style13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и состояние документов, в соответствии с которыми функционирует учреждение образования;</w:t>
      </w:r>
    </w:p>
    <w:p>
      <w:pPr>
        <w:pStyle w:val="Style13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размещения учреждение образования и его материально-техническое оснащение;</w:t>
      </w:r>
    </w:p>
    <w:p>
      <w:pPr>
        <w:pStyle w:val="Style13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омплектованность учреждение образования  специалистами и их квалификация;</w:t>
      </w:r>
    </w:p>
    <w:p>
      <w:pPr>
        <w:pStyle w:val="Style13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нформации об учреждение образования;</w:t>
      </w:r>
    </w:p>
    <w:p>
      <w:pPr>
        <w:pStyle w:val="Style13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нутренней (собственной) и внешней систем контроля за деятельностью учреждение образования.</w:t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истема индикаторов качества</w:t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я Услуги (годового мониторинга) &lt;*&gt;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840"/>
        <w:gridCol w:w="233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каторы качества предоставляемой услуг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индикатора</w:t>
            </w:r>
          </w:p>
        </w:tc>
      </w:tr>
      <w:tr>
        <w:trPr>
          <w:cantSplit w:val="true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Качество образов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актора выбытия обучающихся из учреждения  без уважительных причин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нет (1 балл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жалоб на учреждени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нет (1 балл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(от общего количества), освоивших образовательные программы дополнительного образ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% (1 балл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ложительной динамики или неснижения  доли обучающихся, освоивших образовательные программы дополнительного образования за последние три год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1 балл)/н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.5.                    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(от общего количества) в учреждении, принимавших участие во Всероссийских, областных и городских конкурсах, олимпиадах,  научно-практических конференциях, соревнованиях различного уровн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менее 4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балл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спитанников, ставших победителями и  призерами муниципальных конкурсов, соревнований, олимпиад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1 балл)/н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спитанников, ставших победителями и  призерами регионального, федерального этапов конкурсов, соревнований, олимпиад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1 балл)/н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ность обучающихся и родителей качеством предоставления  дополнительных образовательных услу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итогам мониторинга образовательной деятельност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8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балл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ого состава, прошедшего повышение квалификации в течение последних пяти ле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балл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аттестованных на квалификационную категорию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балл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полностью укомплектовано педагогическими кадрами в соответствии со штатным расписанием и лицензионными требованиям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1 балл)/н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полностью укомплектовано вспомогательным и обслуживающим персоналом в соответствии со штатным расписанием и лицензионными требованиям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1 балл)/н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бразовательного уровня педагогических кадров лицензионным требования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1 балл)/н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от общего количества педагогических работников, имеющих высшую квалификационную категорию, научные зван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балл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учреждения  мебелью в соответствии с СанП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балл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учреждения учебным и учебно-наглядным оборудование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1 балл)/н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чреждении медицинского кабинета, имеющего лицензию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1 балл)/н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штрафных санкций контролирующих органов (Роспотребнадзор, ГО  ЧС, Прокуратура) в отношении не соблюдения лицензионных требовани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(1 балл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травматизма воспитанников и работников учреждения во время учебно-воспитательного процесс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(1 балл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ктических занятий и тренировок по действию работников учреждения в экстремальных ситуациях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тренировочного занятия в квартал (1 балл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лимитов по использованию ТЭ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1 балл)/н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Акта приемки учреждения к новому учебному году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1 балл)/н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 исполнение предписаний контролирующих органо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1 балл)/н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заключения по итогам инспекторских провер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1 балл)/н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 обучающихся в учреждениях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балл)</w:t>
            </w:r>
          </w:p>
        </w:tc>
      </w:tr>
      <w:tr>
        <w:trPr>
          <w:cantSplit w:val="true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Использование современных образовательных технолог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в течение года участвовало в конкурсных мероприятия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1 балл)/н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в течение года становилось победителем конкурсных мероприятий, отмечено благодарностями органов власти, общественных организаций, профессиональных объединений, учреждений, родительской общественност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1 балл)/н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ежегодного публичного отчета о деятельности учреждения, размещенного в сети Интерне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1 балл)/н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является пилотной, экспериментальной, инновационной площадкой, ресурсным центро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1 балл)/н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раммы развития учреж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1 балл)/н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целевых образовательных программ и проектов учреждения, воспитательных систе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1 балл)/н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ов дополнительного образования, педагогов-организаторов в профессиональных конкурсах в прошедшем учебном году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1 балл)/н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град за участие педагогов в профессиональных конкурсах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1 балл)/н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ами дополнительного образования в течение учебного года проводились методические мероприятия городского и  (или) регионального уровне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1 балл)/н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ечатных работ и публикаций работник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1 балл)/н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локальной компьютерной сети в учреждении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1 балл)/н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бственного сайта и его своевременная поддерж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1 балл)/нет</w:t>
            </w:r>
          </w:p>
        </w:tc>
      </w:tr>
      <w:tr>
        <w:trPr>
          <w:cantSplit w:val="true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.Сочетание принципов единоначалия и самоуправ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чреждении органа общественно-государственного управлен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1 балл)/н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имеет доходы от платных услуг и иной, приносящей доход деятельност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1 балл)/н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принимательской деятель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(1 балл)/не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*&gt; Мониторинг индикаторов качества предоставления Услуги осуществляется по итогам учебного года начальником  отдела дополнительного образования и воспитания Департамента образования. Результаты заносятся в рейтинговую таблицу мониторинга эффективности деятельности учреждений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4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ab/>
        <w:t xml:space="preserve">8. Порядок обжалования действий (бездействий) и решений, </w:t>
      </w:r>
      <w:r>
        <w:rPr>
          <w:rFonts w:cs="Times New Roman" w:ascii="Times New Roman" w:hAnsi="Times New Roman"/>
          <w:kern w:val="0"/>
          <w:sz w:val="26"/>
          <w:szCs w:val="26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принятых при исполнении муниципальной услуг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ab/>
        <w:t xml:space="preserve">8.1. Получатели муниципальной услуги имеют право на обжалование решений, принятых в ходе предоставления указанной услуги, действий или бездействия работников органов, участвующих в ее оказании, в вышестоящие органы и судебном порядке. </w:t>
      </w:r>
    </w:p>
    <w:p>
      <w:pPr>
        <w:pStyle w:val="TextBody"/>
        <w:spacing w:before="0" w:after="0"/>
        <w:jc w:val="both"/>
        <w:rPr/>
      </w:pPr>
      <w:bookmarkStart w:id="4" w:name="sub_95"/>
      <w:bookmarkEnd w:id="4"/>
      <w:r>
        <w:rPr>
          <w:rFonts w:cs="Times New Roman" w:ascii="Times New Roman" w:hAnsi="Times New Roman"/>
          <w:kern w:val="0"/>
          <w:sz w:val="26"/>
          <w:szCs w:val="26"/>
        </w:rPr>
        <w:tab/>
        <w:t xml:space="preserve">8.2. Получатели услуги имеют право обратиться с жалобой лично, в письменной форме или в форме электронного документа  на имя начальник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Департамента образования г. Заречного Пензенской области</w:t>
      </w:r>
      <w:r>
        <w:rPr>
          <w:rFonts w:cs="Times New Roman" w:ascii="Times New Roman" w:hAnsi="Times New Roman"/>
          <w:kern w:val="0"/>
          <w:sz w:val="26"/>
          <w:szCs w:val="26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ab/>
        <w:t>8.3. Обращение должно быть подписано лицом, обратившимся с жалобой, и содержать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полное наименование - для юридического лица, или фамилию, имя, отчество (последнее - при наличии) - для физического лица, его местонахождение, почтовый адрес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существо обжалуемого действия (бездействия)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подпись руководителя (для юридического лица) или личная подпись (для физического лица) заинтересованного лица, дат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Дополнительно в письменном обращении могут быть указаны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наименование должности, фамилия, имя и отчество специалиста (при наличии информации), решение, действие (бездействие) которого обжалуется (при наличии информации)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суть (обстоятельства) обжалуемого действия (бездействия), основания, по которым заявитель считает, что нарушены его права и свободы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иные сведения, которые заявитель считает необходимым сообщить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ab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ab/>
        <w:t>8.4. Обращение рассматривается в Департаменте образования в течение 30 календарных дней со дня регистрации жалоб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ab/>
        <w:t>8.5. Копия решения, принятого по результатам рассмотрения жалобы, отправляется заявителю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-------------------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  <w:t>Приложение 1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  <w:t xml:space="preserve">к Административному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  <w:t>регламенту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муниципальной услуги 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«Предоставление информации об организации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общедоступного и бесплатного дошкольного, 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начального общего, основного общего, 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среднего (полного) общего образования, 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а также дополнительного образования 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в образовательных учреждениях, 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подведомственных Департаменту образования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г. Заречного Пензенской области »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u w:val="single"/>
          <w:lang w:eastAsia="ru-RU"/>
        </w:rPr>
        <w:t>Блок-схема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u w:val="single"/>
          <w:lang w:eastAsia="ru-RU"/>
        </w:rPr>
        <w:t>последовательности действий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u w:val="single"/>
          <w:lang w:eastAsia="ru-RU"/>
        </w:rPr>
        <w:t>при исполнении муниципальной услуги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u w:val="single"/>
          <w:lang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u w:val="single"/>
          <w:lang w:eastAsia="ru-RU"/>
        </w:rPr>
      </w:r>
    </w:p>
    <w:p>
      <w:pPr>
        <w:pStyle w:val="TextBody"/>
        <w:spacing w:before="0" w:after="0"/>
        <w:jc w:val="both"/>
        <w:rPr>
          <w:kern w:val="0"/>
        </w:rPr>
      </w:pPr>
      <w:hyperlink r:id="rId6">
        <w:r>
          <w:rPr>
            <w:kern w:val="0"/>
            <w:lang w:val="en-US" w:eastAsia="en-US"/>
          </w:rPr>
          <mc:AlternateContent>
            <mc:Choice Requires="wpg">
              <w:drawing>
                <wp:inline distT="0" distB="0" distL="0" distR="0">
                  <wp:extent cx="6628130" cy="3314065"/>
                  <wp:effectExtent l="0" t="0" r="0" b="0"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7960" cy="3314160"/>
                            <a:chOff x="0" y="0"/>
                            <a:chExt cx="6627960" cy="33141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627960" cy="331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13440" y="24105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15240" y="1506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419120" y="601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0400" cy="60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дготовка информ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903600"/>
                              <a:ext cx="2840400" cy="60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змещение информации на сайте Департамента образования г. Заречного Пензенской област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www.zarobr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1807920"/>
                              <a:ext cx="2840400" cy="60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мещение информации на сайте образовательных учреждений г. Заречного Пензенской области, подведомственных Департаменту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87920" y="2712240"/>
                              <a:ext cx="2840400" cy="601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учение информации потребителями услуги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21.9pt;height:260.95pt" coordorigin="0,0" coordsize="10438,5219">
                  <v:rect id="shape_0" fillcolor="white" stroked="f" o:allowincell="f" style="position:absolute;left:0;top:0;width:10437;height:52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_s1028" stroked="t" o:allowincell="f" style="position:absolute;left:5218;top:3796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029" stroked="t" o:allowincell="f" style="position:absolute;left:5221;top:2373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030" stroked="t" o:allowincell="f" style="position:absolute;left:2235;top:948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roundrect id="shape_0" ID="_s1031" fillcolor="#bbe0e3" stroked="t" o:allowincell="f" style="position:absolute;left:0;top:0;width:4472;height:948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дготовка информации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032" fillcolor="#bbe0e3" stroked="t" o:allowincell="f" style="position:absolute;left:2982;top:1423;width:4472;height:948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змещение информации на сайте Департамента образования г. Заречного Пензенской област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www.zarobr.r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033" fillcolor="#bbe0e3" stroked="t" o:allowincell="f" style="position:absolute;left:2982;top:2847;width:4472;height:948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мещение информации на сайте образовательных учреждений г. Заречного Пензенской области, подведомственных Департаменту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034" fillcolor="#bbe0e3" stroked="t" o:allowincell="f" style="position:absolute;left:5965;top:4271;width:4472;height:94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лучение информации потребителями услуги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TextBody"/>
        <w:spacing w:before="0" w:after="0"/>
        <w:jc w:val="both"/>
        <w:rPr>
          <w:kern w:val="0"/>
        </w:rPr>
      </w:pPr>
      <w:r>
        <w:rPr>
          <w:kern w:val="0"/>
        </w:rPr>
      </w:r>
    </w:p>
    <w:p>
      <w:pPr>
        <w:pStyle w:val="TextBody"/>
        <w:spacing w:before="0" w:after="0"/>
        <w:jc w:val="both"/>
        <w:rPr>
          <w:kern w:val="0"/>
        </w:rPr>
      </w:pPr>
      <w:r>
        <w:rPr>
          <w:kern w:val="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kern w:val="0"/>
        </w:rPr>
      </w:pPr>
      <w:r>
        <w:rPr>
          <w:kern w:val="0"/>
        </w:rPr>
      </w:r>
    </w:p>
    <w:tbl>
      <w:tblPr>
        <w:tblW w:w="2021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"/>
        <w:gridCol w:w="372"/>
        <w:gridCol w:w="86"/>
        <w:gridCol w:w="251"/>
        <w:gridCol w:w="45"/>
        <w:gridCol w:w="292"/>
        <w:gridCol w:w="44"/>
        <w:gridCol w:w="293"/>
        <w:gridCol w:w="3"/>
        <w:gridCol w:w="296"/>
        <w:gridCol w:w="38"/>
        <w:gridCol w:w="258"/>
        <w:gridCol w:w="79"/>
        <w:gridCol w:w="217"/>
        <w:gridCol w:w="120"/>
        <w:gridCol w:w="176"/>
        <w:gridCol w:w="206"/>
        <w:gridCol w:w="90"/>
        <w:gridCol w:w="246"/>
        <w:gridCol w:w="50"/>
        <w:gridCol w:w="286"/>
        <w:gridCol w:w="90"/>
        <w:gridCol w:w="336"/>
        <w:gridCol w:w="40"/>
        <w:gridCol w:w="376"/>
        <w:gridCol w:w="10"/>
        <w:gridCol w:w="366"/>
        <w:gridCol w:w="59"/>
        <w:gridCol w:w="317"/>
        <w:gridCol w:w="107"/>
        <w:gridCol w:w="269"/>
        <w:gridCol w:w="155"/>
        <w:gridCol w:w="221"/>
        <w:gridCol w:w="203"/>
        <w:gridCol w:w="93"/>
        <w:gridCol w:w="296"/>
        <w:gridCol w:w="35"/>
        <w:gridCol w:w="261"/>
        <w:gridCol w:w="163"/>
        <w:gridCol w:w="133"/>
        <w:gridCol w:w="291"/>
        <w:gridCol w:w="5"/>
        <w:gridCol w:w="296"/>
        <w:gridCol w:w="123"/>
        <w:gridCol w:w="173"/>
        <w:gridCol w:w="251"/>
        <w:gridCol w:w="45"/>
        <w:gridCol w:w="296"/>
        <w:gridCol w:w="83"/>
        <w:gridCol w:w="293"/>
        <w:gridCol w:w="131"/>
        <w:gridCol w:w="245"/>
        <w:gridCol w:w="179"/>
        <w:gridCol w:w="117"/>
        <w:gridCol w:w="232"/>
        <w:gridCol w:w="64"/>
        <w:gridCol w:w="285"/>
        <w:gridCol w:w="11"/>
        <w:gridCol w:w="296"/>
        <w:gridCol w:w="27"/>
        <w:gridCol w:w="269"/>
        <w:gridCol w:w="65"/>
        <w:gridCol w:w="231"/>
        <w:gridCol w:w="103"/>
        <w:gridCol w:w="233"/>
        <w:gridCol w:w="101"/>
        <w:gridCol w:w="195"/>
        <w:gridCol w:w="139"/>
        <w:gridCol w:w="157"/>
        <w:gridCol w:w="177"/>
        <w:gridCol w:w="199"/>
        <w:gridCol w:w="135"/>
        <w:gridCol w:w="241"/>
        <w:gridCol w:w="93"/>
        <w:gridCol w:w="283"/>
        <w:gridCol w:w="13"/>
        <w:gridCol w:w="363"/>
        <w:gridCol w:w="376"/>
        <w:gridCol w:w="181"/>
        <w:gridCol w:w="195"/>
        <w:gridCol w:w="172"/>
        <w:gridCol w:w="204"/>
        <w:gridCol w:w="163"/>
        <w:gridCol w:w="213"/>
        <w:gridCol w:w="154"/>
        <w:gridCol w:w="222"/>
        <w:gridCol w:w="146"/>
        <w:gridCol w:w="230"/>
        <w:gridCol w:w="86"/>
        <w:gridCol w:w="290"/>
        <w:gridCol w:w="26"/>
        <w:gridCol w:w="316"/>
        <w:gridCol w:w="34"/>
        <w:gridCol w:w="282"/>
        <w:gridCol w:w="94"/>
        <w:gridCol w:w="222"/>
        <w:gridCol w:w="154"/>
        <w:gridCol w:w="162"/>
        <w:gridCol w:w="214"/>
        <w:gridCol w:w="102"/>
        <w:gridCol w:w="274"/>
        <w:gridCol w:w="42"/>
        <w:gridCol w:w="316"/>
        <w:gridCol w:w="18"/>
        <w:gridCol w:w="298"/>
        <w:gridCol w:w="11"/>
        <w:gridCol w:w="305"/>
        <w:gridCol w:w="4"/>
        <w:gridCol w:w="296"/>
        <w:gridCol w:w="16"/>
        <w:gridCol w:w="316"/>
      </w:tblGrid>
      <w:tr>
        <w:trPr>
          <w:trHeight w:val="255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2 к Административному регламенту муниципальной услуги " Предоставление информации об организации о 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подведомственных Департаменту образования г. Заречного Пензенской области»</w:t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9" w:type="dxa"/>
            <w:gridSpan w:val="8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иторинг эффективности деятельности дошкольных образовательных  учреждений. </w:t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7" w:type="dxa"/>
            <w:gridSpan w:val="1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водная таблица)</w:t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</w:t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еди-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3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на-</w:t>
            </w:r>
          </w:p>
        </w:tc>
        <w:tc>
          <w:tcPr>
            <w:tcW w:w="3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использование 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й</w:t>
            </w:r>
          </w:p>
        </w:tc>
        <w:tc>
          <w:tcPr>
            <w:tcW w:w="3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2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лие</w:t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ременных</w:t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</w:t>
            </w:r>
          </w:p>
        </w:tc>
        <w:tc>
          <w:tcPr>
            <w:tcW w:w="3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917" w:type="dxa"/>
            <w:gridSpan w:val="2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качества образования </w:t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са-</w:t>
            </w:r>
          </w:p>
        </w:tc>
        <w:tc>
          <w:tcPr>
            <w:tcW w:w="3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разовательных 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3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у-</w:t>
            </w:r>
          </w:p>
        </w:tc>
        <w:tc>
          <w:tcPr>
            <w:tcW w:w="3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й</w:t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3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в-</w:t>
            </w:r>
          </w:p>
        </w:tc>
        <w:tc>
          <w:tcPr>
            <w:tcW w:w="3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</w:t>
            </w:r>
          </w:p>
        </w:tc>
        <w:tc>
          <w:tcPr>
            <w:tcW w:w="3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ние</w:t>
            </w:r>
          </w:p>
        </w:tc>
        <w:tc>
          <w:tcPr>
            <w:tcW w:w="3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tbl>
      <w:tblPr>
        <w:tblW w:w="16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41"/>
        <w:gridCol w:w="296"/>
        <w:gridCol w:w="296"/>
        <w:gridCol w:w="296"/>
        <w:gridCol w:w="296"/>
        <w:gridCol w:w="296"/>
        <w:gridCol w:w="296"/>
        <w:gridCol w:w="336"/>
        <w:gridCol w:w="296"/>
        <w:gridCol w:w="29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296"/>
        <w:gridCol w:w="296"/>
        <w:gridCol w:w="423"/>
        <w:gridCol w:w="423"/>
        <w:gridCol w:w="423"/>
        <w:gridCol w:w="423"/>
        <w:gridCol w:w="423"/>
        <w:gridCol w:w="296"/>
        <w:gridCol w:w="296"/>
        <w:gridCol w:w="376"/>
        <w:gridCol w:w="376"/>
        <w:gridCol w:w="376"/>
        <w:gridCol w:w="309"/>
        <w:gridCol w:w="309"/>
        <w:gridCol w:w="296"/>
        <w:gridCol w:w="332"/>
        <w:gridCol w:w="280"/>
        <w:gridCol w:w="280"/>
        <w:gridCol w:w="280"/>
        <w:gridCol w:w="283"/>
      </w:tblGrid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 Административному регламенту 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4" w:type="dxa"/>
            <w:gridSpan w:val="1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й услуги " Предоставление информации 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4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 организации 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доступного и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3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го дошкольного, начального общего,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го общего, среднего ( полного)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3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 образования, а также дополнительного образования в образовательных учреждениях, подведомственных Департаменту образования г. Заречного Пензенской области»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6" w:type="dxa"/>
            <w:gridSpan w:val="21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иторинг эффективности деятельности  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0" w:type="dxa"/>
            <w:gridSpan w:val="20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й дополнительного образования.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водная таблица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</w:t>
            </w:r>
          </w:p>
        </w:tc>
        <w:tc>
          <w:tcPr>
            <w:tcW w:w="3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еди-</w:t>
            </w:r>
          </w:p>
        </w:tc>
        <w:tc>
          <w:tcPr>
            <w:tcW w:w="332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использование 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на-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й</w:t>
            </w:r>
          </w:p>
        </w:tc>
        <w:tc>
          <w:tcPr>
            <w:tcW w:w="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ременных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лие</w:t>
            </w:r>
          </w:p>
        </w:tc>
        <w:tc>
          <w:tcPr>
            <w:tcW w:w="33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</w:t>
            </w:r>
          </w:p>
        </w:tc>
        <w:tc>
          <w:tcPr>
            <w:tcW w:w="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352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качества образования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разовательных 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са-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й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у-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в-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</w:t>
            </w:r>
          </w:p>
        </w:tc>
        <w:tc>
          <w:tcPr>
            <w:tcW w:w="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ние</w:t>
            </w:r>
          </w:p>
        </w:tc>
        <w:tc>
          <w:tcPr>
            <w:tcW w:w="33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type w:val="nextPage"/>
      <w:pgSz w:orient="landscape" w:w="16838" w:h="11906"/>
      <w:pgMar w:left="851" w:right="2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040"/>
        </w:tabs>
        <w:ind w:left="2040" w:hanging="36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decimal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decimal"/>
      <w:lvlText w:val="%6."/>
      <w:lvlJc w:val="left"/>
      <w:pPr>
        <w:tabs>
          <w:tab w:val="num" w:pos="4200"/>
        </w:tabs>
        <w:ind w:left="4200" w:hanging="36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decimal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decimal"/>
      <w:lvlText w:val="%9."/>
      <w:lvlJc w:val="left"/>
      <w:pPr>
        <w:tabs>
          <w:tab w:val="num" w:pos="6360"/>
        </w:tabs>
        <w:ind w:left="6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b w:val="false"/>
      <w:bCs w:val="false"/>
      <w:strike w:val="false"/>
      <w:dstrike w:val="false"/>
      <w:color w:val="999999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zarobr.ru/" TargetMode="External"/><Relationship Id="rId6" Type="http://schemas.openxmlformats.org/officeDocument/2006/relationships/hyperlink" Target="http://www.zarob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05:00Z</dcterms:created>
  <dc:creator>test</dc:creator>
  <dc:description/>
  <cp:keywords/>
  <dc:language>en-US</dc:language>
  <cp:lastModifiedBy>mkorsakova</cp:lastModifiedBy>
  <cp:lastPrinted>2010-11-23T09:58:00Z</cp:lastPrinted>
  <dcterms:modified xsi:type="dcterms:W3CDTF">2011-09-21T11:05:00Z</dcterms:modified>
  <cp:revision>2</cp:revision>
  <dc:subject/>
  <dc:title>Приложение</dc:title>
</cp:coreProperties>
</file>