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11.2010 № 1677 (в редакции от 29.07.2011 № 141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 муниципальной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образовательных учреждениях, подведомственных Департаменту образования   г. Заречного Пензенской области»</w:t>
      </w:r>
    </w:p>
    <w:p>
      <w:pPr>
        <w:pStyle w:val="Normal"/>
        <w:shd w:fill="FFFFFF" w:val="clear"/>
        <w:spacing w:lineRule="exact" w:line="298" w:before="302" w:after="0"/>
        <w:ind w:right="1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№  768 «Об утверждении Реестра муниципальных услуг», в целях повышения уровня качества оказания муниципальной услуги </w:t>
      </w:r>
      <w:r>
        <w:rPr>
          <w:color w:val="000000"/>
          <w:sz w:val="26"/>
          <w:szCs w:val="26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6"/>
          <w:szCs w:val="26"/>
        </w:rPr>
        <w:t xml:space="preserve"> в образовательных учреждениях, подведомственных Департаменту образования   г.Заречного Пензенской области»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 муниципальной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образовательных учреждениях, подведомственных Департаменту образования   г.Заречного Пензенской области» (приложение)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А.Г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24.11.2010  № 1677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услуги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в образовательных учреждениях, подведомственных Департаменту образования   г.Заречного Пензенской области»</w:t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kern w:val="0"/>
        </w:rPr>
        <w:t> </w:t>
      </w:r>
      <w:r>
        <w:rPr>
          <w:rFonts w:eastAsia="Arial"/>
          <w:kern w:val="0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1. Административный регламент муниципальной услуги </w:t>
      </w:r>
      <w:r>
        <w:rPr>
          <w:bCs/>
          <w:color w:val="000000"/>
          <w:sz w:val="26"/>
          <w:szCs w:val="26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6"/>
          <w:szCs w:val="26"/>
        </w:rPr>
        <w:t xml:space="preserve"> в образовательных учреждениях, подведомственных Департаменту образования ЗАТО  г.Заречного Пензенской области» (далее – Учреждения),</w:t>
      </w:r>
      <w:r>
        <w:rPr>
          <w:color w:val="000000"/>
          <w:sz w:val="26"/>
          <w:szCs w:val="26"/>
        </w:rPr>
        <w:t xml:space="preserve"> устанавливает порядок, определяет сроки и последовательность административных процедур и административных действий Департамента образования, его структурных подразделений и должностных лиц, порядок взаимодействия с физическими и юридическими лицами, 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2. Муниципальную услугу исполняет образовательное учреждение, осуществляющее полномочия по предоставлению информации </w:t>
      </w:r>
      <w:r>
        <w:rPr>
          <w:bCs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sz w:val="26"/>
          <w:szCs w:val="26"/>
        </w:rPr>
        <w:t xml:space="preserve"> в образовательных учреждениях, подведомственных Департаменту образования ЗАТО  г. Заречного Пензенской области,</w:t>
      </w:r>
      <w:r>
        <w:rPr>
          <w:color w:val="000000"/>
          <w:sz w:val="26"/>
          <w:szCs w:val="26"/>
        </w:rPr>
        <w:t xml:space="preserve"> посредством организации деятельности по сбору и систематизации указанн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исполнении муниципальной услуги Учреждение взаимодействует с заинтересованными  федеральными и региональными органами государственной власти; иными органами местного самоуправления ЗАТО г. Заречного Пензенской области, осуществляющими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  Исполнение муниципальной  функции осуществляется в соответствии с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ым кодекс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Законом Российской Федерации от 10.07.1992 № 3266-1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Постановлением Правительства Российской Федерации  от 15.06.2009 № 478 «О единой системе информационно-справочной поддержки граждан  и организаций по вопросам  взаимодействия с органами исполнительной власти  и органами местного самоуправления с использованием информационно-телекоммуникационной сети интернет»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аспоряжением Правительства Российской Федерации  от 17.12.2009 № 1993-р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firstLine="35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коном Пензенской области от 16.09.1999 № 166-ЗПО «Об образовании в Пензенской области» (с изменениями  и дополнениям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Уставом закрытого административно - территориального образования города Заречного Пензенской области;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остановлением Администрации г. Заречного Пензенской области от 29.01.2010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Постановлением Администрации г. Заречного Пензенской области от 17.05.2010         № 768 «Об утверждении реестра муниципальных услуг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ставами муниципальных общеобразовательных учреждений ЗАТО г. Заречного Пензенской обла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ыми правовыми актам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5. Получателями услуги являются обучающиеся, их родители (законные представители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6. Конечным результатом исполнения услуги является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фициальная информация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bCs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sz w:val="26"/>
          <w:szCs w:val="26"/>
        </w:rPr>
        <w:t xml:space="preserve"> в Учрежд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Требования к порядку исполн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нформирования о правилах исполн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. Информация о месте нахождения и графике работы Департамента образования г. Заречного Пензенской области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фактический и юридический адрес: 442960, Пензенская область, г. Заречный, ул. Строителей, 20; ежедневно с понедельника до пятницы, с 08-00 до 17.00; тел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 xml:space="preserve">(8412)613373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факс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 xml:space="preserve"> (8412)613373, E-mail: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Этот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e-mail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защищен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спам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>-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ботов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просмотра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вашем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браузере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должна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быть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включена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>поддержка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val="en-US" w:eastAsia="ru-RU"/>
        </w:rPr>
        <w:t xml:space="preserve"> Java-script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office@gorono.zato.ru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2. Информация о муниципальной услуге предоставляется гражданам непосредственно в помещении Учреждения, а также с использованием средств почтовой, телефонной связи, электронного информирования, посредством размещения на официальных сайтах образовательных учреждений  и Департамента образования в сети Интерн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Перечень предоставляемой информации по вопросам исполн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ая успеваемость учащего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рочных  и контрольных рабо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четвертной, полугодовой, годовой аттес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сударственной итоговой аттестац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4. Образовательные учреждения размещают для ознакомления получателей муниципальной услуг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евник учащего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класс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дневник учащего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журнал клас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06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06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06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06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06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сть предоставления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7. Индивидуальное устное информирование осуществляется работниками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олжностное лицо Учреждения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, с привлечением других работник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Если для подготовки ответа требуется продолжительное время, работник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ы, предоставляющие муниципальные услуги, с 01.10.2011 не вправе требовать у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8. 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9. Информация о текущей успеваемости должна заноситься в дневник/журна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электронный дневник/журнал*) не реже 1 раза в неделю; информация о провероч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color w:val="000000"/>
          <w:sz w:val="16"/>
          <w:szCs w:val="16"/>
        </w:rPr>
        <w:t>Система электронного документооборота выбирается Учреждением самостоятельно, при переходе на единую систему электронного документооборота-  в соответствии с нормативными документ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нтрольных работах) не позднее 3 дней со дня проведения  проверочной (контрольной) работы; информация о результатах итоговой аттестации – не позднее 1 дня со дня поступления итоговых протоколов (ЕГЭ, ГИ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0. При ответе на телефонные звонки работник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работник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устном обращении заявителей (по телефону или лично) работники, ответственные за информирование, дают ответ самостоятель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и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и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ab/>
        <w:t>2.11</w:t>
      </w:r>
      <w:r>
        <w:rPr>
          <w:color w:val="000000"/>
          <w:sz w:val="26"/>
          <w:szCs w:val="26"/>
        </w:rPr>
        <w:t>. Исполнение муниципальной услуги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станавливается в случае изменений в нормативных правовых актах, регламентирующих исполнение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услуги, на срок, устанавливаемый актом, вносящим данные измен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12. В исполнении муниципальной услуги не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быть отказано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13.Муниципальная услуга исполняется постоян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4. Исполнение муниципальной услуги осуществляется бесплат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3.1. Исполнение муниципальной услуги предусматривает информирование </w:t>
      </w:r>
      <w:r>
        <w:rPr>
          <w:bCs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sz w:val="26"/>
          <w:szCs w:val="26"/>
        </w:rPr>
        <w:t xml:space="preserve"> в Учрежд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2. Выполнение административных действий в рамках исполнения муниципальной услуги осуществляется работниками Учреждения в соответствии с установленным распределением должностных обязанносте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3. Перечень административных процедур предоставления муниципальной услуги</w:t>
      </w:r>
      <w:r>
        <w:rPr>
          <w:color w:val="000000"/>
          <w:sz w:val="26"/>
          <w:szCs w:val="26"/>
        </w:rPr>
        <w:t xml:space="preserve"> 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онных материалов в форме письменного информирования в течение 3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онных материалов посредством Интернет-сайтов в течение 7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онных материалов посредством электронной рассылки в течение 7 дней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3.4. </w:t>
      </w:r>
      <w:r>
        <w:rPr>
          <w:color w:val="000000"/>
          <w:sz w:val="26"/>
          <w:szCs w:val="26"/>
        </w:rPr>
        <w:t xml:space="preserve">Административная процедура предоставления информационных материалов посредством Интернет-сайтов предполагает размещение и обновление  информационных материалов, нормативных правовых, организационно-распорядительных и методических документов по ведению электронных дневников/журналов, используемой системе электронного документооборота и т.п.  на официальном сайте Департамента образования г. Заречного Пензенской области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zarob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течение 1 месяца, на  сайтах образовательных Учреждений - 1 раз в недел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Учреждения и специалисты Департамента образования г. Заречного Пензенской области предоставляют информацию (сводная итоговая ведомость успеваемости, результаты государственной итоговой аттестации и т.п.) в цифровой форме (файлы в форматах *.doc, *.txt, *.xls, *.bmp, *.gif, *.jpg) и на бумажном носителе для дальнейшего размещения на сайте Департамента образования г. Заречного Пензенской области и (или) направляют на имя начальника Департамента образования г. Заречного Пензенской области для размещения на официальном сайт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5.Ответственность за содержание и качество предлагаемых к размещению материалов возлагается на руководителей соответствующих Учреждений и специалис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3.6. </w:t>
      </w:r>
      <w:r>
        <w:rPr>
          <w:color w:val="000000"/>
          <w:sz w:val="26"/>
          <w:szCs w:val="26"/>
        </w:rPr>
        <w:t>Административная процедура предоставления информационных материалов посредством электронной рассылки предполагает направление потребителям услуги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Электронная рассылка документов и иных информационных материалов для Учреждений осуществляется при участии Департамента образования г. Заречного Пензен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Учрежд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ветственность за качество рассылаемых электронной почтой материалов возлагается на исполнителей докуме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Порядок и формы контроля за исполнением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1. Формой осуществления мероприятий по контролю являются плановые и внеплановые инспекционные провер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2. Мероприятия по контролю исполнения муниципальной услуги осуществляет Департамент образования г. Заречного Пензен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Учреждений, участвующих в ее оказании, в вышестоящие органы и судебном порядк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5.2. Получатели услуги имеют право обратиться с жалобой лично или направить письменное обращение, жалобу (претензию) на имя начальника Департамента образования г. Заречного Пензенской области  по адресу: </w:t>
      </w:r>
      <w:r>
        <w:rPr>
          <w:sz w:val="26"/>
          <w:szCs w:val="26"/>
        </w:rPr>
        <w:t>442960, Пензенская область, г. Заречный, ул. Строителей, 20;</w:t>
      </w:r>
      <w:r>
        <w:rPr>
          <w:color w:val="000000"/>
          <w:sz w:val="26"/>
          <w:szCs w:val="26"/>
        </w:rPr>
        <w:t xml:space="preserve"> тел.: (8412) 613373; e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office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oron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 Обращение должно быть подписано лицом, обратившимся с жалобой, и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506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о обжалуемого действия (бездейств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должности, фамилия, имя и отчество специалиста 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06" w:hanging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4. Обращение рассматривается в Департаменте образования г. Заречного Пензенской области в течение 30 календарных дней, со дня регистрации жалоб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5. Копия решения, принятого по результатам рассмотрения жалобы, отправляется заявител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6. В случае 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</w:t>
      </w:r>
    </w:p>
    <w:p>
      <w:pPr>
        <w:pStyle w:val="Normal"/>
        <w:spacing w:lineRule="atLeast" w:line="200" w:before="280" w:after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услуги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Предоставление информации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текущей успеваемости учащегося,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едение электронного дневника 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электронного журнала успеваемо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в образовательных учреждениях,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одведомственных Департаменту образования  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г. Заречного Пензенской области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</w:rPr>
        <w:t> </w:t>
      </w:r>
      <w:r>
        <w:rPr>
          <w:rFonts w:eastAsia="Arial"/>
          <w:b/>
          <w:kern w:val="0"/>
        </w:rPr>
        <w:t xml:space="preserve"> </w:t>
      </w:r>
      <w:r>
        <w:rPr>
          <w:b/>
        </w:rPr>
        <w:t> </w:t>
      </w:r>
      <w:r>
        <w:rPr>
          <w:rFonts w:eastAsia="Arial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628130" cy="33140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7960" cy="3314160"/>
                            <a:chOff x="0" y="0"/>
                            <a:chExt cx="6627960" cy="3314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27960" cy="33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3440" y="2410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5240" y="150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19120" y="601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0400" cy="60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информ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903600"/>
                              <a:ext cx="2840400" cy="60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информации на сайте Департамента образования г. Заречного Пензенской област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zarobr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1807920"/>
                              <a:ext cx="2840400" cy="60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щение информации на сайте образовательных учреждений г. Заречного Пензенской области, подведомственных Департаменту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920" y="2712240"/>
                              <a:ext cx="2840400" cy="60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ение информации потребителями услуг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9pt;height:260.95pt" coordorigin="0,0" coordsize="10438,5219">
                  <v:rect id="shape_0" stroked="f" o:allowincell="f" style="position:absolute;left:0;top:0;width:10437;height:52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028" stroked="t" o:allowincell="f" style="position:absolute;left:5218;top:3796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29" stroked="t" o:allowincell="f" style="position:absolute;left:5221;top:2373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30" stroked="t" o:allowincell="f" style="position:absolute;left:2235;top:94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031" fillcolor="#bbe0e3" stroked="t" o:allowincell="f" style="position:absolute;left:0;top:0;width:4472;height:94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информа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2" fillcolor="#bbe0e3" stroked="t" o:allowincell="f" style="position:absolute;left:2982;top:1423;width:4472;height:94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информации на сайте Департамента образования г. Заречного Пензенской област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zarobr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3" fillcolor="#bbe0e3" stroked="t" o:allowincell="f" style="position:absolute;left:2982;top:2847;width:4472;height:94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щение информации на сайте образовательных учреждений г. Заречного Пензенской области, подведомственных Департаменту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4" fillcolor="#bbe0e3" stroked="t" o:allowincell="f" style="position:absolute;left:5965;top:4271;width:4472;height:94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ение информации потребителями услуги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gorono.zato.ru" TargetMode="External"/><Relationship Id="rId4" Type="http://schemas.openxmlformats.org/officeDocument/2006/relationships/hyperlink" Target="http://www.zarobr.ru/" TargetMode="External"/><Relationship Id="rId5" Type="http://schemas.openxmlformats.org/officeDocument/2006/relationships/hyperlink" Target="http://www.zar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8:00Z</dcterms:created>
  <dc:creator>test</dc:creator>
  <dc:description/>
  <cp:keywords/>
  <dc:language>en-US</dc:language>
  <cp:lastModifiedBy>mkorsakova</cp:lastModifiedBy>
  <cp:lastPrinted>2010-11-23T10:00:00Z</cp:lastPrinted>
  <dcterms:modified xsi:type="dcterms:W3CDTF">2011-09-21T10:58:00Z</dcterms:modified>
  <cp:revision>2</cp:revision>
  <dc:subject/>
  <dc:title>Приложение</dc:title>
</cp:coreProperties>
</file>