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4.11.2010 № 1676 (в редакции от 29.07.2011 № 1419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подведомственных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у образования города Заречного Пензенской области» </w:t>
      </w:r>
    </w:p>
    <w:p>
      <w:pPr>
        <w:pStyle w:val="Normal"/>
        <w:shd w:fill="FFFFFF" w:val="clear"/>
        <w:spacing w:lineRule="auto" w:line="240" w:before="302" w:after="200"/>
        <w:ind w:right="1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-9"/>
          <w:sz w:val="26"/>
          <w:szCs w:val="26"/>
        </w:rPr>
        <w:t>статями 4.5.1 и 4.6.1 Устава закрытого административно-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ого образования города Заречного Пензенской области, Постановлением Администрации города Заречного Пензенской области от 29.01.2010 № 89 «О порядке разработки и утверждения административных регламентов исполнения муниципальных функций (предоставления муниципальных услуг) исполнительными органами местного самоуправления г. Заречного», Постановлением  Администрации города Заречного Пензенской  области  от 17.05.2010 №  768 «Об утверждении Реестра муниципальных услуг», в целях повышения уровня качества оказа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подведомственных Департаменту образования г. Заречного Пензенской области»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Администрация ЗАТО г. Заречного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постановляет:</w:t>
      </w:r>
    </w:p>
    <w:p>
      <w:pPr>
        <w:pStyle w:val="TextBodyIndent"/>
        <w:tabs>
          <w:tab w:val="clear" w:pos="4678"/>
        </w:tabs>
        <w:ind w:hanging="0"/>
        <w:rPr/>
      </w:pPr>
      <w:r>
        <w:rPr/>
        <w:tab/>
      </w:r>
    </w:p>
    <w:p>
      <w:pPr>
        <w:pStyle w:val="TextBodyIndent"/>
        <w:tabs>
          <w:tab w:val="clear" w:pos="4678"/>
        </w:tabs>
        <w:ind w:hanging="0"/>
        <w:rPr/>
      </w:pPr>
      <w:r>
        <w:rPr/>
        <w:t xml:space="preserve">           </w:t>
      </w:r>
      <w:r>
        <w:rPr/>
        <w:t xml:space="preserve">1. Утвердить Административный регламент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подведомственных Департаменту образования г. Заречного Пензенской области» (прилагается).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риказа возложить на заместителя Главы Администрации Сергеева А.В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-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                                                                                             А.Г. Рябов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>
          <w:rFonts w:cs="Calibri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. Заречного Пенз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т 24.11.2010   №    1676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дминистративный регламент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униципальной услуги «Предоставление информации </w:t>
        <w:br/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в образовательных учреждениях, подведомственных Департаменту образования  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г.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. Административный регламент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образовательных учреждениях, подведомственных Департаменту образования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Заречного Пензенской област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станавливает порядок, определяет сроки и последовательность административных процедур и административных действий Департамента образования, его структурных подразделений и должностных лиц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при исполн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. Муниципальную услугу исполняет Департамент образования, осуществляющий полномочия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осредством организации деятельности подведомственных ему муниципальных образовательных учреждений (далее - образовательные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При исполнении муниципальной услуги Департамент образования взаимодействует с заинтересованными федеральными и региональными органами государственной власти; органами местного самоуправления ЗАТО г. Заречного Пензенской области, осуществляющими отдельные государственные полномочия, образовательными, лечебно-профилактическими учреждениями, учреждениями социальной защиты населения и другими учреж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3. Исполнение муниципальной функции осуществляется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мейным кодексом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оном Российской Федерации от 10.07.1992 № 3266-1 «Об образован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Постановлением Правительства Российской Федерации от 15.06.2009. № 478 «О единой системе информационно-справочной поддержки граждан  и организаций по вопросам  взаимодействия с органами исполнительной власти  и органами местного самоуправления с использованием информационно - телекоммуникационной сети Интернет»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Распоряжением Правительства Российской Федерации  от 17.12.2009. № 1993-р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Типовым положением о дошкольном образовательном учреждении, утвержденным постановлением Правительства Российской Федерации от 12.09.2008 № 666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ым положением об общеобразовательном учреждении, утвержденным Постановлением Правительства Российской Федерации от 19.03.2001 № 196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7 марта 1995 года № 233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остановлением Министерства здравоохранения Российской Федерации от 26.03.2003 № 24 «О введении в действие санитарно-эпидемиологических правил и нормативов СанПиН 2.4.1.1249-03»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Приказом Министерства образования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казом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Законом Пензенской области от 16.09.1999 № 166-ЗПО «Об образовании в Пензенской области» (с изменениями  и дополнениями)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Уставом закрытого административно - территориального образования города Заречного Пензенской области 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Постановлением   Администрации   г. Заречного   Пензенской  области от 29.01.2010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89 «О порядке разработки и утверждения административных регламентов исполнения муниципальных функций (предоставление муниципальных услуг) исполнительными органами местного самоуправления г. Заречного»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Постановлением Администрации г. Заречного Пензенской области от 17.05.2010 </w:t>
      </w:r>
    </w:p>
    <w:p>
      <w:pPr>
        <w:pStyle w:val="TextBody"/>
        <w:ind w:left="360" w:firstLine="36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768 «Об утверждении реестра муниципальных услуг»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Уставами муниципальных общеобразовательных учреждений ЗАТО г. Заречный Пензенской области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ными правовыми актам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4. Муниципальная услуга направлена на реализацию прав граждан на получение общедоступного и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5. Получателями услуги являются обучающиеся, их родители (законные представител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6. Конечным результатом исполнения услуги явля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фициальная информац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 образовательных программах и учебных планах, рабочих программах учебных курсов, предметов, дисцип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I. Требования к порядку исполн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информирования о правилах исполн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. Информация о месте нахождения и графике работы Департамента образования г. Заречного Пензенской области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фактический и юридический адрес: 442960, Пензенская область, г. Заречный, ул. Строителей, 20; ежедневно с понедельника до пятницы, с 08-00 до 17.00; тел. (8412)613373, факс (8412)613373, E-mail: 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eastAsia="ru-RU"/>
        </w:rPr>
        <w:t xml:space="preserve">Этот e-mail защищен от спам-ботов. Для его просмотра в вашем браузере должна быть включена поддержка Java-script </w:t>
      </w: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/>
        </w:rPr>
        <w:t>gorono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/>
        </w:rPr>
        <w:t>zato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местах нахождения, номерах телефонов для справок, адресах Интернет-сайтов и электронной почты образовательных учреждений, исполняющих муниципальную услугу, содержатся в Приложении 1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2. Информация о муниципальной услуге предоставляется гражданам непосредственно в помещении Департамента образования, а также с использованием средств почтовой, телефонной связи, электронного информирования, посредством размещения на официальных сайтах образовательных учреждений  и Департамента образования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3. Перечень предоставляемой информации по вопросам исполнения муниципальной услуги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зовательные программы начального, основного общего, среднего полного общего образования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чебные планы школ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чие программы учебных курсов, предметов инвариантной части учебного плана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довые календарные учебные графики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4. Образовательные учреждения размещают для ознакомления получателей муниципальной услуг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ебный план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цензию на право ведения образовательной деятельност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идетельство о государственной аккредитации образовательного учреждения, дающее право на выдачу документа государственного и (или) установленного образц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образовательные программы, реализуемые образовательным учреждением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довой календарный учебный график и другие документы, регламентирующие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5. 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оверность предоставляемой информа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ткость в изложении информа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та информиров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глядность форм предоставляемой информации (при письменном информировании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обство и доступность получения информа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Допускается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7. Индивидуальное устное информирование осуществляется  специалистами Департамента образования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Если для подготовки ответа требуется продолжительное время, специалист, Департамента образования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ы, предоставляющие муниципальные услуги, с 01.10.2011 не вправе требовать у заявител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, д</w:t>
      </w:r>
      <w:r>
        <w:rPr>
          <w:rFonts w:cs="Times New Roman" w:ascii="Times New Roman" w:hAnsi="Times New Roman"/>
          <w:sz w:val="26"/>
          <w:szCs w:val="26"/>
        </w:rPr>
        <w:t>окументы для предоставления муниципальных услуг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предусмотренным законодательством. Орган, предоставляющий  муниципальные услуги, самостоятельно запрашивает такие документы (сведения, содержащиеся в них) в соответствующих органах, если заявитель не представил их по собственной инициативе.</w:t>
      </w:r>
    </w:p>
    <w:p>
      <w:pPr>
        <w:pStyle w:val="TextBody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Ответ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начальником Департамент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9. В помещениях образовательных учреждений ЗАТО г. Заречного Пензенской области размещаются информационные стенды и (или) другие технические средства аналогичного назначения для ознакомления пользователей с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0. При ответе на телефонные звонки специалист, ответственный за информирование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При устном обращении заявителей (по телефону или лично) специалисты, ответственные за информирование, дают ответ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Специалисты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Специалисты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1. Исполнение муниципальной услу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останавливается в случае изменений в законодательстве Российской Федерации, регламентирующем исполн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й услуги, на срок, устанавливаемый законом, вносящим данные из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2.  В исполнении муниципальной услу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жет быть отказано в случаях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образовательного учреждения отсутствует свидетельство об аккредитации той или и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13. Сроки исполн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ая услуга исполняется постоя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4. Исполнение муниципальной услуг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II. Административные процед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. Исполнение муниципальной услуги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ирование об организации обучения по образовательным программам начального общего, основного общего, среднего (полного) общего образования, по основным программам дошкольного и дополнительного образования в образователь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Образовательные программы начального общего, основного общего, среднего (полного) общего, дошкольного и дополните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ают в себя учебный план, рабочие программы учебных курсов, предметов, дисциплин (модулей), календарный учебный график и другие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2. Выполнение административных действий в рамках исполнения муниципальной услуги осуществляется специалистами Департамента образования в соответствии с должностными обязанностями и работниками образовательных учреждений ЗАТО г. Заречного Пензенской области в соответствии с установленным распределением должностных обязанност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ставление информационных материалов в форме письменного информирования в течение 10 дней 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ставление информационных материалов посредством Интернет-сайтов в течение 1 месяц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ставление информационных материалов посредством электронной рассылки в течение 10 дн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оставление информационных материалов посредством публикации, размещения в средствах массовой информации по мере появления значимой информации. </w:t>
      </w:r>
    </w:p>
    <w:p>
      <w:pPr>
        <w:pStyle w:val="2"/>
        <w:rPr/>
      </w:pPr>
      <w:r>
        <w:rPr/>
        <w:tab/>
        <w:t>4.   Предоставление информационных материалов в форме письменного инфор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4.1. Административная процедура предоставления информационных материалов в бумажном варианте предполагает использование услуг курьера для рассылки информационных материалов, копий нормативных правовых актов и организационно-методических документов - адресно для образовательных учреждений и заявителей в течение 10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4.2. Обязательной передаче подлежат приказы, инструктивно-методические письма, справки и иные документы, имеющие отношение к образовательным программам и учебным планам, рабочим программам учебных курсов, предметов, дисциплин (модулей), годовым календарным учебным граф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Административная процедура предоставления информационных материалов посредством Интернет-сай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1. Административная процедура предоставления информационных материалов посредством Интернет-сайтов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Департамента образования г. Заречного Пензен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zarob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1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5. 2. Образовательные учреждения г. Заречного Пензенской области и специалисты Департамента образования предоставляют информацию в цифровой форме (файлы в форматах *.doc, *.txt, *.xls, *.bmp, *.gif, *.jpg) и на бумажном носителе для дальнейшего размещения на сайте Департамента образования и (или) направляют на имя начальника Департамента образования для размещения на официальном са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3. Ответственность за содержание и качество предлагаемых к размещению материалов возлагается на руководителей соответствующих образовательных учреждений и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Предоставление информационных материалов посредством электронной рассы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6.1. Административная процедура предоставления информационных материалов посредством электронной рассылки предполагает направление в муниципальные образовательные учреждения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6.2 Электронная рассылка документов и иных информационных материалов для муниципальных образовательных учреждений осуществляется при участии Департамента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5.3. Адресной («именной») электронной рассылке в отдельных случаях подлежат организационно-распорядительные документы и иные материалы, предназначенные для конкретных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6.4. Ответственность за качество рассылаемых электронной почтой материалов возлагается на специалистов Департамента образования - исполнителей документов.</w:t>
      </w:r>
    </w:p>
    <w:p>
      <w:pPr>
        <w:pStyle w:val="2"/>
        <w:rPr/>
      </w:pPr>
      <w:r>
        <w:rPr/>
        <w:t xml:space="preserve">       </w:t>
      </w:r>
      <w:r>
        <w:rPr/>
        <w:t>7. Предоставление информационных материалов посредством публикации, размещения в средствах масс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7.1. Административная процедура предоставления информационных материалов посредством публикации, размещения в средствах массовой информации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7.2. Публикацию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по подписке на территории г. Заречного Пензенской области средствах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7.3. Публикации в виде брошюр, сборников, буклетов и иных непериодических изданий информационных материалов, нормативных правовых и организационно-методических документов для распространения среди муниципальных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7.4. Размещение в средствах массовой информации актуальной информации для руководителей учреждений образования разного уровня, педагогических работников системы образования, учащихся образовательных учреждений, преподавателей и научно-педагогических работников системы, представителей гражданско-правовых институтов и общественных организаций, представителей родительской общественности по мере появления значим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V. Порядок и формы контроля за исполнением муниципальной услуг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1. Исполнение муниципальной услуги предусматривает проведение мероприятий по контролю образовательных учреждений за реализацией образовательных программ, реализуемых в аккредитованных организациях и их филиа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. Формой осуществления мероприятий по контролю являются плановые и внеплановые выездные (инспекционные) и камеральные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3. Мероприятия по контролю исполнения муниципальной услуги осуществляет Департамент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V. Порядок обжалования действий (бездействий) и решений, </w:t>
        <w:br/>
        <w:t>принятых при исполн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2. Получатели услуги имеют право обратиться с жалобой лично или направить письменное обращение, жалобу (претензию) на имя начальника Департамента образования г. Заречного Пензенской области 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2960, Пензенская область, г. Заречный, ул. Строителей, 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тел.: (8412) 613373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offic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goron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zat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3. Обращение должно быть подписано лицом, обратившимся с жалобой, и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- полное наименование - для юридического лица, или фамилию, имя, отчество (последнее - при наличии) - для физического лица, его местонахождение, почтовый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-   существо обжалуемого действия (бездей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- подпись руководителя (для юридического лица) или личная подпись (для физического лица) заинтересованного лица, 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о в письменном обращении могут быть ука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- наименование должности, фамилия, имя и отчество специалиста  (при наличии информации), решение, действие (бездействие) которого обжалуется (при наличии информ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- суть (обстоятельства) обжалуемого действия (бездействия), основания, по которым заявитель считает, что нарушены его права и своб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-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4. Обращение рассматривается в Департаменте образования в течение 30 календарных дней, со дня регистрации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5. Копия решения, принятого по результатам рассмотрения жалобы, отправляется заявителю в пределах сроков, указанных в пункт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5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6. В случае  если заявитель не согласен с результатом оказания муниципальной услуги, он вправе обжаловать в ходе предоставления муниципальной услуги (бездействие) и решения, осуществляемые в ходе исполнения муниципальной услуги,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Порядок подачи, порядок рассмотрения и порядок разрешения жалоб, направляемых в суды,  определя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0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униципальной услуги 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«Предоставление информации </w:t>
        <w:br/>
        <w:t>об образовательных программах и учебных планах,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абочих программах учебных курсов, </w:t>
        <w:br/>
        <w:t>предметов, дисциплин (модулей),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одовых календарных учебных графиках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в образовательных учреждениях, 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подведомственных Департаменту образования 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г.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628130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3314160"/>
                          <a:chOff x="0" y="0"/>
                          <a:chExt cx="66279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79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3440" y="241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5240" y="150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9120" y="60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040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нформ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903600"/>
                            <a:ext cx="284040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мещение информации на сайте МУ 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Департамент образования г. Заречного Пензенской области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  <w:t>zarobr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1807920"/>
                            <a:ext cx="284040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мещение информации на сайте образовательных учреждений г. Заречного Пензенской области, подведомственных Департаменту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920" y="2712240"/>
                            <a:ext cx="2840400" cy="6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учение информации потребителями услу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pt;height:260.95pt" coordorigin="0,0" coordsize="10438,5219">
                <v:rect id="shape_0" stroked="f" o:allowincell="f" style="position:absolute;left:0;top:0;width:10437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5218;top:37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5221;top:23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235;top: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#bbe0e3" stroked="t" o:allowincell="f" style="position:absolute;left:0;top:0;width:4472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информ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2982;top:1423;width:4472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мещение информации на сайте МУ «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Департамент образования г. Заречного Пензенской области»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  <w:t>www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  <w:t>zarobr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2982;top:2847;width:4472;height:9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мещение информации на сайте образовательных учреждений г. Заречного Пензенской области, подведомственных Департаменту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5965;top:4271;width:4472;height:9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учение информации потребителями услуг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0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spacing w:lineRule="exact" w:line="30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no.zato.ru/" TargetMode="External"/><Relationship Id="rId4" Type="http://schemas.openxmlformats.org/officeDocument/2006/relationships/hyperlink" Target="mailto:office@gorono.zat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2:00Z</dcterms:created>
  <dc:creator>1</dc:creator>
  <dc:description/>
  <cp:keywords/>
  <dc:language>en-US</dc:language>
  <cp:lastModifiedBy>mkorsakova</cp:lastModifiedBy>
  <cp:lastPrinted>2010-11-23T10:03:00Z</cp:lastPrinted>
  <dcterms:modified xsi:type="dcterms:W3CDTF">2011-09-21T10:52:00Z</dcterms:modified>
  <cp:revision>2</cp:revision>
  <dc:subject/>
  <dc:title>проект</dc:title>
</cp:coreProperties>
</file>