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1.04.2011 № 550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базе Муниципального автономного учреждения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«Многофункциональный центр предостав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50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5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5:00Z</dcterms:modified>
  <cp:revision>2</cp:revision>
  <dc:subject/>
  <dc:title/>
</cp:coreProperties>
</file>