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1.04.2011 № 548 «Об утверждении Порядк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и предоставления переданной государственной услуги по назначению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ежемесячной денежной выплаты на оплату жилья и коммунальных услуг инвалидам, независимо от группы и вида инвалидности на базе Муниципального автоном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 города Заречного Пензенской области «Многофункциональный центр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»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48 «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инвалидам, независимо от группы и вида инвалидности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переданной государственной услуги по назначению ежемесячной денежной выплаты на оплату жилья и коммунальных услуг инвалидам, независимо от группы и вида инвалидности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499110</wp:posOffset>
                </wp:positionV>
                <wp:extent cx="6479540" cy="941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934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.15pt;mso-wrap-distance-left:504pt;mso-wrap-distance-right:504pt;mso-wrap-distance-top:0pt;mso-wrap-distance-bottom:0pt;margin-top:39.3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934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4:00Z</dcterms:created>
  <dc:creator>ponosova</dc:creator>
  <dc:description/>
  <cp:keywords/>
  <dc:language>en-US</dc:language>
  <cp:lastModifiedBy>mkorsakova</cp:lastModifiedBy>
  <cp:lastPrinted>2011-08-16T09:17:00Z</cp:lastPrinted>
  <dcterms:modified xsi:type="dcterms:W3CDTF">2011-09-09T12:34:00Z</dcterms:modified>
  <cp:revision>2</cp:revision>
  <dc:subject/>
  <dc:title/>
</cp:coreProperties>
</file>