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1.04.2011 № 544 «Об утверждении Порядка организации предоставления переданной государственной услуги по назначению мер социальной поддержки труженикам  тыл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44 «Об утверждении Порядка организации предоставления переданной государственной услуги по назначению мер социальной поддержки труженикам тыл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переданной государственной услуги по назначению мер социальной поддержки труженикам тыл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941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934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934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2:00Z</dcterms:created>
  <dc:creator>ponosova</dc:creator>
  <dc:description/>
  <cp:keywords/>
  <dc:language>en-US</dc:language>
  <cp:lastModifiedBy>mkorsakova</cp:lastModifiedBy>
  <cp:lastPrinted>2011-08-16T09:17:00Z</cp:lastPrinted>
  <dcterms:modified xsi:type="dcterms:W3CDTF">2011-09-09T12:32:00Z</dcterms:modified>
  <cp:revision>2</cp:revision>
  <dc:subject/>
  <dc:title/>
</cp:coreProperties>
</file>