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1831340</wp:posOffset>
                </wp:positionV>
                <wp:extent cx="136461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8.85pt;mso-wrap-distance-left:9.05pt;mso-wrap-distance-right:9.05pt;mso-wrap-distance-top:0pt;mso-wrap-distance-bottom:0pt;margin-top:144.2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1831340</wp:posOffset>
                </wp:positionV>
                <wp:extent cx="136461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8.85pt;mso-wrap-distance-left:9.05pt;mso-wrap-distance-right:9.05pt;mso-wrap-distance-top:0pt;mso-wrap-distance-bottom:0pt;margin-top:144.2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от 10.05.2011 № 891 «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рганизации предоставления на базе Муниципального автономного учреждения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города Заречного 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 Администрацией города Заречного (отдел учета и распределения жилья) муниципальной услуги «Предоставление жилых помещений маневренного муниципального жилищного фонда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0.05.2011 № 891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едоставление жилых помещений маневренного муниципального жилищного фонда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едоставление жилых помещений маневренного муниципального жилищного фонда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112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27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27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0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8T13:20:00Z</dcterms:modified>
  <cp:revision>2</cp:revision>
  <dc:subject/>
  <dc:title/>
</cp:coreProperties>
</file>