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2013585</wp:posOffset>
                </wp:positionV>
                <wp:extent cx="12700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1pt;mso-wrap-distance-left:9.05pt;mso-wrap-distance-right:9.05pt;mso-wrap-distance-top:0pt;mso-wrap-distance-bottom:0pt;margin-top:158.5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2013585</wp:posOffset>
                </wp:positionV>
                <wp:extent cx="127000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1pt;mso-wrap-distance-left:9.05pt;mso-wrap-distance-right:9.05pt;mso-wrap-distance-top:0pt;mso-wrap-distance-bottom:0pt;margin-top:158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13.07.2011 №1295 «Об утверждении Правил предоставления в 2011 году субсидий </w:t>
        <w:br/>
        <w:t xml:space="preserve">из бюджета ЗАТО города Заречного Пензенской области на возмещение затрат, связанных </w:t>
        <w:br/>
        <w:t>с оказанием в 2011 году коммунальных услуг населению города Заречного»</w:t>
      </w:r>
    </w:p>
    <w:p>
      <w:pPr>
        <w:pStyle w:val="Normal"/>
        <w:shd w:fill="FFFFFF" w:val="clear"/>
        <w:spacing w:before="504" w:after="0"/>
        <w:ind w:left="317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  <w:br/>
        <w:t xml:space="preserve">статьями 4.5.1, 4.6.1 Устава  закрытого административно-территориального образования города Заречного Пензенской области, </w:t>
      </w:r>
    </w:p>
    <w:p>
      <w:pPr>
        <w:pStyle w:val="Normal"/>
        <w:shd w:fill="FFFFFF" w:val="clear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24" w:leader="none"/>
        </w:tabs>
        <w:ind w:left="323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 города Заречного от 13.07.2011 №1295 «Об утверждении правил предоставления в 2011 году субсидий из бюджета ЗАТО города Заречного Пензенской области  на возмещение затрат, связанных с оказанием в 2011 году коммунальных услуг населению города Заречного»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4" w:leader="none"/>
        </w:tabs>
        <w:ind w:left="323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одпункт г) пункта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4" w:leader="none"/>
        </w:tabs>
        <w:ind w:left="323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г) наличие протоколов общего собрания собственников помещений в многоквартирном доме о выборе управляющей организации;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4" w:leader="none"/>
        </w:tabs>
        <w:ind w:left="323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одпункт в) пункта 5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4" w:leader="none"/>
        </w:tabs>
        <w:ind w:left="323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) реестр протоколов общего собрания собственников помещений в многоквартирном доме о выборе управляющей организации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ind w:left="317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ind w:left="317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 Главы Администрации А.Г. Ряб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1125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27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27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317" w:right="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8:00Z</dcterms:created>
  <dc:creator>А</dc:creator>
  <dc:description/>
  <cp:keywords/>
  <dc:language>en-US</dc:language>
  <cp:lastModifiedBy>mkorsakova</cp:lastModifiedBy>
  <cp:lastPrinted>2011-08-05T18:35:00Z</cp:lastPrinted>
  <dcterms:modified xsi:type="dcterms:W3CDTF">2011-09-08T13:18:00Z</dcterms:modified>
  <cp:revision>2</cp:revision>
  <dc:subject/>
  <dc:title> </dc:title>
</cp:coreProperties>
</file>