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2040255</wp:posOffset>
                </wp:positionV>
                <wp:extent cx="136652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8.85pt;mso-wrap-distance-left:9.05pt;mso-wrap-distance-right:9.05pt;mso-wrap-distance-top:0pt;mso-wrap-distance-bottom:0pt;margin-top:160.65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815</wp:posOffset>
                </wp:positionH>
                <wp:positionV relativeFrom="paragraph">
                  <wp:posOffset>2040255</wp:posOffset>
                </wp:positionV>
                <wp:extent cx="1366520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8.85pt;mso-wrap-distance-left:9.05pt;mso-wrap-distance-right:9.05pt;mso-wrap-distance-top:0pt;mso-wrap-distance-bottom:0pt;margin-top:160.65pt;mso-position-vertical-relative:text;margin-left:3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от 08.11.2010 № 1581 «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             объектов капитального строительств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части 1 статьи 16 Федерального закона </w:t>
      </w:r>
      <w:r>
        <w:rPr>
          <w:bCs/>
          <w:sz w:val="26"/>
          <w:szCs w:val="26"/>
        </w:rPr>
        <w:t>от 06.10.2003 № 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     Федерации», Федеральным законом от 18.07.2011 № 224-ФЗ «О внесении изменений в                статьи 51 и 56 Градостроительного кодекса Российской Федерации и отдельные               законодательные акты Российской Федерации»,  Федеральным законом от 18.07.2011              № 243-ФЗ «О внесении изменений в Градостроительный кодекс Российской Федерации и отдельные законодательные акты Российской Федерации»,   руководствуясь статьями 4.5.1 и 4.6.1 Устава закрытого административно-территориального образования  г. Заречного                Пензенской области, Администрация ЗАТО г.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 Заречного от 08.11.2010 № 1581               «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объектов         капитального строительства» 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. В заголовке постановления исключить слова «, капитальный ремон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2. В пункте 1 постановления исключить слова «, капитальный ремон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3. В заголовке приложения к постановлению исключить слова «, капитальный    ремон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4. В разделе «Наименование услуги» приложения исключить слова «, капитальный  ремон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5. В разделе «Результат предоставления муниципальной услуги» приложения     исключить слова «, капитального  ремонта» и после слов «разрешений на строительство» включить слова «(за исключением случаев, предусмотренных Градостроительным кодексом Российской Федерации, иными федеральными законами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6. В разделе «Получатели услуги» приложения после слов «земельных участках строительство, реконструкцию» исключить слова «, капитальный  ремонт» и после слов «для их строительства, реконструкции» исключить слова «, капитального  ремон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7. Признать утратившим силу приложение к административному регламенту  предоставления муниципальной услуги «Выдача разрешений на строительство, реконструкцию, капитальный ремонт объектов капитального строительства», утвержденному постановлением Администрации города Заречного от 8 ноября 2010 г. № 158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8. Утвердить приложение к административному регламенту  предоставления             муниципальной услуги «Выдача разрешений на строительство, реконструкцию объектов капитального строительства», утвержденному постановлением Администрации города           Заречного от 8 ноября 2010 г. № 158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. Заречного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0650" cy="11125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1026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8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1026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Выдача разрешений на строительство, реконструкцию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бъектов капитального строительства»,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твержденному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hyperlink w:anchor="sub_0">
        <w:r>
          <w:rPr>
            <w:rStyle w:val="InternetLink"/>
            <w:bCs/>
            <w:sz w:val="24"/>
            <w:szCs w:val="24"/>
          </w:rPr>
          <w:t>постановлением</w:t>
        </w:r>
      </w:hyperlink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Администрации г. Заречного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ензенской области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8 ноября 2010 г. № 1581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Главе Администрации г. Заречног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ензенской област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В.В. Гладкову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кого: 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наименование юридиче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лица - застройщика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ланирующего осуществлять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строительство, реконструкцию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ИНН; юридический и почтовый адреса;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Ф.И.О. руководителя; телефон;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банковские реквизит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наименование банка, р/с, к/с, БИК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Заявление о выдаче разрешения на строительство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разрешение на строительство/реконструкцию 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/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/>
        <w:t>(наименование объект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земельном участке по адресу: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/>
        <w:t>(город, район, улица, номер участк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ом на _____ месяца(ев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 (реконструкция) будет осуществляться на основании _____________                     ______________________________________________от «__» ______________ г. № ______                 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аво на пользование землей закреплено 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 от «__» ______________ г. № 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ектная документация на строительство объекта разработана 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проектной организации, ИНН, юридический и почтовый адрес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Ф.И.О. руководителя, номер телефона, банковские реквизит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наименование банка, р/с, к/с, БИК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меющей право на выполнение проектных работ, закрепленное 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 «__» _____________ г. № _____, и согласована в установленном порядке с заинтересованными    организациями    и    органами     архитектуры     и градостроительств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оложительное заключение государственной экспертизы получено за                                        № _______________от «__» ______________ 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хема планировочной организации земельного участка согласована 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 за № _____ от «__» ___________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наименование организа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ектно-сметная документация утверждена 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 за № _____ от «__» ______________ 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инансирование строительства (реконструкции, капитального ремонта) застройщиком будет осуществляться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/>
        <w:t>(банковские реквизиты и номер счета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боты будут  производиться  подрядным  (хозяйственным)  способом  в соответствии с договором от «__» _________________ 20__ г. № 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Ф.И.О. руководителя, номер телефона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банковские реквизиты (наименование банка, р/с, к/с, БИК)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аво выполнения строительно-монтажных работ закреплено 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» _____________ г. № 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изводителем работ приказом ________ «__» _____________ г. № 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значен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меющий __________________________________ специальное образование и стаж работ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высшее, средне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роительстве _____________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троительный контроль в соответствии с договором «__» ___________ 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будет осуществляться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наименование организации, ИНН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юридический и почтовый адреса, Ф.И.О. руководителя, номер телефона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банковские реквизиты (наименование банка, р/с, к/с, БИК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о выполнения функций заказчика (застройщика) закреплено 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наименование документа и организации, его выдавшей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«__» ______________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язуюсь обо всех изменениях, связанных с приведенными  в  настоящем заявлении сведениями, сообщать в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наименование уполномоченного орган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    _________________         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должность)                            (подпись)                              (Ф.И.О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» _________________ 20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.П.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7:00Z</dcterms:created>
  <dc:creator>Сорокина Л.П.</dc:creator>
  <dc:description/>
  <cp:keywords/>
  <dc:language>en-US</dc:language>
  <cp:lastModifiedBy>mkorsakova</cp:lastModifiedBy>
  <cp:lastPrinted>2011-08-17T15:16:00Z</cp:lastPrinted>
  <dcterms:modified xsi:type="dcterms:W3CDTF">2011-09-08T13:17:00Z</dcterms:modified>
  <cp:revision>2</cp:revision>
  <dc:subject/>
  <dc:title> </dc:title>
</cp:coreProperties>
</file>