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13560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2.8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13560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2.8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9505</wp:posOffset>
                </wp:positionH>
                <wp:positionV relativeFrom="paragraph">
                  <wp:posOffset>1813560</wp:posOffset>
                </wp:positionV>
                <wp:extent cx="124523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1pt;mso-wrap-distance-left:9.05pt;mso-wrap-distance-right:9.05pt;mso-wrap-distance-top:0pt;mso-wrap-distance-bottom:0pt;margin-top:142.8pt;mso-position-vertical-relative:text;margin-left: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1813560</wp:posOffset>
                </wp:positionV>
                <wp:extent cx="124523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1pt;mso-wrap-distance-left:9.05pt;mso-wrap-distance-right:9.05pt;mso-wrap-distance-top:0pt;mso-wrap-distance-bottom:0pt;margin-top:142.8pt;mso-position-vertical-relative:text;margin-left:3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О внесении дополнений в отдельные правовые акты города Заречного, регламентирующие предоставление муниципальных услуг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pacing w:val="-7"/>
          <w:szCs w:val="26"/>
        </w:rPr>
      </w:pPr>
      <w:r>
        <w:rPr>
          <w:szCs w:val="26"/>
        </w:rPr>
        <w:tab/>
      </w:r>
      <w:r>
        <w:rPr>
          <w:sz w:val="26"/>
          <w:szCs w:val="26"/>
        </w:rPr>
        <w:t xml:space="preserve">В целях повышения уровня качества оказания муниципальных услуг, в соответствии с Федеральным законом  Российской  Федерации от  01.07.2011 №169-ФЗ «О внесении изменений в отдельные законодательные акты Российской Федерации», Федеральным законом от 27 июля 2010 года № 210-ФЗ «Об организации предоставления государственных и муниципальных услуг»,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Заречного Пензенской области от 29.01.2010 № 89 «О порядке разработки и утверждения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г.Заречного», постановлением  Администрации  города  Заречного   Пензенской  области  от 17.05.2010  №  768 «Об утверждении Реестра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spacing w:val="30"/>
          <w:szCs w:val="26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  <w:bookmarkStart w:id="0" w:name="sub_20107"/>
      <w:bookmarkStart w:id="1" w:name="sub_20107"/>
      <w:bookmarkEnd w:id="1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дополнения в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подведомственных Департаменту образования города Заречного Пензенской области», утвержденного постановлением Администрации города Заречного Пензенской области от 24.11.2010 № 1676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6 </w:t>
      </w:r>
      <w:r>
        <w:rPr>
          <w:bCs/>
          <w:color w:val="000000"/>
          <w:sz w:val="26"/>
          <w:szCs w:val="26"/>
        </w:rPr>
        <w:t>дополнить новым  абзацем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Допускается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ункт 7 дополнить  новым абзацем следующего содержания:</w:t>
      </w:r>
    </w:p>
    <w:p>
      <w:pPr>
        <w:pStyle w:val="TextBody"/>
        <w:widowControl w:val="false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«Органы, предоставляющие муниципальные услуги, с 01.10.2011 не вправе требовать у заявителя </w:t>
      </w:r>
      <w:r>
        <w:rPr>
          <w:bCs/>
          <w:color w:val="000000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, д</w:t>
      </w:r>
      <w:r>
        <w:rPr>
          <w:sz w:val="26"/>
          <w:szCs w:val="26"/>
        </w:rPr>
        <w:t xml:space="preserve">окументы для предоставления муниципальных услуг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предусмотренным законодательством. Орган, предоставляющий  муниципальные услуги, самостоятельно запрашивает такие документы (сведения, содержащиеся в них) в соответствующих органах, если заявитель не представил их по собственной инициативе.». </w:t>
      </w:r>
    </w:p>
    <w:p>
      <w:pPr>
        <w:pStyle w:val="TextBody"/>
        <w:widowControl w:val="false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Внести дополнения в Регламент предоставления муниципальной услуги  </w:t>
      </w:r>
      <w:r>
        <w:rPr>
          <w:color w:val="000000"/>
          <w:sz w:val="26"/>
          <w:szCs w:val="26"/>
        </w:rPr>
        <w:t>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sz w:val="26"/>
          <w:szCs w:val="26"/>
        </w:rPr>
        <w:t xml:space="preserve"> в образовательных учреждениях, подведомственных Департаменту образования г.Заречного Пензенской области», утвержденный постановлением Администрации города Заречного Пензенской области от 24.11.2010 № 1677: </w:t>
      </w:r>
    </w:p>
    <w:p>
      <w:pPr>
        <w:pStyle w:val="TextBody"/>
        <w:widowControl w:val="false"/>
        <w:suppressAutoHyphens w:val="true"/>
        <w:ind w:firstLine="720"/>
        <w:rPr/>
      </w:pPr>
      <w:r>
        <w:rPr>
          <w:sz w:val="26"/>
          <w:szCs w:val="26"/>
        </w:rPr>
        <w:t>2.1. подпункт 2.7 дополнить  новым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рганы, предоставляющие муниципальные услуги, с 01.10.2011 не вправе требовать у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, документы для предоставления муниципальных услуг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предусмотренным законодательством. Орган, предоставляющий  муниципальные услуги, самостоятельно запрашивает такие документы (сведения, содержащиеся в них) в соответствующих органах, если заявитель не представил их по собственной инициативе.»;</w:t>
      </w:r>
    </w:p>
    <w:p>
      <w:pPr>
        <w:pStyle w:val="TextBody"/>
        <w:widowControl w:val="false"/>
        <w:suppressAutoHyphens w:val="true"/>
        <w:ind w:firstLine="720"/>
        <w:rPr/>
      </w:pPr>
      <w:r>
        <w:rPr>
          <w:sz w:val="26"/>
          <w:szCs w:val="26"/>
        </w:rPr>
        <w:t>2.2. подпункт 2.8 дополнить новым абзацем следующего содержания: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«Допускается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».</w:t>
      </w:r>
    </w:p>
    <w:p>
      <w:pPr>
        <w:pStyle w:val="TextBody"/>
        <w:ind w:firstLine="720"/>
        <w:rPr/>
      </w:pPr>
      <w:r>
        <w:rPr>
          <w:sz w:val="26"/>
          <w:szCs w:val="26"/>
        </w:rPr>
        <w:t>3. Внести дополнения в Регламент предоставления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подведомственных Департаменту образования города Заречного Пензенской области», утвержденный постановлением Администрации города Заречного Пензенской области от 24.11.2010 № 1678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одпункт 2.1.2 дополнить новым  абзацем следующего содержания: 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«Допускается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»;</w:t>
      </w:r>
    </w:p>
    <w:p>
      <w:pPr>
        <w:pStyle w:val="TextBody"/>
        <w:widowControl w:val="false"/>
        <w:suppressAutoHyphens w:val="true"/>
        <w:ind w:firstLine="720"/>
        <w:rPr/>
      </w:pPr>
      <w:r>
        <w:rPr>
          <w:sz w:val="26"/>
          <w:szCs w:val="26"/>
        </w:rPr>
        <w:t xml:space="preserve">3.2. подпункт 3.2 дополнить новым 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рганы, предоставляющие муниципальные услуги, с 01.10.2011 не вправе требовать у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, документы для предоставления муниципальных услуг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предусмотренным законодательством. Орган, предоставляющий  муниципальные услуги, самостоятельно запрашивает такие документы (сведения, содержащиеся в них) в соответствующих органах, если заявитель не представил их по собственной инициативе.».</w:t>
      </w:r>
    </w:p>
    <w:p>
      <w:pPr>
        <w:pStyle w:val="TextBody"/>
        <w:ind w:firstLine="720"/>
        <w:rPr/>
      </w:pPr>
      <w:r>
        <w:rPr>
          <w:sz w:val="26"/>
          <w:szCs w:val="26"/>
        </w:rPr>
        <w:t>4. Внести дополнения в Регламент предоставления муниципальной услуги  «Зачисление в образовательные учреждения», утвержденный постановлением Администрации города Заречного Пензенской области от 24.11.2010 № 1679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4.1. подпункт 2.1.2 дополнить  новым абзацем следующего содержания: 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«Допускается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»;</w:t>
      </w:r>
    </w:p>
    <w:p>
      <w:pPr>
        <w:pStyle w:val="TextBody"/>
        <w:widowControl w:val="false"/>
        <w:suppressAutoHyphens w:val="true"/>
        <w:ind w:firstLine="720"/>
        <w:rPr/>
      </w:pPr>
      <w:r>
        <w:rPr>
          <w:sz w:val="26"/>
          <w:szCs w:val="26"/>
        </w:rPr>
        <w:t>4.2. абзац 2 подпункта 2.3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рганы, предоставляющие муниципальные услуги, с 01.10.2011 не вправе требовать у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, документы для предоставления муниципальных услуг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предусмотренным законодательством. Орган, предоставляющий  муниципальные услуги, самостоятельно запрашивает такие документы (сведения, содержащиеся в них) в соответствующих органах, если заявитель не представил их по собственной инициативе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нести дополнения в Регламент предоставления муниципальной услуги  «Выделение путевок в летние оздоровительные лагеря и прием в детские оздоровительные лагеря детей в каникулярное время», утвержденный постановлением Администрации города Заречного Пензенской области от 13.12.2010 № 1803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подпункт 2.2 дополнить новым  подпунктом 2.2.6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2.6. Органы, предоставляющие муниципальные услуги, с 01.10.2011 не вправе требовать у заявителя </w:t>
      </w:r>
      <w:r>
        <w:rPr>
          <w:bCs/>
          <w:color w:val="000000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, д</w:t>
      </w:r>
      <w:r>
        <w:rPr>
          <w:sz w:val="26"/>
          <w:szCs w:val="26"/>
        </w:rPr>
        <w:t>окументы для предоставления муниципальных услуг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предусмотренным законодательством. Орган, предоставляющий  муниципальные услуги, самостоятельно запрашивает такие документы (сведения, содержащиеся в них) в соответствующих органах, если заявитель не представил их по собственной инициативе.»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5.2. подпункт 2.2.5 дополнить новым абзацем следующего содержания: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«Допускается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6. Внести дополнения в Регламент предоставления муниципальной услуги  «Предоставление информации о работе детских оздоровительных лагерей в каникулярное время», утвержденный постановлением Администрации города Заречного Пензенской области от 17.12.2010 № 1828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. подпункт 2.4 дополнить новым подпунктом 6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Органы, предоставляющие муниципальные услуги, с 01.10.2011 не вправе требовать у заявителя </w:t>
      </w:r>
      <w:r>
        <w:rPr>
          <w:bCs/>
          <w:color w:val="000000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, д</w:t>
      </w:r>
      <w:r>
        <w:rPr>
          <w:sz w:val="26"/>
          <w:szCs w:val="26"/>
        </w:rPr>
        <w:t>окументы для предоставления муниципальных услуг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предусмотренным законодательством. Орган, предоставляющий  муниципальные услуги, самостоятельно запрашивает такие документы (сведения, содержащиеся в них) в соответствующих органах, если заявитель не представил их по собственной инициативе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одпункт 2.7 дополнить  новым абзацем следующего содержания: </w:t>
      </w:r>
    </w:p>
    <w:p>
      <w:pPr>
        <w:pStyle w:val="Normal"/>
        <w:shd w:fill="FFFFFF" w:val="clear"/>
        <w:ind w:firstLine="54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«Допускается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»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40"/>
        <w:jc w:val="both"/>
        <w:rPr/>
      </w:pPr>
      <w:bookmarkStart w:id="2" w:name="sub_20107"/>
      <w:bookmarkEnd w:id="2"/>
      <w:r>
        <w:rPr>
          <w:sz w:val="26"/>
          <w:szCs w:val="26"/>
        </w:rPr>
        <w:t>7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8.  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0" w:after="200"/>
      <w:jc w:val="both"/>
      <w:outlineLvl w:val="1"/>
    </w:pPr>
    <w:rPr>
      <w:rFonts w:eastAsia="Calibri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3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9:00Z</dcterms:created>
  <dc:creator>0621</dc:creator>
  <dc:description/>
  <cp:keywords/>
  <dc:language>en-US</dc:language>
  <cp:lastModifiedBy>mkorsakova</cp:lastModifiedBy>
  <cp:lastPrinted>2011-07-26T16:10:00Z</cp:lastPrinted>
  <dcterms:modified xsi:type="dcterms:W3CDTF">2011-08-15T11:09:00Z</dcterms:modified>
  <cp:revision>2</cp:revision>
  <dc:subject/>
  <dc:title>АДМИНИСТРАТИВНЫЙ   РЕГЛАМЕНТ</dc:title>
</cp:coreProperties>
</file>