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90</wp:posOffset>
                </wp:positionH>
                <wp:positionV relativeFrom="paragraph">
                  <wp:posOffset>1830705</wp:posOffset>
                </wp:positionV>
                <wp:extent cx="134747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8.85pt;mso-wrap-distance-left:9.05pt;mso-wrap-distance-right:9.05pt;mso-wrap-distance-top:0pt;mso-wrap-distance-bottom:0pt;margin-top:144.15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1887855</wp:posOffset>
                </wp:positionV>
                <wp:extent cx="1347470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8.85pt;mso-wrap-distance-left:9.05pt;mso-wrap-distance-right:9.05pt;mso-wrap-distance-top:0pt;mso-wrap-distance-bottom:0pt;margin-top:148.65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14.03.2011 № 319 «Об утверждении Порядка содействия в организации предоставления Открытым акционерным обществом Единый расчетно-кассовый центр» на базе Муниципального автономного учреждения «Многофункциональный центр предоставления государственных и муниципальных услуг города Заречного Пензенской области» государственной услуги «Выдача справок о регистраци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месту пребывания или месту жительства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4.03.2011 № 319 «Об утверждении Порядка содействия в организации предоставления Открытым акционерным обществом Единый расчетно-кассовый центр» на базе Муниципального автономного учреждения «Многофункциональный центр предоставления государственных и муниципальных услуг города Заречного Пензенской области» государственной услуги «Выдача справок о регистрации по месту пребывания или месту жительства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содействия в организации предоставления Открытым акционерным обществом Единый расчетно-кассовый центр» на базе Муниципального автономного учреждения «Многофункциональный центр предоставления государственных и муниципальных услуг города Заречного Пензенской области» государственной услуги «Выдача справок о регистрации по месту пребывания или месту жительства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0:00Z</dcterms:created>
  <dc:creator>ponosova</dc:creator>
  <dc:description/>
  <cp:keywords/>
  <dc:language>en-US</dc:language>
  <cp:lastModifiedBy>mkorsakova</cp:lastModifiedBy>
  <cp:lastPrinted>2011-08-05T12:48:00Z</cp:lastPrinted>
  <dcterms:modified xsi:type="dcterms:W3CDTF">2011-08-17T09:40:00Z</dcterms:modified>
  <cp:revision>2</cp:revision>
  <dc:subject/>
  <dc:title/>
</cp:coreProperties>
</file>