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1831340</wp:posOffset>
                </wp:positionV>
                <wp:extent cx="134747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44.2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1830705</wp:posOffset>
                </wp:positionV>
                <wp:extent cx="134747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44.1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11.04.2011 № 540 «Об утверждении Порядка организации предоставления переданной государственной услуги по назначению ежегодной денежной выплаты на ребенка в возрасте до 6 лет на базе Муниципального автономного учрежд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«Многофункциональный центр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           от 11.04.2011 № 540 «Об утверждении Порядка организации предоставления переданной государственной услуги по назначению ежегодной денежной выплаты на ребенка в возрасте до 6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ежегодной денежной выплаты на ребенка в возрасте до 6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 № 210-ФЗ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9:00Z</dcterms:created>
  <dc:creator>ponosova</dc:creator>
  <dc:description/>
  <cp:keywords/>
  <dc:language>en-US</dc:language>
  <cp:lastModifiedBy>mkorsakova</cp:lastModifiedBy>
  <cp:lastPrinted>2011-08-05T12:43:00Z</cp:lastPrinted>
  <dcterms:modified xsi:type="dcterms:W3CDTF">2011-08-17T09:39:00Z</dcterms:modified>
  <cp:revision>2</cp:revision>
  <dc:subject/>
  <dc:title/>
</cp:coreProperties>
</file>