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1415</wp:posOffset>
                </wp:positionH>
                <wp:positionV relativeFrom="paragraph">
                  <wp:posOffset>1830705</wp:posOffset>
                </wp:positionV>
                <wp:extent cx="1347470" cy="239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8.85pt;mso-wrap-distance-left:9.05pt;mso-wrap-distance-right:9.05pt;mso-wrap-distance-top:0pt;mso-wrap-distance-bottom:0pt;margin-top:144.15pt;mso-position-vertical-relative:text;margin-left: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5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6565</wp:posOffset>
                </wp:positionH>
                <wp:positionV relativeFrom="paragraph">
                  <wp:posOffset>1887855</wp:posOffset>
                </wp:positionV>
                <wp:extent cx="1347470" cy="239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8.85pt;mso-wrap-distance-left:9.05pt;mso-wrap-distance-right:9.05pt;mso-wrap-distance-top:0pt;mso-wrap-distance-bottom:0pt;margin-top:148.65pt;mso-position-vertical-relative:text;margin-left:3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Пензенской области от 10.05.2011 № 892 «Об утверждении Порядка содействия в предоставлении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Администрацией закрытого административно-территориального образования города Заречного Пензенской области  (отделом записи актов гражданского состояния Администрации города Заречного  Пензенской области) государственной услуги «Формирование пакета документов, в том числе справок для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формления государственной регистрации актов гражданского состояния.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ая регистрация расторжения брака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1.07.2011 № 169-ФЗ «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3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0.05.2011 № 892 «Об утверждении Порядка содействия в предоставлении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Администрацией закрытого административно-территориального образования города Заречного Пензенской области (отделом записи актов гражданского состояния Администрации города Заречного Пензенской области) государственной услуги «Формирование пакета документов, в том числе справок для оформления государственной регистрации актов гражданского состояния. Государственная регистрация расторжения брака» изменения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Раздел 1 «Общие положения» Приложения «Порядок организации предоставления переданной государственной услуги «Формирование пакета документов, в том числе справок для оформления государственной регистрации актов гражданского состояния. Государственная регистрация расторжения брака» на базе муниципального автономного учреждения города Заречного «Многофункциональный центр предоставления государственных и муниципальных услуг» дополнить новыми пунктами 1.8 и 1.9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8. Органы и организации, участвующие в предоставлении государственной услуги, указанные в пункте 1.3 настоящего Порядка, не вправе требовать от заявител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«Об организации предоставления государственных и муниципальных услуг» от 27.07.2010 № 210-ФЗ перечень документо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1 января 2013 года представление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Органы и организации, участвующие в предоставлении государственной услуги, указанные в пункте 1.3 настоящего Порядка, обязан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озможность получения заявителем государствен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«Об организации предоставления государственных и муниципальных услуг» от 27.07.2010 № 210-ФЗ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»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Ланина С.П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1"/>
    <w:qFormat/>
    <w:rPr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38:00Z</dcterms:created>
  <dc:creator>ponosova</dc:creator>
  <dc:description/>
  <cp:keywords/>
  <dc:language>en-US</dc:language>
  <cp:lastModifiedBy>mkorsakova</cp:lastModifiedBy>
  <cp:lastPrinted>2011-08-05T12:42:00Z</cp:lastPrinted>
  <dcterms:modified xsi:type="dcterms:W3CDTF">2011-08-17T09:38:00Z</dcterms:modified>
  <cp:revision>2</cp:revision>
  <dc:subject/>
  <dc:title/>
</cp:coreProperties>
</file>