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1725930</wp:posOffset>
                </wp:positionV>
                <wp:extent cx="914400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35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830705</wp:posOffset>
                </wp:positionV>
                <wp:extent cx="91440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4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1831340</wp:posOffset>
                </wp:positionV>
                <wp:extent cx="134747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144.2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1887855</wp:posOffset>
                </wp:positionV>
                <wp:extent cx="1347470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5pt;mso-wrap-distance-left:9.05pt;mso-wrap-distance-right:9.05pt;mso-wrap-distance-top:0pt;mso-wrap-distance-bottom:0pt;margin-top:148.6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нзенской области от 10.05.2011 № 893 «Об утверждении Порядка содействия 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и на базе Муниципального автономного учреждения города Заречного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«Многофункциональный центр предоставления государственных 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» Администрацией закрытого административно-территориальног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орода Заречного Пензенской области (отделом записи актов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ского состояния Администрации города Заречного Пензенской области)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услуги «Формирование пакета документов, в том числе справок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формления государственной регистрации актов гражданского состояния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заключения брака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07.2011 № 169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0.05.2011 № 893 «Об утверждении Порядка содействия в предоставлении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Администрацией закрытого административно-территориального образования города Заречного Пензенской области (отделом записи актов гражданского состояния Администрации города Заречного Пензенской области) государственной услуги «Формирование пакета документов, в том числе справок для оформления государственной регистрации актов гражданского состояния. Государственная регистрация заключения брака» изменения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Раздел 1 «Общие положения» Приложения «Порядок организации предоставления переданной государственной услуги «Формирование пакета документов,   в том числе справок для оформления государственной регистрации актов гражданского состояния. Государственная регистрация заключения брака» на базе муниципального автономного учреждения г. Заречного «Многофункциональный центр предоставления государственных и муниципальных услуг» дополнить новыми пунктами 1.8 и 1.9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     № 210-ФЗ перечень докумен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3 года представление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«Об организации предоставления государственных и муниципальных услуг» от 27.07.2010 № 210-ФЗ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тиль2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8:00Z</dcterms:created>
  <dc:creator>ponosova</dc:creator>
  <dc:description/>
  <cp:keywords/>
  <dc:language>en-US</dc:language>
  <cp:lastModifiedBy>mkorsakova</cp:lastModifiedBy>
  <cp:lastPrinted>2011-08-05T12:40:00Z</cp:lastPrinted>
  <dcterms:modified xsi:type="dcterms:W3CDTF">2011-08-17T09:38:00Z</dcterms:modified>
  <cp:revision>2</cp:revision>
  <dc:subject/>
  <dc:title/>
</cp:coreProperties>
</file>