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9.05.2011 № 959 «Об утверждении Порядка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ождени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9.05.2011 № 959 «Об утверждении Порядок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ождения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содействия в предоставлении на базе муниципального автономного учреждения г.Заречного «Многофункциональный центр предоставления государственных и муниципальных услуг» Администрацией г.Заречного (отделом записи актов гражданского состояния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рождения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 № 210-ФЗ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7:00Z</dcterms:created>
  <dc:creator>ponosova</dc:creator>
  <dc:description/>
  <cp:keywords/>
  <dc:language>en-US</dc:language>
  <cp:lastModifiedBy>mkorsakova</cp:lastModifiedBy>
  <cp:lastPrinted>2011-08-05T12:38:00Z</cp:lastPrinted>
  <dcterms:modified xsi:type="dcterms:W3CDTF">2011-08-17T09:37:00Z</dcterms:modified>
  <cp:revision>2</cp:revision>
  <dc:subject/>
  <dc:title/>
</cp:coreProperties>
</file>