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18307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8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4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5.08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3410</wp:posOffset>
                </wp:positionH>
                <wp:positionV relativeFrom="paragraph">
                  <wp:posOffset>18307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4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</w:r>
    </w:p>
    <w:p>
      <w:pPr>
        <w:pStyle w:val="Normal"/>
        <w:widowControl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Пензенской области от 08.04.2011 № 527 «Об утверждении Порядка и условий оказания Муниципальным автономным учреждением «Управление общественных связей» города Заречного муниципальной услуги «Обеспечение населения информацией о деятельности органов местного самоуправления города Заречного, о  социально-экономической и общественно-политической ситуации в городе»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1.07.2011 № 169-ФЗ «О внесении изменений в отдельные законодательные акты Российской Федерации», Федеральным законом от 27.07.2010 № 210-ФЗ «Об организации предоставления государственных и муниципальных услуг», статьями 4.5.1,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pacing w:val="30"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08.04.2011 № 527 «Об утверждении Порядка и условий оказания Муниципальным автономным учреждением «Управление общественных связей» города Заречного муниципальной услуги «Обеспечение населения информацией о деятельности органов местного самоуправления города Заречного, о  социально-экономической и общественно-политической ситуации в городе»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изменения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1. Раздел 1 «Общие положения» Приложения «Порядок и условия оказания Муниципальным автономным учреждением «Управление общественных связей» города Заречного муниципальной услуги «Обеспечение населения информацией о деятельности органов местного самоуправления города Заречного, о  социально-экономической и общественно-политической ситуации в городе»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 дополнить новыми пунктами 1.8 и 1.9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8. Органы и организации, участвующие в предоставлении муниципальной услуги, указанные в пункте 1.3 настоящего Порядка, не вправе требовать от заявител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 1 октября 2011 года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Федеральным законом «Об организации предоставления государственных и муниципальных услуг» от 27.07.2010  № 210-ФЗ перечень документов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1 января 2013 года представление документов и информации об оплате государственной пошлины, взимаемой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и муниципальных услуг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документы и информацию, указанные в абзацах третьем и четвертом настоящего пункта, в органы и организации, участвующие в предоставлении государственных и муниципальных услуг, по собственной инициатив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9. Органы и организации, участвующие в предоставлении муниципальной услуги, указанные в пункте 1.3 настоящего Порядка, обязан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обеспечить возможность получения заявителем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.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>- с 1 октября 2011 года предо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Федеральным законом «Об организации предоставления государственных и муниципальных услуг» от 27.07.2010 № 210-ФЗ перечень документов,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».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Ланина С.П.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стиль21"/>
    <w:qFormat/>
    <w:rPr>
      <w:sz w:val="21"/>
      <w:szCs w:val="21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36:00Z</dcterms:created>
  <dc:creator>ponosova</dc:creator>
  <dc:description/>
  <cp:keywords/>
  <dc:language>en-US</dc:language>
  <cp:lastModifiedBy>mkorsakova</cp:lastModifiedBy>
  <cp:lastPrinted>2011-08-05T12:37:00Z</cp:lastPrinted>
  <dcterms:modified xsi:type="dcterms:W3CDTF">2011-08-17T09:36:00Z</dcterms:modified>
  <cp:revision>2</cp:revision>
  <dc:subject/>
  <dc:title/>
</cp:coreProperties>
</file>