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1.04.2011 № 536 «Об утверждении Порядка организации предоставления переданной государственной услуги по назначению ежемесячного пособия  на третьего и последующих рожденных детей в возрасте от одного года до шестнадцати лет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36 «Об утверждении Порядка организации предоставления переданной государственной услуги по назначению ежемесячного пособия  на третьего и последующих рожденных детей в возрасте от одного года до шестнадцати лет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зменения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</w:t>
      </w:r>
      <w:r>
        <w:rPr/>
        <w:t xml:space="preserve"> </w:t>
      </w:r>
      <w:r>
        <w:rPr>
          <w:sz w:val="26"/>
          <w:szCs w:val="26"/>
        </w:rPr>
        <w:t>Приложения «Порядок организации предоставления переданной государственной услуги по назначению ежемесячного пособия на третьего и последующих рожденных детей в возрасте от одного года до шестнадцати лет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дополнить новыми пунктами 1.8 и 1.9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</w:t>
      </w:r>
      <w:r>
        <w:rPr/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4:00Z</dcterms:created>
  <dc:creator>ponosova</dc:creator>
  <dc:description/>
  <cp:keywords/>
  <dc:language>en-US</dc:language>
  <cp:lastModifiedBy>mkorsakova</cp:lastModifiedBy>
  <cp:lastPrinted>2011-08-05T12:32:00Z</cp:lastPrinted>
  <dcterms:modified xsi:type="dcterms:W3CDTF">2011-08-17T09:34:00Z</dcterms:modified>
  <cp:revision>2</cp:revision>
  <dc:subject/>
  <dc:title/>
</cp:coreProperties>
</file>