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2059940</wp:posOffset>
                </wp:positionV>
                <wp:extent cx="124269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8.85pt;mso-wrap-distance-left:9.05pt;mso-wrap-distance-right:9.05pt;mso-wrap-distance-top:0pt;mso-wrap-distance-bottom:0pt;margin-top:162.2pt;mso-position-vertical-relative:text;margin-left: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915</wp:posOffset>
                </wp:positionH>
                <wp:positionV relativeFrom="paragraph">
                  <wp:posOffset>2059940</wp:posOffset>
                </wp:positionV>
                <wp:extent cx="1242695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8.85pt;mso-wrap-distance-left:9.05pt;mso-wrap-distance-right:9.05pt;mso-wrap-distance-top:0pt;mso-wrap-distance-bottom:0pt;margin-top:162.2pt;mso-position-vertical-relative:text;margin-left:3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,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 муниципальных образовательных учреждений, подведомственных Департаменту образования города Заречного»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, 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</w:t>
        <w:tab/>
        <w:t xml:space="preserve"> муниципальных образовательных учреждений, подведомственных Департаменту образования города Заречного» (с изменениями от 31.12.2010), изложив приложения №№ 1, 2, 3, 4 к Примерному положению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 в новой редакции (приложение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6.2011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954" w:hanging="0"/>
        <w:rPr/>
      </w:pPr>
      <w:r>
        <w:rPr>
          <w:sz w:val="26"/>
          <w:szCs w:val="26"/>
        </w:rPr>
        <w:t xml:space="preserve">г.Заречного Пензенской области 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 26.07.2011  № 1387</w:t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 в редакции от 26.07.2011 № 1387)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32"/>
        </w:rPr>
        <w:t>Минимальные Ставки</w:t>
        <w:br/>
        <w:t>заработной платы по профессиональной квалификационной группе должностей педагогических работников муниципальных образовательных учреждений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, (рублей)</w:t>
        <w:br/>
        <w:t>(с изменениями от 31 декабря 2010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змер минимальной ставки заработной платы педагогических работников (рублей)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 по тру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8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 по физической культу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84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узыкальный 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84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структор-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77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онцертмей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77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 дополните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77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оциальный педаг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77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тренер-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77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-орган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77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69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стер производственного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69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69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едагог-псих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69</w:t>
            </w:r>
          </w:p>
        </w:tc>
      </w:tr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еподават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6"/>
                  <w:szCs w:val="32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60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60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уководитель физического воспит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60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тар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60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60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-дефект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60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читель-логопед (логопе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60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- кроме должностей преподавателей, отнесенных к профессорско-преподавательскому состав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Style7"/>
          <w:color w:val="000000"/>
          <w:sz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</w:rPr>
        <w:t>- повышающий коэффициент по должности работникам, имеющим ученую степень кандидата наук, доктора наук, почетные звания Российской Федерации, СССР («Народный_», «Заслуженный_», «Мастер спорта международного класса_») устанавливает учреждение образования самостоятельно в пределах выделенных ассигнований. Рекомендуемый повышающий коэффициент - 0,1;</w:t>
      </w:r>
    </w:p>
    <w:p>
      <w:pPr>
        <w:pStyle w:val="Normal"/>
        <w:ind w:firstLine="720"/>
        <w:jc w:val="both"/>
        <w:rPr/>
      </w:pPr>
      <w:r>
        <w:rPr>
          <w:sz w:val="26"/>
        </w:rPr>
        <w:t>- рекомендуемый повышающий коэффициент по должности педагогическим работникам за высшее образование - 0,03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/>
      </w:pPr>
      <w:r>
        <w:rPr>
          <w:rStyle w:val="Style7"/>
          <w:b w:val="false"/>
          <w:bCs w:val="false"/>
          <w:color w:val="000000"/>
          <w:sz w:val="26"/>
        </w:rPr>
        <w:t>Приложение № 2</w:t>
      </w:r>
    </w:p>
    <w:p>
      <w:pPr>
        <w:pStyle w:val="Normal"/>
        <w:ind w:left="5954" w:hanging="0"/>
        <w:rPr/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 в редакции от 26.07.2011 № 1387)</w:t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  <w:t xml:space="preserve">Минимальные оклады </w:t>
        <w:br/>
        <w:t xml:space="preserve">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</w:t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  <w:t>(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, (рублей)</w:t>
      </w:r>
    </w:p>
    <w:p>
      <w:pPr>
        <w:pStyle w:val="Heading1"/>
        <w:rPr/>
      </w:pPr>
      <w:r>
        <w:rPr>
          <w:sz w:val="26"/>
          <w:szCs w:val="32"/>
        </w:rPr>
        <w:t>(с изменениями от 31 декабря 2010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237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руководителей структурных подразделений (рублей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38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478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21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81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</w:rPr>
        <w:t>- оклады заместителей руководителя структурных подразделений рекомендуется устанавливать на 5-10% ниже окладов соответствующих руковод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96"/>
        <w:rPr>
          <w:rStyle w:val="Style7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firstLine="5954"/>
        <w:rPr>
          <w:rStyle w:val="Style7"/>
          <w:b w:val="false"/>
          <w:b w:val="false"/>
          <w:bCs w:val="false"/>
          <w:color w:val="000000"/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>Приложение № 3</w:t>
      </w:r>
    </w:p>
    <w:p>
      <w:pPr>
        <w:pStyle w:val="Normal"/>
        <w:ind w:left="5954" w:hanging="0"/>
        <w:rPr/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 в редакции от 26.07.2011 № 1387)</w:t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специалистов и служащих из числа учебно-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,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Агент, делопроизводитель, кассир, секретарь, секретарь-машинистка, машини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5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2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испетчер, лаборант, инспектор по кадрам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2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Заведующий хозяйством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55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Заведующий производством (шеф-повар)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8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стер участка (включая старшего),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ханик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8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19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ухгалтер, бухгалтер-кассир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Инженер всех специальностей и наименований без категори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граммист; Библиотекарь; Специалист по кадрам; Экономист всех специальностей и наименований без категории; Юрисконсульт; Редактор.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68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ухгалтер, бухгалтер-кассир II категории; Библиотекарь II категории; Инженер всех специальностей и наименований II категории; Экономист всех специальностей и наименований II категории; Специалист по кадрам II категории; Программист II категории; Юрисконсульт I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1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Бухгалтер, бухгалтер-кассир I категории; Библиотекарь I категории; Инженер всех специальностей и наименований I категории; Экономист всех специальностей и наименований I категории; Специалист по кадрам I категории; Программист I категории; Юрисконсульт 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95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; Ведущий бухгалтер, ведущий бухгалтер-кассир; Ведущий библиотекарь; Ведущий инженер всех специальностей и наименований; Ведущий экономист всех специальностей и наименований; Ведущий юрисконсульт; Ведущий программ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8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48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чальник лаборатории, начальник отдела (кроме хозяйственного)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84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лавный инженер.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20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613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 (в соответствии с приказом Министерства здравоохранения и социального развития Российской Федерации от 5.05.2008 №216н «Об утверждении профессиональных квалификационных групп должностей работников образования»), (рублей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жат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2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омощник воспит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58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лад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224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>
          <w:rStyle w:val="Style7"/>
          <w:b w:val="false"/>
          <w:b w:val="false"/>
          <w:bCs w:val="false"/>
          <w:color w:val="000000"/>
          <w:sz w:val="26"/>
        </w:rPr>
      </w:pPr>
      <w:r>
        <w:rPr>
          <w:rStyle w:val="Style7"/>
          <w:b w:val="false"/>
          <w:bCs w:val="false"/>
          <w:color w:val="000000"/>
          <w:sz w:val="26"/>
        </w:rPr>
        <w:t>Приложение № 4</w:t>
      </w:r>
    </w:p>
    <w:p>
      <w:pPr>
        <w:pStyle w:val="Normal"/>
        <w:ind w:left="5954" w:hanging="0"/>
        <w:rPr/>
      </w:pPr>
      <w:r>
        <w:rPr>
          <w:rStyle w:val="Style7"/>
          <w:b w:val="false"/>
          <w:bCs w:val="false"/>
          <w:color w:val="000000"/>
          <w:sz w:val="26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6"/>
          </w:rPr>
          <w:t>Примерному положению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 работников муниципальных учреждений, финансируемых из бюджета города Заречного ( в редакции от 26.07.2011 № 1387)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sz w:val="26"/>
          <w:szCs w:val="32"/>
        </w:rPr>
        <w:t xml:space="preserve">Минимальные оклады </w:t>
        <w:br/>
        <w:t>прочих работников учреждений образования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(в редакции приказа Министерства здравоохранения и социального развития Российской Федерации от 12.08.2008 № 417н)), (рублей)</w:t>
        <w:br/>
        <w:t>(с изменениями от 31 декабря 2010)</w:t>
      </w:r>
    </w:p>
    <w:p>
      <w:pPr>
        <w:pStyle w:val="Normal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92"/>
        <w:gridCol w:w="8"/>
        <w:gridCol w:w="2089"/>
        <w:gridCol w:w="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е должностей по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инимальный оклад (рублей)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32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работ и профессий рабочих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Гардеробщик, грузчик, дворник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03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астелян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ладовщ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бочий по уходу за животны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03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Сторож (вахтер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производственных поме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служебных поме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Уборщик террито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Кухонный рабоч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ашинист по стирке и ремонту спец. одежды (бель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"старший" (старший по смен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158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32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 квалификационный уровен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227-342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Водитель автомоби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2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Механик по техническим видам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2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Пов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4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558-36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32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работ и профессий рабочи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819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76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08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7"/>
          <w:b w:val="false"/>
          <w:bCs w:val="false"/>
          <w:color w:val="000000"/>
          <w:sz w:val="26"/>
        </w:rPr>
        <w:t>Примечания:</w:t>
      </w:r>
      <w:r>
        <w:rPr>
          <w:sz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1:00Z</dcterms:created>
  <dc:creator>Сорокина Л.П.</dc:creator>
  <dc:description/>
  <cp:keywords/>
  <dc:language>en-US</dc:language>
  <cp:lastModifiedBy>mkorsakova</cp:lastModifiedBy>
  <cp:lastPrinted>2009-04-13T15:51:00Z</cp:lastPrinted>
  <dcterms:modified xsi:type="dcterms:W3CDTF">2011-08-15T11:21:00Z</dcterms:modified>
  <cp:revision>2</cp:revision>
  <dc:subject/>
  <dc:title> </dc:title>
</cp:coreProperties>
</file>