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2069465</wp:posOffset>
                </wp:positionV>
                <wp:extent cx="124460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85pt;mso-wrap-distance-left:9.05pt;mso-wrap-distance-right:9.05pt;mso-wrap-distance-top:0pt;mso-wrap-distance-bottom:0pt;margin-top:162.95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865</wp:posOffset>
                </wp:positionH>
                <wp:positionV relativeFrom="paragraph">
                  <wp:posOffset>2069465</wp:posOffset>
                </wp:positionV>
                <wp:extent cx="1244600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85pt;mso-wrap-distance-left:9.05pt;mso-wrap-distance-right:9.05pt;mso-wrap-distance-top:0pt;mso-wrap-distance-bottom:0pt;margin-top:162.9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"Селективный метод сбора отходов на территории ЗАТО г.Заречны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на 2011-2014 годы", утвержденную постановлением Администрации города Заречного от 13.12.2010 № 179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3.12.2010 № 1893, от 13.05.2011 № 91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следующие изменения в долгосрочную целевую программу "Селективный метод сбора отходов на территории ЗАТО г.Заречный Пензенской области на 2011-2014 годы" (далее - программа), утвержденную постановлением Администрации города Заречного от 13.12.2010 № 1795 "Об утверждении долгосрочной целевой программы "Селективный метод сбора отходов на территории ЗАТО г.Заречный Пензенской области на 2011-2014 годы" (в редакции от 23.12.2010 № 1893, от 13.05.2011 №913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аздел программы 4 "Ресурсное обеспечение и технико-экономическое обоснование Программы"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Ресурсное обеспечение программы с указанием объемов финансирования.</w:t>
      </w:r>
    </w:p>
    <w:p>
      <w:pPr>
        <w:pStyle w:val="Footer"/>
        <w:tabs>
          <w:tab w:val="clear" w:pos="4677"/>
          <w:tab w:val="clear" w:pos="9355"/>
        </w:tabs>
        <w:ind w:right="-7" w:firstLine="540"/>
        <w:jc w:val="both"/>
        <w:rPr/>
      </w:pPr>
      <w:r>
        <w:rPr>
          <w:sz w:val="26"/>
          <w:szCs w:val="26"/>
        </w:rPr>
        <w:t>Общая стоимость программных мероприятий  составляет 27632,0 тыс.руб. Финансовое обеспечение Программы по источникам финансирования приведено в таблице 1.</w:t>
      </w:r>
    </w:p>
    <w:p>
      <w:pPr>
        <w:pStyle w:val="Footer"/>
        <w:tabs>
          <w:tab w:val="clear" w:pos="4677"/>
          <w:tab w:val="clear" w:pos="9355"/>
        </w:tabs>
        <w:ind w:right="-7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0"/>
        <w:gridCol w:w="3960"/>
        <w:gridCol w:w="2340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 тыс.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 тыс.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 тыс.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 тыс.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32,0 тыс.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89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2,4 тыс.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ind w:right="-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ли софинансирования бюджета Пензенской области и бюджета г. Заречного осуществляются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: из бюджета  Пензенской области - 30%  общей потребности средств на реализацию Программы и 70% - за счёт средств бюджета г. Заречного.</w:t>
      </w:r>
    </w:p>
    <w:p>
      <w:pPr>
        <w:pStyle w:val="Footer"/>
        <w:tabs>
          <w:tab w:val="clear" w:pos="4677"/>
          <w:tab w:val="clear" w:pos="9355"/>
        </w:tabs>
        <w:ind w:right="-7" w:firstLine="540"/>
        <w:rPr/>
      </w:pPr>
      <w:r>
        <w:rPr>
          <w:sz w:val="26"/>
          <w:szCs w:val="26"/>
        </w:rPr>
        <w:t xml:space="preserve">Сводные данные по количеству контейнеров и контейнерных площадок, которые необходимо оборудовать на территории города, приведены в таблице 2.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2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6"/>
        <w:gridCol w:w="1276"/>
        <w:gridCol w:w="1275"/>
        <w:gridCol w:w="1134"/>
        <w:gridCol w:w="851"/>
      </w:tblGrid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 отдыха "Лесная", МАУ г.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6"/>
                <w:szCs w:val="26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 - 1 контейнер типа «Евро» объемом 1,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обретается как резервный.</w:t>
      </w:r>
    </w:p>
    <w:p>
      <w:pPr>
        <w:pStyle w:val="Normal"/>
        <w:ind w:right="-7" w:firstLine="720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Сведения о распределении объемов финансирования долгосрочной целевой программы по годам в разрезе направлений финансирования программных мероприятий приведены в таблицах 3 и 4.</w:t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  </w:t>
      </w:r>
      <w:r>
        <w:rPr>
          <w:rFonts w:eastAsia="A;Arial Unicode MS"/>
          <w:sz w:val="26"/>
          <w:szCs w:val="26"/>
        </w:rPr>
        <w:t>"таблица 3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25"/>
        <w:gridCol w:w="918"/>
        <w:gridCol w:w="851"/>
        <w:gridCol w:w="851"/>
        <w:gridCol w:w="991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юджет Пензенской области в соответствии с долгосрочной целевой программой «Комплексная программа модернизации и реформирования жилищно-коммунального хозяйства Пензенской области на 2011-2015 годы», утвержденной постановлением Правительства Пензенской области от 29.10.2010 №680-пП» (в размере 30%), тыс.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9,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6"/>
                <w:szCs w:val="26"/>
              </w:rPr>
              <w:t>Бюджет г.Заречного (в размере 70%), тыс.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2,4</w:t>
            </w:r>
          </w:p>
        </w:tc>
      </w:tr>
      <w:tr>
        <w:trPr>
          <w:trHeight w:val="48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32,0</w:t>
            </w:r>
          </w:p>
        </w:tc>
      </w:tr>
    </w:tbl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ind w:right="-7" w:hanging="0"/>
        <w:jc w:val="right"/>
        <w:rPr/>
      </w:pPr>
      <w:r>
        <w:rPr>
          <w:rFonts w:eastAsia="A;Arial Unicode MS"/>
          <w:sz w:val="26"/>
          <w:szCs w:val="26"/>
        </w:rPr>
        <w:t xml:space="preserve">"таблица </w:t>
      </w:r>
      <w:r>
        <w:rPr/>
        <w:t>4</w:t>
      </w:r>
    </w:p>
    <w:tbl>
      <w:tblPr>
        <w:tblW w:w="10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56"/>
        <w:gridCol w:w="1134"/>
        <w:gridCol w:w="1134"/>
        <w:gridCol w:w="1134"/>
        <w:gridCol w:w="1134"/>
        <w:gridCol w:w="144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Наименование мероприятий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4557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и доставка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114,4</w:t>
            </w:r>
          </w:p>
        </w:tc>
      </w:tr>
      <w:tr>
        <w:trPr>
          <w:trHeight w:val="3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7632,0</w:t>
            </w:r>
          </w:p>
        </w:tc>
      </w:tr>
    </w:tbl>
    <w:p>
      <w:pPr>
        <w:pStyle w:val="Normal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*- расшифровка мероприятий приведена в таблице 5</w:t>
      </w: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программы "5. Перечень программных мероприятий с указанием сроков и результатов их реализации, исполнителей, объемов финансирования по годам" таблицу 3 считать таблицей 5 и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5</w:t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10"/>
        <w:gridCol w:w="1134"/>
        <w:gridCol w:w="1276"/>
        <w:gridCol w:w="993"/>
        <w:gridCol w:w="992"/>
        <w:gridCol w:w="850"/>
        <w:gridCol w:w="1276"/>
      </w:tblGrid>
      <w:tr>
        <w:trPr>
          <w:trHeight w:val="4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Код экономическ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trHeight w:val="1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зоне отдыха "Лесная", МАУ "Центральный парк культуры и отдыха "Зареч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8,4775</w:t>
            </w:r>
          </w:p>
        </w:tc>
      </w:tr>
      <w:tr>
        <w:trPr>
          <w:trHeight w:val="2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6,4775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10"/>
        <w:gridCol w:w="1134"/>
        <w:gridCol w:w="1276"/>
        <w:gridCol w:w="993"/>
        <w:gridCol w:w="992"/>
        <w:gridCol w:w="850"/>
        <w:gridCol w:w="1276"/>
      </w:tblGrid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6"/>
                <w:szCs w:val="26"/>
              </w:rPr>
              <w:t>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для установки в зоне отдыха "Лесная", МАУ "Центральный парк культуры и отдыха "Заречье", в учреждениях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</w:t>
            </w:r>
          </w:p>
        </w:tc>
      </w:tr>
      <w:tr>
        <w:trPr>
          <w:trHeight w:val="16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,36</w:t>
            </w:r>
          </w:p>
        </w:tc>
      </w:tr>
      <w:tr>
        <w:trPr>
          <w:trHeight w:val="9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3,685</w:t>
            </w:r>
          </w:p>
        </w:tc>
      </w:tr>
      <w:tr>
        <w:trPr>
          <w:trHeight w:val="7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7,045</w:t>
            </w:r>
          </w:p>
        </w:tc>
      </w:tr>
      <w:tr>
        <w:trPr>
          <w:trHeight w:val="1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6</w:t>
            </w:r>
          </w:p>
        </w:tc>
      </w:tr>
      <w:tr>
        <w:trPr>
          <w:trHeight w:val="1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, доставка контейнеров заглубленного типа и ремонтных комплектов к ним, монтаж контейнерных площадок в благоустроен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62,0</w:t>
            </w:r>
          </w:p>
        </w:tc>
      </w:tr>
      <w:tr>
        <w:trPr>
          <w:trHeight w:val="2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рограммным мероприят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41,4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6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32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программы "5. Перечень программных мероприятий с указанием сроков и результатов их реализации, исполнителей, объемов финансирования по годам" таблицу 4 считать таблицей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Раздел программы "7. Сведения о распределении объемов финансирования долгосрочной целевой программы по годам в разрезе направлений финансирования программных мероприятий"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Разделы программы 8-10 считать соответственно разделами 7-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Раздел программы 8 изложить в следующей редакции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8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Normal"/>
        <w:ind w:firstLine="720"/>
        <w:rPr/>
      </w:pPr>
      <w:r>
        <w:rPr>
          <w:sz w:val="26"/>
          <w:szCs w:val="26"/>
        </w:rPr>
        <w:t>Кредиторская задолженность отсутствует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В разделе программы "9. Система целевых индикаторов с методикой оценки эффективности целевой Программы" таблицы 8 и 9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8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96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ов для селективного сб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2"/>
        <w:gridCol w:w="484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становленных площад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 размещения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эффективность, %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на отдыха "Лесная"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г.Заречного Пензенской области "Центральный парк культуры и отдыха "Зареч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5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1,25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*- при условии полного финансирования установки 80 контейнерных площад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е к долгосрочной целевой программе "Селективный метод сбора отходов на территории ЗАТО г.Заречный Пензенской области на 2011-2014 годы" чита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"</w:t>
      </w:r>
      <w:r>
        <w:rPr>
          <w:sz w:val="26"/>
        </w:rPr>
        <w:t xml:space="preserve">ПЕРЕЧЕНЬ </w:t>
      </w:r>
    </w:p>
    <w:p>
      <w:pPr>
        <w:pStyle w:val="Normal"/>
        <w:jc w:val="center"/>
        <w:rPr/>
      </w:pPr>
      <w:r>
        <w:rPr/>
        <w:t>мест размещения контейнерных площадок в 2011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6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ипы и количество контейнеров на площад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онтейнера типа "Евро" для ТБО (2шт.), пластика и стекла (1шт.), макулатуры (1шт.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бъемом 1,1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ратская, 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Зеленая, 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Зеленая, 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Зеленая, 29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3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7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36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Светлая, 15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Спортивная,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портивная, 1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0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Светлая,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атская, 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макулатуры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"СОШ № 225"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2 (МОУ "СОШ № 216 "Дидакт"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. Молодёжный, 2б (МОУ "СОШ №226"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хунская, 1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(МОУ "СОШ № 218")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Зона отдыха "Лесная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пластика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ветлая, 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 г.Заречного Пензенской области "Центральный парк культуры и отдыха "Заречь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пластика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, 25б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, 25б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0:00Z</dcterms:created>
  <dc:creator>Сорокина Л.П.</dc:creator>
  <dc:description/>
  <cp:keywords/>
  <dc:language>en-US</dc:language>
  <cp:lastModifiedBy>mkorsakova</cp:lastModifiedBy>
  <cp:lastPrinted>2011-07-06T10:51:00Z</cp:lastPrinted>
  <dcterms:modified xsi:type="dcterms:W3CDTF">2011-08-15T11:20:00Z</dcterms:modified>
  <cp:revision>2</cp:revision>
  <dc:subject/>
  <dc:title> </dc:title>
</cp:coreProperties>
</file>