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1952625</wp:posOffset>
                </wp:positionV>
                <wp:extent cx="11258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7pt;mso-wrap-distance-left:9.05pt;mso-wrap-distance-right:9.05pt;mso-wrap-distance-top:0pt;mso-wrap-distance-bottom:0pt;margin-top:153.7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1952625</wp:posOffset>
                </wp:positionV>
                <wp:extent cx="112585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7pt;mso-wrap-distance-left:9.05pt;mso-wrap-distance-right:9.05pt;mso-wrap-distance-top:0pt;mso-wrap-distance-bottom:0pt;margin-top:153.7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редоставления муниципальной услуги «Предоставление земельных участков, на которых расположены здания, строения, сооружения» на территории города заречного Пензенской области,</w:t>
      </w:r>
      <w:r>
        <w:rPr/>
        <w:t xml:space="preserve"> </w:t>
      </w:r>
      <w:r>
        <w:rPr>
          <w:sz w:val="26"/>
          <w:szCs w:val="26"/>
        </w:rPr>
        <w:t xml:space="preserve">утвержденн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Заречного от 30.11.2010 № 1718 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ind w:firstLine="851"/>
        <w:jc w:val="both"/>
        <w:rPr/>
      </w:pPr>
      <w:r>
        <w:rPr>
          <w:sz w:val="26"/>
          <w:szCs w:val="26"/>
        </w:rPr>
        <w:t xml:space="preserve">В соответствии  с  Федеральным  законом от 01.07.2011 № 169-ФЗ « О внесении изменений в отдельные законодательные акты Российской Федерации», статьями 4.5.1 и 4.6.1 Устава закрытого административно-территориального образования г. Заречного  Пензенской 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 которых расположены здания, строения, сооружения» на территории города заречного Пензенской области,</w:t>
      </w:r>
      <w:r>
        <w:rPr/>
        <w:t xml:space="preserve"> </w:t>
      </w:r>
      <w:r>
        <w:rPr>
          <w:sz w:val="26"/>
          <w:szCs w:val="26"/>
        </w:rPr>
        <w:t>утвержденный постановлением Администрации города Заречного от 30.11.2010 № 1718, следующие изменения:</w:t>
      </w:r>
    </w:p>
    <w:p>
      <w:pPr>
        <w:pStyle w:val="Normal"/>
        <w:tabs>
          <w:tab w:val="clear" w:pos="720"/>
          <w:tab w:val="left" w:pos="1005" w:leader="none"/>
        </w:tabs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1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.1.1. Для приобретения прав на земельный участок или его часть граждане ил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находящихся в ведении органов местного самоуправления г.Заречного Пензенской области, совместно обращаются с заявлением о приобретении прав на земельный участок на имя председателя Комитета по управлению имуществом г.заречного Пензенской области по адресу: г.Заречный, Пр. 30-летия Победы, д.27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2. Подпункт 2.1.2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«2.1.2. К заявлению прилагаются следующие документы, необходимые для приобретения прав на земельный участок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5)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. 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прилага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7) копия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.Заречного Пензенской области самостоятельно представляет к заявлению только такие документы, которые находятся в его распоряжении, распоряжении иных государственных органов, 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ю о ходе рассмотрения заявления можно получить в отделе по управлению земельными ресурсами Комитета по управлению имуществом г.Заречного Пензенской области по телефонам: 61-58-19, 61-58-29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3. Абзац 1 пункта 3.2 изложить в новой редакции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2. Комитет по управлению имуществом г.Заречного Пензенской области на основании принятых заявлений от лиц, указанных в пункте 2.1.1 настоящего Административного регламента, в месячный срок для принятия решений готовит следующие документы: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4. Абзац 1 пункта 3.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осле выхода распорядительного акта Комитета по управлению имуществом о предоставлении соответствующих прав на испрашиваемый земельный участок, Комитет по управлению имуществом в месячный срок готовит проект соответствующего договора и направляет его заявителю с предложением о заключении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5. Пункт 3.7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«3.7. Договор заключается Комитетом по управлению имуществом в 10-дневный срок после направления предложения о заключении договора при условии явки в течение этого срока стороны (сторон) договора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6. Абзац 1 пункта 3.9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«3.9. В случае неявки заявителя (заявителей) для заключения договора с момента направления предложения о его заключении Комитет по управлению имуществом принимает решение обратиться: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7. Пункт 3.10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«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Комитет по управлению имуществом на основании заявления гражданина или юридического лица в месячный срок до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публикования, за исключением абзаца 10 пункта 2.1.2 Регламента, вступающего в силу с 01.07.2012.</w:t>
      </w:r>
    </w:p>
    <w:p>
      <w:pPr>
        <w:pStyle w:val="Normal"/>
        <w:tabs>
          <w:tab w:val="clear" w:pos="720"/>
          <w:tab w:val="left" w:pos="1005" w:leader="none"/>
        </w:tabs>
        <w:spacing w:lineRule="exact" w:line="300"/>
        <w:ind w:firstLine="851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.Заречного Мухина А.В.</w:t>
      </w:r>
    </w:p>
    <w:p>
      <w:pPr>
        <w:pStyle w:val="Normal"/>
        <w:tabs>
          <w:tab w:val="clear" w:pos="720"/>
          <w:tab w:val="left" w:pos="1005" w:leader="none"/>
        </w:tabs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3760" cy="9296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2740" cy="929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7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85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2740" cy="9296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20:00Z</dcterms:created>
  <dc:creator>Сорокина Л.П.</dc:creator>
  <dc:description/>
  <cp:keywords/>
  <dc:language>en-US</dc:language>
  <cp:lastModifiedBy>mkorsakova</cp:lastModifiedBy>
  <cp:lastPrinted>2011-07-25T10:07:00Z</cp:lastPrinted>
  <dcterms:modified xsi:type="dcterms:W3CDTF">2011-08-15T11:20:00Z</dcterms:modified>
  <cp:revision>2</cp:revision>
  <dc:subject/>
  <dc:title> </dc:title>
</cp:coreProperties>
</file>