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56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2057400</wp:posOffset>
                </wp:positionV>
                <wp:extent cx="12198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8pt;mso-wrap-distance-left:9.05pt;mso-wrap-distance-right:9.05pt;mso-wrap-distance-top:0pt;mso-wrap-distance-bottom:0pt;margin-top:162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057400</wp:posOffset>
                </wp:positionV>
                <wp:extent cx="144843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8pt;mso-wrap-distance-left:9.05pt;mso-wrap-distance-right:9.05pt;mso-wrap-distance-top:0pt;mso-wrap-distance-bottom:0pt;margin-top:162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я в постановление Администрации 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08.11.2010 № 1582  "Об утверждении административного регламента предоставления муниципальной услуги "Выдача разрешений на ввод в эксплуатац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ов капитального строительства" (в ред. от 21.12.2010)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 01.07.2011  №  169-ФЗ  «О внесении изменений в отдельные законодательные акты российской Федерации» статьями 4.5.1, 4.6.1 Устава закрытого административно-территориального образования города Заречного Пензенской области,  </w:t>
      </w:r>
      <w:r>
        <w:rPr>
          <w:color w:val="000000"/>
          <w:sz w:val="26"/>
          <w:szCs w:val="26"/>
        </w:rPr>
        <w:t>с целью приведения в соответствие  с   действующим законодательством</w:t>
      </w:r>
      <w:r>
        <w:rPr>
          <w:sz w:val="26"/>
        </w:rPr>
        <w:t xml:space="preserve">,   Администрация   ЗАТО г.Заречного </w:t>
      </w:r>
      <w:r>
        <w:rPr>
          <w:b/>
          <w:sz w:val="26"/>
        </w:rPr>
        <w:t>п о с т а н о в л я е т:</w:t>
      </w:r>
    </w:p>
    <w:p>
      <w:pPr>
        <w:pStyle w:val="Normal"/>
        <w:spacing w:lineRule="exact" w:line="28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1. Внести   в постановление  Администрации г. Заречного   от   08.11.2010 № 1582 "Об утверждении административного регламента предоставления муниципальной услуги "Выдача   разрешений  на ввод  в   эксплуатацию   объектов капитального строительства" (в ред. от 21.12.2010) следующие изменения: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В приложении "Административный регламент предоставления муниципальной услуги  "Выдача разрешений  на  ввод   в эксплуатацию объектов капитального строительства"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1. Раздел Регламента </w:t>
      </w:r>
      <w:r>
        <w:rPr>
          <w:sz w:val="26"/>
        </w:rPr>
        <w:t>«</w:t>
      </w:r>
      <w:r>
        <w:rPr>
          <w:sz w:val="26"/>
          <w:szCs w:val="26"/>
        </w:rPr>
        <w:t>Входящие документы, предоставляемые получателем для получения услуги» изложить в следующей редакции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ая услуга оказывается на основании заявления на выдачу Разрешения на ввод объекта в эксплуатацию (приложение №1)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Правоустанавливающие документы на земельный участок.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Градостроительный план земельного участка.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 Разрешение на строительство.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4. Акт приемки объекта капитального строительства (в случае осуществления строительства, реконструкции, капитального ремонта на основании договора).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.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autoSpaceDE w:val="false"/>
        <w:ind w:firstLine="8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8. Схему, отображающую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 xml:space="preserve"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w:anchor="sub_5407">
        <w:r>
          <w:rPr>
            <w:rStyle w:val="InternetLink"/>
            <w:sz w:val="26"/>
            <w:szCs w:val="26"/>
          </w:rPr>
          <w:t>частью 7 статьи 54</w:t>
        </w:r>
      </w:hyperlink>
      <w:r>
        <w:rPr>
          <w:sz w:val="26"/>
          <w:szCs w:val="26"/>
        </w:rPr>
        <w:t xml:space="preserve"> Градостроитель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казанные документы в пунктах  6 и 9 данного раздела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, отремонт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,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б энергосбережении и о повышении энергетической эффективности.</w:t>
      </w:r>
    </w:p>
    <w:p>
      <w:pPr>
        <w:pStyle w:val="Normal"/>
        <w:autoSpaceDE w:val="false"/>
        <w:spacing w:lineRule="exact" w:line="28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пунктах 1, 2, 3 и 9 данного раздела запрашиваются специалистом Отдела в государственных органах, органах местного самоуправления и подведомственным таким органам организациях, в распоряжении которых находятся указанные документы, если застройщик не предоставил указанные документы самостоятельно.»;</w:t>
      </w:r>
    </w:p>
    <w:p>
      <w:pPr>
        <w:pStyle w:val="Normal"/>
        <w:autoSpaceDE w:val="false"/>
        <w:spacing w:lineRule="exact" w:line="280"/>
        <w:ind w:firstLine="840"/>
        <w:jc w:val="both"/>
        <w:rPr/>
      </w:pPr>
      <w:r>
        <w:rPr>
          <w:sz w:val="26"/>
          <w:szCs w:val="26"/>
        </w:rPr>
        <w:t>1.2. Р</w:t>
      </w:r>
      <w:r>
        <w:rPr>
          <w:sz w:val="26"/>
        </w:rPr>
        <w:t>аздел Регламента «</w:t>
      </w:r>
      <w:r>
        <w:rPr>
          <w:sz w:val="26"/>
          <w:szCs w:val="26"/>
        </w:rPr>
        <w:t>Порядок оказания услуги и срок предоставления услуги, включая сроки отдельных этапов» изложить в следующей редакции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«1. Подача заявления о выдаче разрешения на ввод в эксплуатацию и представления документов по времени не должна превышать 40 минут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2. Изучение заявления гражданина и предоставленных им документов, обеспечение осмотра объекта капитального строительства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3.  Осмотр построенного, реконструированного, отремонт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, капитального ремонта объекта индивидуального жилищного строительства. В случае,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объекта отделом архитектуры и градостроительства не проводится.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4. Направление запросов о предоставлении документов (их копии или сведения, содержащиеся в них), указанные в пунктах 1, 2, 3, и 9 раздела "Входящие документы, предоставляемые получателем для получения услуги"  настояще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Данный этап должен быть выполнен в промежуток времени не превышающий  3 рабочих дня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5. Подготовка проекта разрешения на ввод в эксплуатацию объекта капитального строительства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6. Выдача разрешения на ввод в эксплуатацию объекта капитального строительства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Срок осуществления процедуры выдачи разрешения на ввод объекта составляет 10 рабочих дней со дня получения заявления на выдачу разрешения на ввод объекта в эксплуатацию.»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1.3. Р</w:t>
      </w:r>
      <w:r>
        <w:rPr>
          <w:sz w:val="26"/>
        </w:rPr>
        <w:t>аздел Регламента «</w:t>
      </w:r>
      <w:r>
        <w:rPr>
          <w:sz w:val="26"/>
          <w:szCs w:val="26"/>
        </w:rPr>
        <w:t>Основания для отказа в предоставлении услуги» изложить в следующей редакции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«Основания для отказа в предоставлении муниципальной услуги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1.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2. Не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3.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Основанием для отказа в предоставлении муниципальной услуги является также невыполнение застройщиком требований, предусмотренных </w:t>
      </w:r>
      <w:hyperlink w:anchor="sub_51018">
        <w:r>
          <w:rPr>
            <w:rStyle w:val="InternetLink"/>
            <w:color w:val="000000"/>
            <w:sz w:val="26"/>
            <w:szCs w:val="26"/>
            <w:u w:val="none"/>
          </w:rPr>
          <w:t>частью 18 статьи 51</w:t>
        </w:r>
      </w:hyperlink>
      <w:r>
        <w:rPr>
          <w:sz w:val="26"/>
          <w:szCs w:val="26"/>
        </w:rPr>
        <w:t xml:space="preserve"> Градостроительного кодекса Российской Федерации. В таком случае разрешение на ввод объекта выдается только после передачи застройщиком безвозмездно в отдел архитектуры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документы, подтверждающие соответствие проектной документации требованиям технических регламентов и результатам инженерных изысканий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- схемы планировочной организации земельного участка, выполненную в соответствии с градостроительным планом земельного участка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 перечня мероприятий по охране окружающей среды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 перечня мероприятий по обеспечению пожарной безопасности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- перечня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- перечня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 (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)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Основанием для отказа в выдаче разрешения на ввод объекта в эксплуатацию не может являться неполучение по запросу (несвоевременное получение) документов, указанных в пунктах 1, 2, 3 и 9 раздела "Входящие документы, предоставляемые получателем для получения услуги"  настоящего регламента.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Отказ в выдаче разрешения на ввод объекта может быть оспорен в судебном порядке.»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1.4. Р</w:t>
      </w:r>
      <w:r>
        <w:rPr>
          <w:sz w:val="26"/>
        </w:rPr>
        <w:t>аздел Регламента «</w:t>
      </w:r>
      <w:r>
        <w:rPr>
          <w:sz w:val="26"/>
          <w:szCs w:val="26"/>
        </w:rPr>
        <w:t>Порядок и формы контроля за  предоставлением услуги» изложить в следующей редакции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«Текущий контроль за соблюдением последовательности действий, определенных настоящим Регламентом и принятием решений сотрудником Отдела, осуществляется соответственно начальником Отдела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Должностное лицо, уполномоченное принимать документы и запрашивать документы (их копии или сведения, содержащиеся в них), указанные в пунктах 1, 2, 3 и 9 раздела "Входящие документы, предоставляемые получателем для получения услуги"  настоящего регламента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должностного лица Отдела, закрепляется его должностной инструкцией в соответствии с требованиями законодательства.»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, за исключение абзаца 3 пункта 9 раздела Регламента «Входящие документы, предоставляемые получателем для получения услуги», абзаца 8 пункта 3 раздела Регламента «Основания для отказа в предоставлении услуги», абзаца 3 раздела Регламента «Порядок и формы контроля за предоставлением услуги» вступающих в силу с 01.07.2012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exact" w:line="280"/>
        <w:ind w:firstLine="840"/>
        <w:jc w:val="both"/>
        <w:rPr/>
      </w:pPr>
      <w:r>
        <w:rPr>
          <w:sz w:val="26"/>
        </w:rPr>
        <w:t xml:space="preserve">4. Контроль за исполнением настоящего постановления возложить на исполняющего обязанности заместителя Главы Администрации города Заречного Мухина А.В. </w:t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6775" cy="9296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2740" cy="9296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274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8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2740" cy="9296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274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32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2066;fld=134;dst=10012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8:00Z</dcterms:created>
  <dc:creator>home-1</dc:creator>
  <dc:description/>
  <cp:keywords/>
  <dc:language>en-US</dc:language>
  <cp:lastModifiedBy>mkorsakova</cp:lastModifiedBy>
  <cp:lastPrinted>2011-07-21T14:35:00Z</cp:lastPrinted>
  <dcterms:modified xsi:type="dcterms:W3CDTF">2011-08-15T11:18:00Z</dcterms:modified>
  <cp:revision>2</cp:revision>
  <dc:subject/>
  <dc:title>Регламент административной муниципальной услуги</dc:title>
</cp:coreProperties>
</file>