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057400</wp:posOffset>
                </wp:positionV>
                <wp:extent cx="12960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pt;mso-wrap-distance-left:9.05pt;mso-wrap-distance-right:9.05pt;mso-wrap-distance-top:0pt;mso-wrap-distance-bottom:0pt;margin-top:162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5</w:t>
                      </w:r>
                      <w:r>
                        <w:rPr/>
                        <w:t>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13722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8pt;mso-wrap-distance-left:9.05pt;mso-wrap-distance-right:9.05pt;mso-wrap-distance-top:0pt;mso-wrap-distance-bottom:0pt;margin-top:16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постановление Администрации  г.Заречного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от  08.11.2010 № 1581 "</w:t>
      </w:r>
      <w:r>
        <w:rPr>
          <w:sz w:val="26"/>
        </w:rPr>
        <w:t xml:space="preserve">Об утверждении административного регламента предоставления муниципальной услуги "Выдача разрешений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на строительство, реконструкцию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апитальный ремонт  объектов капитального строительства"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 01.07.2011  №  169-ФЗ  «О внесении изменений в отдельные законодательные акты российской Федерации», статьями 4.5.1, 4.6.1 Устава закрытого административно-территориального образования  города Заречного Пензенской области, </w:t>
      </w:r>
      <w:r>
        <w:rPr>
          <w:color w:val="000000"/>
          <w:sz w:val="26"/>
          <w:szCs w:val="26"/>
        </w:rPr>
        <w:t>с целью приведения в соответствие с действующим законодательством</w:t>
      </w:r>
      <w:r>
        <w:rPr>
          <w:sz w:val="26"/>
        </w:rPr>
        <w:t xml:space="preserve">, Администрация ЗАТО г. Заречного </w:t>
      </w:r>
      <w:r>
        <w:rPr>
          <w:b/>
          <w:sz w:val="26"/>
        </w:rPr>
        <w:t>п о с т а н о в л я е 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Внести   в постановление  Администрации  г. Заречного   от  08.11.2010 №  1581 "Об утверждении  административного  регламента предоставления муниципальной услуги </w:t>
      </w:r>
      <w:r>
        <w:rPr>
          <w:sz w:val="26"/>
        </w:rPr>
        <w:t>"Выдача разрешений на строительство, реконструкцию, капитальный  ремонт  объектов капитального строительства"</w:t>
      </w:r>
      <w:r>
        <w:rPr>
          <w:color w:val="0000FF"/>
          <w:sz w:val="26"/>
        </w:rPr>
        <w:t xml:space="preserve"> </w:t>
      </w:r>
      <w:r>
        <w:rPr>
          <w:sz w:val="26"/>
          <w:szCs w:val="26"/>
        </w:rPr>
        <w:t xml:space="preserve">следующее изменение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приложении "Административный регламент предоставления муниципальной услуги </w:t>
      </w:r>
      <w:r>
        <w:rPr>
          <w:sz w:val="26"/>
        </w:rPr>
        <w:t>"Выдача разрешений на строительство, реконструкцию, капитальный ремонт  объектов капитального строительства"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1.1. </w:t>
      </w:r>
      <w:r>
        <w:rPr>
          <w:color w:val="0000FF"/>
          <w:sz w:val="26"/>
        </w:rPr>
        <w:t xml:space="preserve"> </w:t>
      </w:r>
      <w:r>
        <w:rPr>
          <w:sz w:val="26"/>
        </w:rPr>
        <w:t>Раздел Регламента «</w:t>
      </w:r>
      <w:r>
        <w:rPr>
          <w:sz w:val="26"/>
          <w:szCs w:val="26"/>
        </w:rPr>
        <w:t>Входящие документы, предоставляемые получателем для получения услуги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Муниципальная услуга оказывается на основании письменного заявления застройщика о выдаче разрешения на строительство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ля принятия решения о выдаче разрешения на строительство необходимы следующие документ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Копии правоустанавливающих документов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Градостроительный план земельного участ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Материалы, содержащиеся в проектной документации, утвержденной застройщиком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яснительная записка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хемы, отображающие архитектурные решения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Документы, указанные в пункте 1 данного раздела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е допускается требовать иные документы для получения разрешения на строительство, за исключением, указанных в данном разделе настоящего регламента. Данные документы могут быть направлены в электронной форме.»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2. Р</w:t>
      </w:r>
      <w:r>
        <w:rPr>
          <w:sz w:val="26"/>
        </w:rPr>
        <w:t>аздел Регламента «</w:t>
      </w:r>
      <w:r>
        <w:rPr>
          <w:sz w:val="26"/>
          <w:szCs w:val="26"/>
        </w:rPr>
        <w:t>Порядок оказания услуги и срок предоставления услуги, включая сроки отдельных этапов» изложить в следующей редакци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«1. Процедура приема заявления о выдаче разрешении на строительство и представление документов по времени не должна превышать 40 минут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 Проведение проверки наличия документов, необходимых для принятия решения о выдаче разрешения на строительство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4. Выполнение запроса документов (их копии или сведения, содержащиеся в них), указанных в пунктах 1, 2 и 5 раздела "Входящие документы, предоставляемые получателем для получения услуги"  настояще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анный этап должен быть выполнен в промежуток времени не превышающий  3 рабочих дн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5. Подготовка проекта разрешения на строительство Администрации города Заречного или отказа, предусмотренного действующим законодательством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6. Выдача разрешения или отказ в выдаче такого разрешения с указанием причин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рок осуществления процедуры выдачи разрешения на строительство объекта или отказ в выдаче такого разрешения составляет 10 дней со дня получения заявления на выдачу Разрешения на строительство.»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3. Р</w:t>
      </w:r>
      <w:r>
        <w:rPr>
          <w:sz w:val="26"/>
        </w:rPr>
        <w:t>аздел Регламента «</w:t>
      </w:r>
      <w:r>
        <w:rPr>
          <w:sz w:val="26"/>
          <w:szCs w:val="26"/>
        </w:rPr>
        <w:t>Основания для отказа в предоставлении услуги» изложить в следующей редакци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«Основанием для отказа в приеме и рассмотрении документов являетс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снованием для отказа в выдаче разрешения на строительство не может являться неполучение по запросу (несвоевременное получение) документов, указанных в пунктах 1, 2 и 5 раздела "Входящие документы, предоставляемые получателем для получения услуги"  настоящего регламент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тказ в выдаче разрешения на строительство может быть оспорен заявителем в судебном порядке.»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4. Р</w:t>
      </w:r>
      <w:r>
        <w:rPr>
          <w:sz w:val="26"/>
        </w:rPr>
        <w:t>аздел Регламента «</w:t>
      </w:r>
      <w:r>
        <w:rPr>
          <w:sz w:val="26"/>
          <w:szCs w:val="26"/>
        </w:rPr>
        <w:t>Порядок и формы контроля за  предоставлением услуги» изложить в следующей редакци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«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Должностное лицо, уполномоченное принимать документы и запрашивать документы (их копии или сведения, содержащиеся в них), указанные в пунктах 1, 2 и 5 раздела "Входящие документы, предоставляемые получателем для получения услуги"  настоящего регламента, 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тветственность должностного лица Отдела, закрепляется его должностной инструкцией в соответствии с требованиями законодательства.»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публикования, за исключение абзацев 3, 4 пункта 6 раздела Регламента «Входящие документы, предоставляемые получателем для получения услуги», пунктов 2, 4 раздела Регламента «Порядок оказания услуги и срок предоставления услуги», абзаца 2 раздела Регламента «Порядок и формы контроля за предоставлением услуги», вступающих в силу с 01.07.2012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suppressAutoHyphens w:val="tru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6775" cy="929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929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8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929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8:00Z</dcterms:created>
  <dc:creator>home-1</dc:creator>
  <dc:description/>
  <cp:keywords/>
  <dc:language>en-US</dc:language>
  <cp:lastModifiedBy>mkorsakova</cp:lastModifiedBy>
  <cp:lastPrinted>2011-07-20T16:31:00Z</cp:lastPrinted>
  <dcterms:modified xsi:type="dcterms:W3CDTF">2011-08-15T11:18:00Z</dcterms:modified>
  <cp:revision>2</cp:revision>
  <dc:subject/>
  <dc:title>Регламент административной муниципальной услуги</dc:title>
</cp:coreProperties>
</file>