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270</wp:posOffset>
                </wp:positionH>
                <wp:positionV relativeFrom="paragraph">
                  <wp:posOffset>2018665</wp:posOffset>
                </wp:positionV>
                <wp:extent cx="1219200" cy="26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1pt;mso-wrap-distance-left:9.05pt;mso-wrap-distance-right:9.05pt;mso-wrap-distance-top:0pt;mso-wrap-distance-bottom:0pt;margin-top:158.95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2930</wp:posOffset>
                </wp:positionH>
                <wp:positionV relativeFrom="paragraph">
                  <wp:posOffset>2018665</wp:posOffset>
                </wp:positionV>
                <wp:extent cx="1219200" cy="267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1pt;mso-wrap-distance-left:9.05pt;mso-wrap-distance-right:9.05pt;mso-wrap-distance-top:0pt;mso-wrap-distance-bottom:0pt;margin-top:158.95pt;mso-position-vertical-relative:text;margin-left:3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от 10.08.2009 №1261, 25.09.2009 №1544, 23.10.2009 №1674, 03.11.2009 №1747, 31.12.2009 №2151, 19.02.2010 №253, 31.03.2010 №494, 30.04.2010 №676, 17.11.2010 №1634, 23.12.2010 №1891, 27.04.2011 №795, 10.05.2011 №899, 26.05.2011 №100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</w:t>
      </w:r>
      <w:r>
        <w:rPr>
          <w:sz w:val="26"/>
          <w:szCs w:val="26"/>
          <w:lang w:val="ru-RU"/>
        </w:rPr>
        <w:t xml:space="preserve">        от </w:t>
      </w:r>
      <w:r>
        <w:rPr>
          <w:sz w:val="26"/>
          <w:szCs w:val="26"/>
        </w:rPr>
        <w:t xml:space="preserve">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тановлением </w:t>
      </w:r>
      <w:r>
        <w:rPr>
          <w:sz w:val="26"/>
          <w:szCs w:val="26"/>
          <w:lang w:val="ru-RU"/>
        </w:rPr>
        <w:t xml:space="preserve">Главы 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татьями 4.5.1, 4.6.1 Устава закрытого 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</w:t>
      </w:r>
    </w:p>
    <w:p>
      <w:pPr>
        <w:pStyle w:val="Normal"/>
        <w:spacing w:lineRule="exact" w:line="300"/>
        <w:ind w:firstLine="90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ЗАТО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2 годы» (с изменениями от 10.08.2009 №1261, 25.09.2009 №1544, 23.10.2009 №1674, 3.11.2009 №1747, 31.12.2009 №2151, 19.02.2010 №253, 31.03.2010 №494, 30.04.2010 №676, 17.11.2010 №1634, 23.12.2010 №1891, 27.04.2011 №795, 10.05.2011 №899, 26.05.2011 №1007) следующие изменения: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а) в паспорте долгосрочной целевой программы «Социокультурное пространство на 2009-2012 годы» строку «Объемы и источники финансирования 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09 год – 1468,0 тыс. руб.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10 год – 1964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 2011 год – 1813,0 тыс. руб.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12 год – 500,0 тыс. руб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точник – средства местного бюджета 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б) раздел 4 Программы изложить в новой редакции: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4. Ресурсное обеспечение Программы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указанием объемов и источников финансирова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Реализация Программы внесет существенный вклад в социально-экономическое развитие города Заречного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дровое, техническое, организационное обеспечение Программы будет осуществляться за счет имеющихся штатных специалистов учреждений культуры и дополнительного образования в сфере культуры города, повышения их квалификации и профессиональной переподготовк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аномерная работа по реализации мероприятий Программы приведет к повышению профессионального уровня кадров эффективности использования их потенциал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влечение финансовых средств на реализацию программных мероприятий для создания полноценного социокультурного пространства позволит обеспечить качество предоставляемых услуг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Финансирование мероприятий Программы осуществляется за счет местного бюджет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ля реализации мероприятий Программы требуются средства в размере </w:t>
      </w:r>
      <w:r>
        <w:rPr>
          <w:sz w:val="26"/>
          <w:szCs w:val="26"/>
          <w:lang w:val="ru-RU"/>
        </w:rPr>
        <w:t>5745,0</w:t>
      </w:r>
      <w:r>
        <w:rPr>
          <w:sz w:val="26"/>
          <w:szCs w:val="26"/>
        </w:rPr>
        <w:t xml:space="preserve">  тыс. руб.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2009 г. - 1468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2010 г. – 1964</w:t>
      </w:r>
      <w:r>
        <w:rPr>
          <w:sz w:val="26"/>
          <w:szCs w:val="26"/>
          <w:lang w:val="ru-RU"/>
        </w:rPr>
        <w:t>,0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- 2011 г. - </w:t>
      </w:r>
      <w:r>
        <w:rPr>
          <w:sz w:val="26"/>
          <w:szCs w:val="26"/>
          <w:lang w:val="ru-RU"/>
        </w:rPr>
        <w:t>1813</w:t>
      </w:r>
      <w:r>
        <w:rPr>
          <w:sz w:val="26"/>
          <w:szCs w:val="26"/>
        </w:rPr>
        <w:t>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2012 г. - 500,0 тыс.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Объем бюджетного финансирования может корректироваться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факторов, влияющих на развитие культуры в городе</w:t>
      </w:r>
      <w:r>
        <w:rPr>
          <w:sz w:val="26"/>
          <w:szCs w:val="26"/>
          <w:lang w:val="ru-RU"/>
        </w:rPr>
        <w:t>.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)  в разделе 5 Программы «Перечень программных мероприятий»  строки  3.4, 3.8, 3.9, 4.1 и «ВСЕГО по кодам» изложить в новой редакции: 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29"/>
        <w:gridCol w:w="2287"/>
        <w:gridCol w:w="2226"/>
        <w:gridCol w:w="779"/>
        <w:gridCol w:w="1040"/>
        <w:gridCol w:w="912"/>
        <w:gridCol w:w="1091"/>
        <w:gridCol w:w="840"/>
      </w:tblGrid>
      <w:tr>
        <w:trPr>
          <w:trHeight w:val="461" w:hRule="atLeast"/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rPr/>
            </w:pPr>
            <w:r>
              <w:rPr>
                <w:bCs/>
                <w:sz w:val="26"/>
                <w:szCs w:val="26"/>
                <w:lang w:val="ru-RU"/>
              </w:rPr>
              <w:t>№№</w:t>
            </w:r>
            <w:r>
              <w:rPr>
                <w:bCs/>
                <w:sz w:val="26"/>
                <w:szCs w:val="26"/>
                <w:bdr w:val="single" w:sz="4" w:space="0" w:color="000000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ые мероприятия по направления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Исполнител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д ЭКР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2012 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й двор – мой подъез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</w:t>
            </w: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рганизация государственных и городских праздни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 автономные учреждения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72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9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36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7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  <w:lang w:val="ru-RU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487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57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 в рамках плана Росатома на соответствующий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174,74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ab/>
              <w:t xml:space="preserve">                           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ru-RU"/>
              </w:rPr>
              <w:t>4,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8,0</w:t>
            </w:r>
          </w:p>
        </w:tc>
      </w:tr>
      <w:tr>
        <w:trPr>
          <w:trHeight w:val="3701" w:hRule="atLeast"/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ГО по кодам: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, автономные учреждения города Заречн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5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9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6,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,7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,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,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bookmarkStart w:id="0" w:name="sub_2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) пункт 7 целевой Программы исключить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пункты 8-11 считать соответственно пунктами 7-10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период 2011-2012 годы финансирование Департамента культуры и молодёжной политики, муниципальных учреждений культуры, дополнительного образования</w:t>
      </w:r>
      <w:r>
        <w:rPr>
          <w:sz w:val="26"/>
          <w:szCs w:val="26"/>
          <w:lang w:val="ru-RU"/>
        </w:rPr>
        <w:t>, автономных учреждений, учредителями которых является Департамент культуры и молодежной политики</w:t>
      </w:r>
      <w:r>
        <w:rPr>
          <w:sz w:val="26"/>
          <w:szCs w:val="26"/>
        </w:rPr>
        <w:t xml:space="preserve"> г.Заречного с учетом настоящего постановл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3.Настоящее постановление вступает в силу с момента его опубликования, но в части финансирования мероприятий 2011 и 2012 годов не ранее срока вступления в силу решения Собрания представителей города Заречного «О бюджете ЗАТО города Заречного Пензенской области на 2011 год и плановый период  2012-2913 годы», в котором предусмотрено  финансирование данной программы.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bookmarkStart w:id="1" w:name="sub_3"/>
      <w:bookmarkEnd w:id="0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bookmarkEnd w:id="1"/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20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7:00Z</dcterms:created>
  <dc:creator>User</dc:creator>
  <dc:description/>
  <cp:keywords/>
  <dc:language>en-US</dc:language>
  <cp:lastModifiedBy>mkorsakova</cp:lastModifiedBy>
  <cp:lastPrinted>2011-07-20T14:59:00Z</cp:lastPrinted>
  <dcterms:modified xsi:type="dcterms:W3CDTF">2011-08-15T11:17:00Z</dcterms:modified>
  <cp:revision>2</cp:revision>
  <dc:subject/>
  <dc:title> </dc:title>
</cp:coreProperties>
</file>