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224915" cy="239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8.85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24915" cy="239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8.85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 внесении изменения в Правила предоставления в 2011 году субсидий из бюджета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ЗАТО города Заречного Пензенской области в рамках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"Капитальный ремонт многоквартирных жилых домов г. Заречного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долгосрочной целевой программы "Комплекс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развития городской среды г. Заречного на 2011 – 2015 годы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. Заречного,  Администрация 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следующее изменение в Правила предоставления в 2011 году субсидий из бюджета ЗАТО города Заречного Пензенской области в рамках реализации подпрограммы "Капитальный ремонт многоквартирных жилых домов г. Заречного" долгосрочной целевой программы "Комплексная программа развития городской среды г. Заречного на 2011 – 2015 годы" (далее - Правила),  утвержденные  постановлением  Администрации г. Заречного от 13.07.2011  № 1292:  изложить приложения № 1 и № 2 Правил в новой редакции (прилагаю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ложение: на 2 листах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  <w:t xml:space="preserve">к Правилам предоставления в 2011 году субсидий из бюджета ЗАТО города Заречного Пензенской области в рамках реализации подпрограммы «Капитальный ремонт многоквартирных жилых домов г. Заречного»  долгосрочной целевой программы «Комплексная программа развития городской среды г. Заречного на 2011 – 2015 годы» в редакции постановления Администрации г.Заречного                   от   </w:t>
      </w:r>
      <w:r>
        <w:rPr>
          <w:u w:val="single"/>
        </w:rPr>
        <w:t xml:space="preserve">      22.07.2011    </w:t>
      </w:r>
      <w:r>
        <w:rPr/>
        <w:t xml:space="preserve">№ </w:t>
      </w:r>
      <w:r>
        <w:rPr>
          <w:u w:val="single"/>
        </w:rPr>
        <w:t xml:space="preserve">    1372    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</w:r>
    </w:p>
    <w:p>
      <w:pPr>
        <w:pStyle w:val="Normal"/>
        <w:ind w:left="5245" w:hanging="205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чета субсид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, предоставляемой на капитальный ремонт многоквартирного дома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 = (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x D : 100%) +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мун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– размер субсиди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– расчетная стоимость капитального ремонта,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 – процент долевого участия бюджетных средств, %;</w:t>
      </w:r>
    </w:p>
    <w:p>
      <w:pPr>
        <w:pStyle w:val="2"/>
        <w:ind w:firstLine="540"/>
        <w:rPr/>
      </w:pPr>
      <w:r>
        <w:rPr>
          <w:sz w:val="26"/>
          <w:szCs w:val="26"/>
        </w:rPr>
        <w:t xml:space="preserve">Процент долевого участия бюджетных средств составляет 90 %;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мун</w:t>
      </w:r>
      <w:r>
        <w:rPr>
          <w:sz w:val="26"/>
          <w:szCs w:val="26"/>
        </w:rPr>
        <w:t xml:space="preserve"> – доля участия в капитальном ремонте ЗАТО г.Заречный Пензенской области, как собственника муниципальных квартир в данном доме, в лице Администрации г.Заречного,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>Плата собственников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об</w:t>
      </w:r>
      <w:r>
        <w:rPr>
          <w:sz w:val="26"/>
          <w:szCs w:val="26"/>
        </w:rPr>
        <w:t>) рассчитываетс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об</w:t>
      </w:r>
      <w:r>
        <w:rPr>
          <w:sz w:val="26"/>
          <w:szCs w:val="26"/>
        </w:rPr>
        <w:t xml:space="preserve"> = 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-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lineRule="exact" w:line="300"/>
        <w:ind w:left="5040" w:hanging="0"/>
        <w:jc w:val="both"/>
        <w:rPr>
          <w:u w:val="single"/>
        </w:rPr>
      </w:pPr>
      <w:r>
        <w:rPr/>
        <w:t xml:space="preserve">к Правилам предоставления в 2011 году субсидий из бюджета ЗАТО города Заречного Пензенской области в рамках реализации подпрограммы «Капитальный ремонт многоквартирных жилых домов г. Заречного»  долгосрочной целевой программы «Комплексная программа развития городской среды г. Заречного на 2011 – 2015 годы» в редакции постановления Администрации г.Заречного                  от </w:t>
      </w:r>
      <w:r>
        <w:rPr>
          <w:u w:val="single"/>
        </w:rPr>
        <w:t xml:space="preserve">   22.07.2011     </w:t>
      </w:r>
      <w:r>
        <w:rPr/>
        <w:t xml:space="preserve"> №</w:t>
      </w:r>
      <w:r>
        <w:rPr>
          <w:u w:val="single"/>
        </w:rPr>
        <w:t xml:space="preserve">   1372  </w:t>
      </w:r>
    </w:p>
    <w:p>
      <w:pPr>
        <w:pStyle w:val="Normal"/>
        <w:spacing w:lineRule="exact" w:line="300"/>
        <w:jc w:val="righ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размера субсиди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Стоимость работ в соответствии с проектно-сметной документацией:                                              __________________ руб., включая:</w:t>
      </w:r>
    </w:p>
    <w:p>
      <w:pPr>
        <w:pStyle w:val="Normal"/>
        <w:tabs>
          <w:tab w:val="clear" w:pos="720"/>
          <w:tab w:val="left" w:pos="9072" w:leader="none"/>
          <w:tab w:val="left" w:pos="9355" w:leader="none"/>
        </w:tabs>
        <w:ind w:left="284" w:right="706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строительно-монтажных работ  _____________________ руб.;</w:t>
      </w:r>
    </w:p>
    <w:p>
      <w:pPr>
        <w:pStyle w:val="Normal"/>
        <w:tabs>
          <w:tab w:val="clear" w:pos="720"/>
          <w:tab w:val="left" w:pos="9072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проектной и сметной работы          _____________________ руб.;</w:t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оля участия в капитальном ремонте ЗАТО г.Заречный Пензенской области, как собственника муниципальных квартир в данном доме, в лице Администрации г.Заречного   __________________ руб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Доля собственников в расходах на капитальный ремонт  __________ руб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ходя  из предоставленных Заявителем  данных, размер субсидии составляет     _________________________________руб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5"/>
        <w:gridCol w:w="308"/>
      </w:tblGrid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ил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</w:t>
      </w:r>
      <w:r>
        <w:rPr>
          <w:i/>
          <w:iCs/>
          <w:sz w:val="26"/>
          <w:szCs w:val="26"/>
        </w:rPr>
        <w:t>(Ф.И.О.)                                   (Подпись)</w:t>
      </w:r>
    </w:p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5"/>
        <w:gridCol w:w="308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</w:t>
      </w:r>
      <w:r>
        <w:rPr>
          <w:i/>
          <w:iCs/>
          <w:sz w:val="26"/>
          <w:szCs w:val="26"/>
        </w:rPr>
        <w:t>(Ф.И.О.)                                   (Подпись)</w:t>
      </w:r>
    </w:p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25" w:firstLine="11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6:00Z</dcterms:created>
  <dc:creator>Сорокина Л.П.</dc:creator>
  <dc:description/>
  <cp:keywords/>
  <dc:language>en-US</dc:language>
  <cp:lastModifiedBy>mkorsakova</cp:lastModifiedBy>
  <cp:lastPrinted>2011-07-04T12:30:00Z</cp:lastPrinted>
  <dcterms:modified xsi:type="dcterms:W3CDTF">2011-08-15T11:16:00Z</dcterms:modified>
  <cp:revision>2</cp:revision>
  <dc:subject/>
  <dc:title> </dc:title>
</cp:coreProperties>
</file>