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3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5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2042795</wp:posOffset>
                </wp:positionV>
                <wp:extent cx="1125855" cy="239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5pt;mso-wrap-distance-left:9.05pt;mso-wrap-distance-right:9.05pt;mso-wrap-distance-top:0pt;mso-wrap-distance-bottom:0pt;margin-top:160.8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>Об утверждении Правил предоставления в 2011 году субсидий из бюджета ЗАТО города Заречного Пензенской области в рамках реализации подпрограммы «</w:t>
      </w:r>
      <w:r>
        <w:rPr>
          <w:sz w:val="26"/>
          <w:szCs w:val="26"/>
        </w:rPr>
        <w:t>Установка малых архитектурных форм</w:t>
      </w:r>
      <w:r>
        <w:rPr>
          <w:sz w:val="26"/>
        </w:rPr>
        <w:t>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постановлением Администрации г. Заречного от 24.05.2011 № 993 «Об утверждении долгосрочной целевой программы «Комплексная программа развития городской среды г. Заречного на 2011 - 2015 годы», статьями 4.5.1, 4.6.1 Устава закрытого административно-территориального образования г. Заречного, 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 Утвердить Правила предоставления в 2011 году субсидий из бюджета ЗАТО города Заречного Пензенской области в рамках реализации подпрограммы «Установка малых архитектурных форм» долгосрочной целевой программы «Комплексная программа развития городской среды г. Заречного на 2011 – 2015 годы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 О.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5 листах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от  </w:t>
      </w:r>
      <w:r>
        <w:rPr>
          <w:sz w:val="26"/>
          <w:szCs w:val="26"/>
          <w:u w:val="single"/>
        </w:rPr>
        <w:t>22.07.2011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«</w:t>
      </w:r>
      <w:r>
        <w:rPr>
          <w:sz w:val="26"/>
          <w:szCs w:val="26"/>
        </w:rPr>
        <w:t>Установка малых архитектурных форм</w:t>
      </w:r>
      <w:r>
        <w:rPr>
          <w:sz w:val="26"/>
        </w:rPr>
        <w:t>»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1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«</w:t>
      </w:r>
      <w:r>
        <w:rPr>
          <w:sz w:val="26"/>
          <w:szCs w:val="26"/>
        </w:rPr>
        <w:t>Установка малых архитектурных форм</w:t>
      </w:r>
      <w:r>
        <w:rPr>
          <w:sz w:val="26"/>
        </w:rPr>
        <w:t>» долгосрочной целевой программы «Комплексная программа развития городской среды г. Заречного на 2011 – 2015 годы»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финансирования затрат юридических лиц, осуществляющих в соответствии с действующим законодательством и учредительными документами управление многоквартирными домами, на установку малых архитектурных фор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 (далее – Заявитель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еятельность в сфере управления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многоквартирных домов в у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явитель составляет перечень домов, территория которых подлежит оснащению малыми архитектурными формами, с описанием конкретных видов малых архитектурных фор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Заявитель, исходя из расчетной стоимости установки малых архитектурных форм (в соответствии с проектно-сметной документацией), рассчитывает размер субсидии на каждый дом в соответствии с методикой, указанной в приложении № 1, и оформляет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Для получения субсидии юридическое лицо, соответствующее требованиям пункта 3 настоящих Правил, представляет в Администрацию города Заречного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явку на получение субсидии по всем объектам субсидирования (приложение    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ешение общего собрания собственников помещений в многоквартирном доме о согласии заключения Соглашения о предоставлении субсидии и об утверждении размера платы собственников помещений, срока и порядка внесения необходим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оектно-сметную документац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асчет размера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изготавливается за счет средств Заявителя, и ее стоимость учитывается в плате соб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Администрация г. 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 течение 15 календарных дней с момента получения заявки направляет документы в городскую комиссию по субсидиям для решения вопроса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водит информацию о прохождении заявки до Заявителя в форме уведомления в течение 5 рабочих дней с момента получения соответствующего решения по зая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На основании решения городской комиссии по субсидиям Администрация г. Заречного и Заявитель в соответствии с действующим законодательством заключают Соглашени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Финансирование расходов по установке малых архитектурных форм осуществляется через Администрацию г. Заречного согласно заключенному Соглашению о предоставлении субсидии на основании отчетов о выполненных работах в пределах средств, предусмотренных на данные цели в бюджете город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Соглашения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Юридическое лицо представляет отчет об использовании субсидии по форме,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Соглашения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1 году субсидий из бюджета ЗАТО города Заречного Пензенской области в рамках реализации подпрограммы «Установка малых архитектурных форм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ind w:left="5245" w:hanging="205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чета субсид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 субсидии, предоставляемой на установку малых архитектурных форм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 = (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x D : 100%) +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расчетная стоимость установки малых архитектурных форм,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– процент долевого участия бюджетных средств, %;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Процент долевого участия бюджетных средств составляет 98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 xml:space="preserve"> –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,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Плата собственников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>) рассчитываетс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-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1 году субсидий из бюджета ЗАТО города Заречного Пензенской области в рамках реализации подпрограммы «Установка малых архитектурных форм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spacing w:lineRule="exact" w:line="30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размера субсид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Стоимость работ в соответствии с проектно-сметной документацией:                                              __________________ руб., включая:</w:t>
      </w:r>
    </w:p>
    <w:p>
      <w:pPr>
        <w:pStyle w:val="Normal"/>
        <w:tabs>
          <w:tab w:val="clear" w:pos="720"/>
          <w:tab w:val="left" w:pos="9072" w:leader="none"/>
          <w:tab w:val="left" w:pos="9355" w:leader="none"/>
        </w:tabs>
        <w:ind w:right="70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строительно-монтажных работ  _____________________ руб.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проектной и сметной работы          _____________________ руб.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ля участия ЗАТО г.Заречный Пензенской области, как собственника муниципальных квартир в данном доме, в лице Администрации г.Заречного   ______________ руб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ля собственников в расходах на установку малых архитектурных форм __________ руб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предоставленных Заявителем данных, размер субсидии составляет     _________________________________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ил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25" w:firstLine="11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1 году субсидий из бюджета ЗАТО города Заречного Пензенской области в рамках реализации подпрограммы «Установка малых архитектурных форм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</w:t>
      </w:r>
      <w:r>
        <w:rPr>
          <w:sz w:val="26"/>
          <w:szCs w:val="26"/>
          <w:u w:val="single"/>
        </w:rPr>
        <w:t>Администрация г.Заречного</w:t>
      </w:r>
      <w:r>
        <w:rPr>
          <w:sz w:val="26"/>
          <w:szCs w:val="26"/>
        </w:rPr>
        <w:t>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Ком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От кого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:    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рассмотреть возможность предоставления субсидии в размере _____________________________________ рублей для установки малых архитектурных форм в многоквартирном доме по адресу: 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муниципалитета как собственника муниципаль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ую целевое использование средств, выделенных на капитальный ремонт указа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 /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Ф.И.О.)</w:t>
        <w:tab/>
        <w:tab/>
        <w:t xml:space="preserve">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"___"___________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5:00Z</dcterms:created>
  <dc:creator>Сорокина Л.П.</dc:creator>
  <dc:description/>
  <cp:keywords/>
  <dc:language>en-US</dc:language>
  <cp:lastModifiedBy>mkorsakova</cp:lastModifiedBy>
  <cp:lastPrinted>2011-07-04T12:30:00Z</cp:lastPrinted>
  <dcterms:modified xsi:type="dcterms:W3CDTF">2011-08-15T11:15:00Z</dcterms:modified>
  <cp:revision>2</cp:revision>
  <dc:subject/>
  <dc:title> </dc:title>
</cp:coreProperties>
</file>