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7285</wp:posOffset>
                </wp:positionH>
                <wp:positionV relativeFrom="paragraph">
                  <wp:posOffset>2059305</wp:posOffset>
                </wp:positionV>
                <wp:extent cx="1343025" cy="239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7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.85pt;mso-wrap-distance-left:9.05pt;mso-wrap-distance-right:9.05pt;mso-wrap-distance-top:0pt;mso-wrap-distance-bottom:0pt;margin-top:162.15pt;mso-position-vertical-relative:text;margin-left: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5310</wp:posOffset>
                </wp:positionH>
                <wp:positionV relativeFrom="paragraph">
                  <wp:posOffset>2059305</wp:posOffset>
                </wp:positionV>
                <wp:extent cx="1343025" cy="239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.85pt;mso-wrap-distance-left:9.05pt;mso-wrap-distance-right:9.05pt;mso-wrap-distance-top:0pt;mso-wrap-distance-bottom:0pt;margin-top:162.15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города Заречного от 27.01.2009 № 91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«Об утверждении Положения о системе оплаты труда работников муниципальных учреждений социальной защиты населения города Заречного Пензенской области»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(с последующими изменениями и дополнениями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постановлением Администрации ЗАТО города Заречного Пензенской области от 21.06.2011 №1150 «О принятии мер по увеличению оплаты труда работников муниципальных учреждений», постановлением Администрации ЗАТО города Заречного Пензенской области от 23.06.2011 № 1177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«О реализации постановления Администрации города Заречного от 21.06.2011 № 1150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«О принятии мер по увеличению оплаты труда работников муниципальных учреждений»,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tabs>
          <w:tab w:val="clear" w:pos="708"/>
          <w:tab w:val="left" w:pos="3975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Главы города Заречного от 27.01.2009 № 91 «Об утверждении Положения о системе оплаты труда работников муниципальных учреждений социальной защиты населения города Заречного Пензенской области»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(с последующими изменениями и дополнениями).</w:t>
      </w:r>
    </w:p>
    <w:p>
      <w:pPr>
        <w:pStyle w:val="Normal"/>
        <w:ind w:firstLine="702"/>
        <w:jc w:val="both"/>
        <w:rPr>
          <w:sz w:val="26"/>
        </w:rPr>
      </w:pPr>
      <w:r>
        <w:rPr>
          <w:sz w:val="26"/>
        </w:rPr>
        <w:t>Приложение №1 к Положению о системе оплаты труда работников муниципальных учреждений социальной защиты населения города Заречного Пензенской области изложить в новой редакции:</w:t>
      </w:r>
    </w:p>
    <w:p>
      <w:pPr>
        <w:pStyle w:val="Normal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</w:rPr>
        <w:t xml:space="preserve">                                                                                                    </w:t>
      </w:r>
      <w:r>
        <w:rPr>
          <w:sz w:val="26"/>
        </w:rPr>
        <w:t>«</w:t>
      </w:r>
      <w:r>
        <w:rPr>
          <w:bCs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к Положению о систе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платы труда работ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циальной защиты на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енз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2"/>
        <w:jc w:val="right"/>
        <w:rPr/>
      </w:pPr>
      <w:r>
        <w:rPr>
          <w:sz w:val="26"/>
        </w:rPr>
        <w:t xml:space="preserve">                                                                                                          </w:t>
      </w:r>
      <w:r>
        <w:rPr>
          <w:sz w:val="26"/>
        </w:rPr>
        <w:t>Таблица №1</w:t>
      </w:r>
    </w:p>
    <w:p>
      <w:pPr>
        <w:pStyle w:val="Normal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Должностные оклады </w:t>
        <w:br/>
        <w:t>заведующих отделениями, начальников отделов, специалистов и служащих учреждений социальной защиты населения города Заречного Пензен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77"/>
        <w:gridCol w:w="2377"/>
        <w:gridCol w:w="3075"/>
        <w:gridCol w:w="1678"/>
        <w:gridCol w:w="1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лей)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 первого уровн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-машинист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 второго уров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кадр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оизводством (шеф-повар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 третьего уровн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без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всех специальностей и наименований без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I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всех специальностей и наименований I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I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всех специальностей I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всех специальностей и наименований 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9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всех специальностей 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второго уров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третьего уров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лужб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0" w:name="sub_49829308"/>
            <w:r>
              <w:rPr>
                <w:rFonts w:cs="Times New Roman" w:ascii="Times New Roman" w:hAnsi="Times New Roman"/>
              </w:rPr>
              <w:t xml:space="preserve">Заведующий отделением (социаль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службой)</w:t>
              </w:r>
            </w:hyperlink>
            <w:bookmarkEnd w:id="0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6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работников культуры, искус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инематографии ведущего зве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ультуры, искусства и кинематографии ведущего зве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2"/>
        <w:jc w:val="both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ind w:firstLine="702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</w:t>
      </w:r>
      <w:r>
        <w:rPr>
          <w:sz w:val="26"/>
        </w:rPr>
        <w:t>Таблица №2</w:t>
      </w:r>
    </w:p>
    <w:p>
      <w:pPr>
        <w:pStyle w:val="Normal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азмеры окладов (ставок) </w:t>
        <w:br/>
        <w:t xml:space="preserve">рабочих муниципальных учреждений социальной защиты населения города Заречного Пензенской области </w:t>
        <w:br/>
        <w:t>(в соответствии с приказом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77"/>
        <w:gridCol w:w="2377"/>
        <w:gridCol w:w="3075"/>
        <w:gridCol w:w="1678"/>
        <w:gridCol w:w="40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заработной платы (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ервого уровн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фессий рабочих, по которым предусмотрено присвоение 1, 2 и 3 квалификационных разрядов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; уборщик служебных помещ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, сторож (вахтер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т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второго уровн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фессий рабочих, по которым предусмотрено присвоение 4 и 5 квалификационных разрядов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ператор электронно-вычислительных и вычислительных маш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фессий рабочих, по которым предусмотрено присвоение 6 и 7 квалификационных разрядов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фессий рабочих, по которым предусмотрено присвоение 8 квалификационного разряда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</w:rPr>
        <w:t>2.</w:t>
      </w:r>
      <w:r>
        <w:rPr>
          <w:sz w:val="26"/>
          <w:szCs w:val="26"/>
        </w:rPr>
        <w:t xml:space="preserve"> Настоящее постановление вступает в силу со дня официального опубликования и распространяется на отношения с 01.06.201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Гудиму А.Б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garantf1://3000000.0" TargetMode="External"/><Relationship Id="rId6" Type="http://schemas.openxmlformats.org/officeDocument/2006/relationships/hyperlink" Target="garantf1://8186.0" TargetMode="External"/><Relationship Id="rId7" Type="http://schemas.openxmlformats.org/officeDocument/2006/relationships/hyperlink" Target="garantf1://8186.0" TargetMode="External"/><Relationship Id="rId8" Type="http://schemas.openxmlformats.org/officeDocument/2006/relationships/hyperlink" Target="garantf1://8186.0" TargetMode="External"/><Relationship Id="rId9" Type="http://schemas.openxmlformats.org/officeDocument/2006/relationships/hyperlink" Target="garantf1://8186.0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15:00Z</dcterms:created>
  <dc:creator>User</dc:creator>
  <dc:description/>
  <cp:keywords/>
  <dc:language>en-US</dc:language>
  <cp:lastModifiedBy>mkorsakova</cp:lastModifiedBy>
  <cp:lastPrinted>2011-07-26T08:25:00Z</cp:lastPrinted>
  <dcterms:modified xsi:type="dcterms:W3CDTF">2011-08-15T11:15:00Z</dcterms:modified>
  <cp:revision>2</cp:revision>
  <dc:subject/>
  <dc:title> </dc:title>
</cp:coreProperties>
</file>