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47875</wp:posOffset>
                </wp:positionV>
                <wp:extent cx="126492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4pt;mso-wrap-distance-left:9.05pt;mso-wrap-distance-right:9.05pt;mso-wrap-distance-top:0pt;mso-wrap-distance-bottom:0pt;margin-top:161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170</wp:posOffset>
                </wp:positionH>
                <wp:positionV relativeFrom="paragraph">
                  <wp:posOffset>2002155</wp:posOffset>
                </wp:positionV>
                <wp:extent cx="14249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157.6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.07.2009 № 1002 "О межведомственной комиссии по обеспечению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опасности дорожного движения в г.Заречном Пензенской области"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о структурно-кадровыми изменениями и в соответствии со 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2.07.2009 №1002 "О межведомственной комиссии по обеспечению безопасности дорожного движения          в г. Заречном Пензенской области" (в редакции от 26.02.2010 № 266, от 25.05.2010 № 783, от 03.06.2010 № 861, от 01.03.2011 № 256) следующие изменения:</w:t>
      </w:r>
    </w:p>
    <w:p>
      <w:pPr>
        <w:pStyle w:val="Normal"/>
        <w:ind w:firstLine="720"/>
        <w:jc w:val="both"/>
        <w:rPr/>
      </w:pPr>
      <w:bookmarkStart w:id="0" w:name="sub_131"/>
      <w:bookmarkEnd w:id="0"/>
      <w:r>
        <w:rPr>
          <w:sz w:val="26"/>
          <w:szCs w:val="26"/>
        </w:rPr>
        <w:t>1.1. В приложении № 1 к постановлению:</w:t>
      </w:r>
    </w:p>
    <w:p>
      <w:pPr>
        <w:pStyle w:val="Normal"/>
        <w:ind w:firstLine="720"/>
        <w:jc w:val="both"/>
        <w:rPr/>
      </w:pPr>
      <w:bookmarkStart w:id="1" w:name="sub_131"/>
      <w:bookmarkEnd w:id="1"/>
      <w:r>
        <w:rPr>
          <w:sz w:val="26"/>
          <w:szCs w:val="26"/>
        </w:rPr>
        <w:t>а) слова "Сивишкин Юрий Николаевич – начальник отделения ГИБДД ОВД МВД России в г.Заречном, заместитель председателя межведомственной комиссии (по согласованию)" заменить словами "Осин Олег Анатольевич – начальник отдела ГИБДД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лова "Солуянов Сергей Владимирович - заместитель начальника отдела ГИБДД ОВД в ЗАТО Заречный Пензенской области (по согласованию)" заменить словами "Солуянов Сергей Владимирович – заместитель начальника отдела ГИБДД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Опубликовать данное постановление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4:00Z</dcterms:created>
  <dc:creator>Сорокина Л.П.</dc:creator>
  <dc:description/>
  <cp:keywords/>
  <dc:language>en-US</dc:language>
  <cp:lastModifiedBy>mkorsakova</cp:lastModifiedBy>
  <cp:lastPrinted>2011-07-25T10:32:00Z</cp:lastPrinted>
  <dcterms:modified xsi:type="dcterms:W3CDTF">2011-08-15T11:14:00Z</dcterms:modified>
  <cp:revision>2</cp:revision>
  <dc:subject/>
  <dc:title> </dc:title>
</cp:coreProperties>
</file>