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80260</wp:posOffset>
                </wp:positionV>
                <wp:extent cx="9144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8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80260</wp:posOffset>
                </wp:positionV>
                <wp:extent cx="914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8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110</wp:posOffset>
                </wp:positionH>
                <wp:positionV relativeFrom="paragraph">
                  <wp:posOffset>2002790</wp:posOffset>
                </wp:positionV>
                <wp:extent cx="9144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7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7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7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2002790</wp:posOffset>
                </wp:positionV>
                <wp:extent cx="91440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7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Заречного от 30.11.2010 № 1720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» на территории города Заречного Пензен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. Заречного от 30.11.2010 № 1720 «Об утверждении Административного регламента предоставления муниципальной услуги «Предоставление земельных участков для целей, не связанных со строительством» на территории города Заречного Пензенской области»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3.7 Регламента изложить в новой редакции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7. В заявлении указывается цель использования земельного участка, его предполагаемые размеры и местоположение, испрашиваемое право на землю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3.10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3.10. Администрация города Заречного запрашивает кадастровый паспорт в Федеральных органах государственной власти, осуществляющих ведение земельного кадас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становление о предоставлении земельного участка в аренду издается Администрацией города Заречного в двухнедельный срок со дня предоставления кадастрового паспорта испрашиваемого земельного участ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ункт 3.11 Регламент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3.11. Копия постановления Администрации города о предоставлении земельного участка в аренду с приложением кадастрового паспорта земельного участка направляется заявителю. Одновременно копия постановления о предоставлении земельного участка направляется в Комитет по управлению имуществом для заключения договора аренды земельного участ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ункт 3.13 Регламент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3. Комитет по управлению имуществом заключает договор аренды с заявителем в недельный срок со дня издания постановления о предоставлении земельного участка в аренду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опубликования, за исключением абзаца 1 пункта 3.10 Регламента, вступающего в силу с 01.07.2012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заместителя Главы Администрации А.В. Мух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6154420" cy="6311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30:00Z</dcterms:created>
  <dc:creator>Сорокина Л.П.</dc:creator>
  <dc:description/>
  <cp:keywords/>
  <dc:language>en-US</dc:language>
  <cp:lastModifiedBy>mkorsakova</cp:lastModifiedBy>
  <cp:lastPrinted>2011-07-20T16:48:00Z</cp:lastPrinted>
  <dcterms:modified xsi:type="dcterms:W3CDTF">2011-07-25T13:30:00Z</dcterms:modified>
  <cp:revision>2</cp:revision>
  <dc:subject/>
  <dc:title> </dc:title>
</cp:coreProperties>
</file>