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6408420" cy="254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0</wp:posOffset>
                </wp:positionV>
                <wp:extent cx="64008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pt;mso-wrap-distance-left:9.05pt;mso-wrap-distance-right:9.05pt;mso-wrap-distance-top:0pt;mso-wrap-distance-bottom:0pt;margin-top:162pt;mso-position-vertical-relative:text;margin-left:117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8880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000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3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8880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7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7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000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3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риложения № 1, 2, 3, 4, 5 к Примерному положению об оплате труда работников муниципальных бюджетных учреждений физической культуры и спорта города Заречного, подведомственных Комитету по физической культуре и спорту города Заречного, утвержденному Постановлением Администрации города Заречного от 30.10.2009 № 1712 (в редакции от 07.05.2010 № 703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пунктом 4 </w:t>
      </w:r>
      <w:hyperlink r:id="rId3">
        <w:r>
          <w:rPr>
            <w:rStyle w:val="InternetLink"/>
            <w:bCs/>
            <w:sz w:val="26"/>
            <w:szCs w:val="26"/>
          </w:rPr>
          <w:t>статьи</w:t>
        </w:r>
      </w:hyperlink>
      <w:r>
        <w:rPr>
          <w:bCs/>
          <w:sz w:val="26"/>
          <w:szCs w:val="26"/>
        </w:rPr>
        <w:t xml:space="preserve"> 86 Бюджетного кодекса Российской Федерации</w:t>
      </w:r>
      <w:r>
        <w:rPr>
          <w:sz w:val="26"/>
          <w:szCs w:val="26"/>
        </w:rPr>
        <w:t>, руководствуясь постановлением Администрации города Заречного Пензенской области «О принятии мер по увеличению оплаты труда работников муниципальных учреждений» от 21.06.2011 № 1150, постановлением Администрации города Заречного Пензенской области «О реализации постановления Администрации города Заречного от 21.06.2011 №1150 «О принятии мер по увеличению оплаты труда работников муниципальных учреждений» от 23.06.2011 №1177, статьей 4.5.1 и  4.6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Style15"/>
        <w:ind w:firstLine="720"/>
        <w:jc w:val="both"/>
        <w:rPr/>
      </w:pPr>
      <w:r>
        <w:rPr>
          <w:rFonts w:eastAsia="Arial"/>
          <w:sz w:val="26"/>
          <w:szCs w:val="26"/>
        </w:rPr>
        <w:t xml:space="preserve"> </w:t>
      </w:r>
      <w:bookmarkStart w:id="0" w:name="sub_1"/>
      <w:r>
        <w:rPr>
          <w:rFonts w:eastAsia="Arial"/>
          <w:sz w:val="26"/>
          <w:szCs w:val="26"/>
        </w:rPr>
        <w:t xml:space="preserve">          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изменение в Примерное положение об оплате труда работников муниципальных бюджетных учреждений физической культуры и спорта города Заречного, подведомственных Комитету по физической культуре и спорту города Заречного, утвержденному Постановлением Администрации города Заречного от 30.10.2009 № 1712 (в редакции от 07.05.2010 № 703) «Об утверждении  Примерного положения об оплате труда работников муниципальных бюджетных учреждений физической культуры и спорта города Заречного, подведомственных Комитету по физической культуре и спорту города Заречного», изложив приложения № 1, 2, 3, 4, 5 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официального опубликования  и распространяется на отношения с 01.06.201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</w:t>
      </w:r>
      <w:r>
        <w:rPr>
          <w:bCs/>
          <w:sz w:val="26"/>
          <w:szCs w:val="26"/>
        </w:rPr>
        <w:t xml:space="preserve">г. Заречного Пензенской области </w:t>
      </w:r>
      <w:r>
        <w:rPr>
          <w:sz w:val="26"/>
          <w:szCs w:val="26"/>
        </w:rPr>
        <w:t>Радюк С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8 (восьми) лис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имерному Положению об оплате 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а работников муниципальных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х учреждений физической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льтуры и спорта города Заречного, 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омственных КФиС,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в редакции от 14.07. 2011 № 129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имальные размеры должностных окладов работников физической культуры и спорта по профессиональным квалификационным группам должностей работников физической культуры и спорта, в соответствии с приказом Минздравсоцразвития Росс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05.2008 №225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4995"/>
        <w:gridCol w:w="2430"/>
      </w:tblGrid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ые </w:t>
              <w:br/>
              <w:t xml:space="preserve">уровни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должностей по     </w:t>
              <w:br/>
              <w:t xml:space="preserve">квалификационным уровням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е размеры должностных окладов</w:t>
              <w:br/>
              <w:t xml:space="preserve">(рублей)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офессиональная квалификационная группа должностей работников      </w:t>
              <w:br/>
              <w:t xml:space="preserve">физической культуры и спорта первого уровня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журный по спортивному залу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8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ханик по техническим видам спорта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4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ик по эксплуатации и ремонту    </w:t>
              <w:br/>
              <w:t xml:space="preserve">спортивной техники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1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офессиональная квалификационная группа должностей работников      </w:t>
              <w:br/>
              <w:t xml:space="preserve">физической культуры и спорта второго уровня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труктор по физической культуре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4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смен-инструктор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4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</w:t>
              <w:br/>
              <w:t xml:space="preserve">уровень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реограф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5</w:t>
            </w:r>
          </w:p>
        </w:tc>
      </w:tr>
      <w:tr>
        <w:trPr>
          <w:trHeight w:val="675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-методист физкультурно-спортивной организаци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имерному Положению об оплате 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а работников муниципальных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х учреждений физической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льтуры и спорта города Заречного, 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омственных КФиС,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в редакции от 14.07. 2011 № 129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имальные размеры ставок заработной платы педагогических работник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й дополнительного образования детей по профессиональной квалификационной группе должностей педагогических работников, в соответствии с приказом  Минздравсоцразвития России от 05.05.2008 №216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5265"/>
        <w:gridCol w:w="2160"/>
      </w:tblGrid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ые </w:t>
              <w:br/>
              <w:t xml:space="preserve">уровни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должностей по      </w:t>
              <w:br/>
              <w:t xml:space="preserve">квалификационным уровням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мальные размеры ставок заработной платы </w:t>
              <w:br/>
              <w:t xml:space="preserve">(рублей)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офессиональная квалификационная группа должностей педагогических    </w:t>
              <w:br/>
              <w:t xml:space="preserve">работников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труктор по физической культуре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4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</w:t>
              <w:br/>
              <w:t xml:space="preserve">уровень     </w:t>
            </w:r>
            <w:r>
              <w:rPr>
                <w:rFonts w:cs="Times New Roman" w:ascii="Times New Roman" w:hAnsi="Times New Roman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труктор-методист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7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ртмейстер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7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нер-преподаватель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7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</w:t>
              <w:br/>
              <w:t xml:space="preserve">уровень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тренер-преподаватель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5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инструктор-методист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имерному Положению об оплате 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а работников муниципальных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х учреждений физической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льтуры и спорта города Заречного, 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омственных КФиС,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в редакции от 14.07. 2011 № 129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ые размеры окладов руководителей структурных подраздел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й дополнительного образования детей по профессиональной квалификационной группе должностей руководителей структурных подразделений, в соответствии с приказом Минздравсоцразвития России от 05.05.2008 №216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5535"/>
        <w:gridCol w:w="1890"/>
      </w:tblGrid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ые </w:t>
              <w:br/>
              <w:t xml:space="preserve">уровни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должностей по       </w:t>
              <w:br/>
              <w:t xml:space="preserve">квалификационным уровням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мальные размеры окладов </w:t>
              <w:br/>
              <w:t xml:space="preserve">(рублей)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офессиональная квалификационная группа должностей руководителей структурных подразделений                 </w:t>
            </w:r>
          </w:p>
        </w:tc>
      </w:tr>
      <w:tr>
        <w:trPr>
          <w:trHeight w:val="2503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(начальник) структурным      </w:t>
              <w:br/>
              <w:t>подразделением: кабинетом, лабораторией,</w:t>
              <w:br/>
              <w:t xml:space="preserve">отделом, отделением, сектором,          </w:t>
              <w:br/>
              <w:t>учебно-консультационным пунктом, учебной</w:t>
              <w:br/>
              <w:t xml:space="preserve">(учебно-производственной) мастерской и  </w:t>
              <w:br/>
              <w:t xml:space="preserve">другими структурными подразделениями,   </w:t>
              <w:br/>
              <w:t xml:space="preserve">реализующими образовательную программу               </w:t>
              <w:br/>
              <w:t xml:space="preserve">дополнительного образования детей &lt;*&gt;: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 группа по оплате труда руководителей образовательных учрежден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8</w:t>
            </w:r>
          </w:p>
        </w:tc>
      </w:tr>
      <w:tr>
        <w:trPr>
          <w:trHeight w:val="55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 группа по оплате труда руководителей образовательных учрежден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8</w:t>
            </w:r>
          </w:p>
        </w:tc>
      </w:tr>
      <w:tr>
        <w:trPr>
          <w:trHeight w:val="55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3 группа по оплате труда руководителей образовательных учрежден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10</w:t>
            </w:r>
          </w:p>
        </w:tc>
      </w:tr>
      <w:tr>
        <w:trPr>
          <w:trHeight w:val="55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4 группа по оплате труда руководителей образовательных учрежден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1</w:t>
            </w:r>
          </w:p>
        </w:tc>
      </w:tr>
      <w:tr>
        <w:trPr>
          <w:trHeight w:val="1354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</w:t>
              <w:br/>
              <w:t xml:space="preserve">уровень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(начальник) обособленным     </w:t>
              <w:br/>
              <w:t xml:space="preserve">структурным подразделением, реализующим </w:t>
              <w:br/>
              <w:t xml:space="preserve">образовательную программу               </w:t>
              <w:br/>
              <w:t xml:space="preserve">дополнительного образования детей: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 группа по оплате труда руководителей образовательных учрежд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9</w:t>
            </w:r>
          </w:p>
        </w:tc>
      </w:tr>
      <w:tr>
        <w:trPr>
          <w:trHeight w:val="687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 группа по оплате труда руководителей образовательных учрежд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0</w:t>
            </w:r>
          </w:p>
        </w:tc>
      </w:tr>
      <w:tr>
        <w:trPr>
          <w:trHeight w:val="578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3 группа по оплате труда руководителей образовательных учрежд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16</w:t>
            </w:r>
          </w:p>
        </w:tc>
      </w:tr>
      <w:tr>
        <w:trPr>
          <w:trHeight w:val="712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4 группа по оплате труда руководителей образовательных учрежд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2</w:t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Кроме должностей руководителей структурных подразделений, отнесенных ко 2 квалификационному уровн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 Оклады заместителей руководителя структурных подразделений рекомендуется устанавливать на 5 - 10% ниже окладов соответствующих руководителей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4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имерному Положению об оплате 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а работников муниципальных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х учреждений физической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льтуры и спорта города Заречного, 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омственных КФиС,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в редакции от 14.07. 2011 № 129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мальные размеры должностных окладов работников, занимающи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еотраслевые должности руководителей, специалистов и служащи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фессиональным квалификационным группам общеотраслевых должностей           руководителей, специалистов и служащих, утвержденным Приказом Министерства          здравоохранения и социального развития Российской Феде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9.05.2008 № 247н (в редакции от 11.12.2008 № 718н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первого уровня»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938"/>
        <w:gridCol w:w="24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мальн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, руб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лификационн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ент, делопроизводитель, кассир, секретарь, секретарь-машинистк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ивариус, дежурный (по выдаче справок, залу, этажу гостиницы, комнате отдыха и др.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лификационн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второго уровн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938"/>
        <w:gridCol w:w="24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мальн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, руб.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, инспектор по кадрам, инспектор по контролю за исполнением поручений, секретарь руководителя, техники всех наименований, другие должности, отнесенные к квалификационному уровн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4</w:t>
            </w:r>
          </w:p>
        </w:tc>
      </w:tr>
      <w:tr>
        <w:trPr>
          <w:trHeight w:val="10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лификационн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архивом, заведующий канцелярией, заведующий машинописным бюро, заведующий хозяйство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, другие должности, отнесенные к квалификационному уровн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8</w:t>
            </w:r>
          </w:p>
        </w:tc>
      </w:tr>
      <w:tr>
        <w:trPr>
          <w:trHeight w:val="10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квалификационн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научно-технической библиотекой, заведующий общежитием, заведующий производством (шеф-повар), заведующий столовой, начальник хозяйственного отдела, другие должности, отнесенные к квалификационному уровн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5</w:t>
            </w:r>
          </w:p>
        </w:tc>
      </w:tr>
      <w:tr>
        <w:trPr>
          <w:trHeight w:val="10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квалификационн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участка (включая старшего), механик, другие должности, отнесенные к квалификационному уровн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5</w:t>
            </w:r>
          </w:p>
        </w:tc>
      </w:tr>
      <w:tr>
        <w:trPr>
          <w:trHeight w:val="41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квалификационн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аража, начальник (заведующий) мастерской, другие должности, отнесенные к квалификационному уровн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третье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938"/>
        <w:gridCol w:w="24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мальн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, руб.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ор, бухгалтер, бухгалтер-ревизор, документовед, инженер всех наименований, менеджер всех наименований, оценщик, специалист по кадрам, эколог (инженер по охране окружающей среды), экономист всех наименований, юрисконсульт, другие должности, отнесенные к квалификационному уровн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5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9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2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5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специалисты: в отделах, отделениях, лабораториях, мастерских, заместитель главного бухгалте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четверт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938"/>
        <w:gridCol w:w="24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должност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а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дров (спецотдела и др.), начальник отдела капитального строительства, начальник отдела охраны окружающей среды, начальник отдела по связям с общественностью, начальник отдела социального развития, начальник планово-экономического отдела, начальник технического отдела, начальник финансового отдела, начальник юридического отдела, другие должности, отнесенные к квалификационному уровн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* (конструктор, механик, технолог, энергетик и др.), другие должности, отнесенные к квалификационному уровн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(начальник, заведующий) филиала, другого обособленного структурного подразд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мечание: *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5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имерному Положению об оплате 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а работников муниципальных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х учреждений физической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льтуры и спорта города Заречного, 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омственных КФиС,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в редакции от 14.07.2011 № 129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Минимальные размеры окладов работников, осуществляющих работы по общеотраслевым профессиям рабочих по профессиональным квалификационным группам общеотраслевых профессий рабочих, утвержденным Приказом Министерства здравоохранения и социального развития Российской Федерации</w:t>
      </w:r>
    </w:p>
    <w:p>
      <w:pPr>
        <w:pStyle w:val="Normal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от 29.05.2008 № 248н (в редакции от 12.08.2008 № 718н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 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профессии рабочих перв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938"/>
        <w:gridCol w:w="24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оклада, руб.</w:t>
            </w:r>
          </w:p>
        </w:tc>
      </w:tr>
      <w:tr>
        <w:trPr>
          <w:trHeight w:val="190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деробщик, грузчик, дворни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</w:t>
            </w:r>
          </w:p>
        </w:tc>
      </w:tr>
      <w:tr>
        <w:trPr>
          <w:trHeight w:val="173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тор, кассир билетный, кассир торгового зала, кастелянша, кладовщик, лифтер, сторож (вахтер), уборщик служебных помещений, уборщик территорий, уборщик производственных помещени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</w:t>
            </w:r>
          </w:p>
        </w:tc>
      </w:tr>
      <w:tr>
        <w:trPr>
          <w:trHeight w:val="52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ировщик плоскостных спортивных сооруж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8</w:t>
            </w:r>
          </w:p>
        </w:tc>
      </w:tr>
      <w:tr>
        <w:trPr>
          <w:trHeight w:val="13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профессии рабочих втор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938"/>
        <w:gridCol w:w="24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оклада, руб.</w:t>
            </w:r>
          </w:p>
        </w:tc>
      </w:tr>
      <w:tr>
        <w:trPr>
          <w:trHeight w:val="19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4 квалификационного разряда в соответствии с Единым тарифно-квалификационным справочником работ и профессий рабочи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7</w:t>
            </w:r>
          </w:p>
        </w:tc>
      </w:tr>
      <w:tr>
        <w:trPr>
          <w:trHeight w:val="222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5 квалификационного разряда в соответствии с Единым тарифно-квалификационным справочником работ и профессий рабочих, водитель автомобиля, механик по техническим видам спорта, оператор электронно-вычислительных и вычислительных маш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4</w:t>
            </w:r>
          </w:p>
        </w:tc>
      </w:tr>
      <w:tr>
        <w:trPr>
          <w:trHeight w:val="187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6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8</w:t>
            </w:r>
          </w:p>
        </w:tc>
      </w:tr>
      <w:tr>
        <w:trPr>
          <w:trHeight w:val="34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7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5</w:t>
            </w:r>
          </w:p>
        </w:tc>
      </w:tr>
      <w:tr>
        <w:trPr>
          <w:trHeight w:val="22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9</w:t>
            </w:r>
          </w:p>
        </w:tc>
      </w:tr>
      <w:tr>
        <w:trPr>
          <w:trHeight w:val="22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240"/>
        <w:ind w:right="-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42" w:right="283" w:hanging="0"/>
      <w:jc w:val="both"/>
    </w:pPr>
    <w:rPr>
      <w:sz w:val="26"/>
      <w:szCs w:val="20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s-E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00347;fld=134;dst=3147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33:00Z</dcterms:created>
  <dc:creator>А</dc:creator>
  <dc:description/>
  <cp:keywords/>
  <dc:language>en-US</dc:language>
  <cp:lastModifiedBy>mkorsakova</cp:lastModifiedBy>
  <cp:lastPrinted>2011-06-15T14:28:00Z</cp:lastPrinted>
  <dcterms:modified xsi:type="dcterms:W3CDTF">2011-07-20T07:33:00Z</dcterms:modified>
  <cp:revision>2</cp:revision>
  <dc:subject/>
  <dc:title> </dc:title>
</cp:coreProperties>
</file>