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Cs w:val="26"/>
        </w:rPr>
        <w:t>Постановление Администрации города Заречного от</w:t>
      </w:r>
      <w:r>
        <w:rPr>
          <w:b/>
          <w:szCs w:val="26"/>
        </w:rPr>
        <w:t xml:space="preserve"> 24.11.2010 № 1690 (в редакции от 29.04.2011 № 819, от 31.05.2011 № 1034, от 04.07.2011 № 12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 xml:space="preserve">Об  утверждении долгосрочной целевой 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Организация отдыха, оздоровления и занятости детей и подростков города Заречного Пензенской области на 2011 – 2015годы</w:t>
      </w:r>
      <w:r>
        <w:rPr>
          <w:rFonts w:eastAsia="Arial Unicode MS"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о статьей 83 Бюджетного кодекса Российской Федерации, </w:t>
      </w:r>
      <w:r>
        <w:rPr>
          <w:szCs w:val="26"/>
        </w:rPr>
        <w:t xml:space="preserve">статьями 4.5.1, 4.6.1 Устава </w:t>
      </w:r>
      <w:r>
        <w:rPr/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</w:t>
      </w:r>
      <w:r>
        <w:rPr>
          <w:szCs w:val="26"/>
        </w:rPr>
        <w:t>от 29.06.2010 № 988</w:t>
      </w:r>
      <w:r>
        <w:rPr/>
        <w:t xml:space="preserve">) </w:t>
      </w:r>
      <w:r>
        <w:rPr>
          <w:szCs w:val="26"/>
        </w:rPr>
        <w:t xml:space="preserve">Администрация ЗАТО г.Заречного </w:t>
      </w:r>
      <w:r>
        <w:rPr>
          <w:b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6"/>
        </w:rPr>
        <w:t>1. Утвердить долгосрочную целевую программу «Организация отдыха, оздоровления и занятости детей и подростков города Заречного Пензенской области на 2011 – 2015годы</w:t>
      </w:r>
      <w:r>
        <w:rPr>
          <w:rFonts w:eastAsia="Arial Unicode MS"/>
          <w:szCs w:val="26"/>
        </w:rPr>
        <w:t>»</w:t>
      </w:r>
      <w:r>
        <w:rPr>
          <w:szCs w:val="26"/>
        </w:rPr>
        <w:t xml:space="preserve"> (приложение).</w:t>
      </w:r>
    </w:p>
    <w:p>
      <w:pPr>
        <w:pStyle w:val="Style18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Финансовому управлению города Заречного предусмотреть финансирование программы при подготовке проекта решения Собрания представителей г. Заречного об утверждении бюджета города на 2011 год и на плановый период 2012-2013 годы.</w:t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1 января 2011 года и официального опубликования настоящего постановл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Опубликовать данное постановление в печатном средстве массовой информации «Ведомости Заречного».</w:t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г.Заречного Сергеева А.В.</w:t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  <w:t>Главы Администрации                                                                                                А.Г. Ряб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УТВЕРЖДЕН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lang w:val="en-US"/>
        </w:rPr>
        <w:t>24</w:t>
      </w:r>
      <w:r>
        <w:rPr>
          <w:rFonts w:cs="Times New Roman" w:ascii="Times New Roman" w:hAnsi="Times New Roman"/>
          <w:sz w:val="26"/>
        </w:rPr>
        <w:t>.11.2010  №  169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рганизация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города Заречного Пензенской области  на 2011 – 2015 годы</w:t>
      </w:r>
      <w:r>
        <w:rPr>
          <w:rFonts w:eastAsia="Arial Unicode MS"/>
          <w:b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лгосрочной целев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рганизация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города Заречного Пензенской области  на 2011 – 2015 годы</w:t>
      </w:r>
      <w:r>
        <w:rPr>
          <w:rFonts w:eastAsia="Arial Unicode MS"/>
          <w:b/>
          <w:szCs w:val="26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8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госрочная целевая программа «Организация отдыха, оздоровления и занятости детей и подростков  города Заречного Пензенской области  на 2011 – 2015 годы»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принятия решения о разработк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3"/>
                <w:szCs w:val="26"/>
              </w:rPr>
              <w:t xml:space="preserve">Протокол заседания комиссии по программно-целевому управлению социально-экономическим развитием города Заречного Пензенской области  от  24.08.2010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 Пензенской обла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 Пензенской обла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образования города Зареч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культуры и молодежной политики города Зареч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социального развития города Зареч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итет по физической культуре и спорту города Заречн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БУ Центр занятости населения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УЗ «Городской санаторий-профилакторий»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У «Управление капитального строительства»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П «Комбинат школьного питания»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учреждение здравоохранения «Медико-санитарная часть № 59» Федерального медико-биологического агентства России (далее - ФГУЗ «МСЧ № 59» ФМБА России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ВД по городу Заречному Пензенской области (по согласованию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6"/>
              </w:rPr>
              <w:t xml:space="preserve">Целью Программы является </w:t>
            </w:r>
            <w:r>
              <w:rPr/>
              <w:t xml:space="preserve">создание условий для эффективного развития системы организации отдыха, </w:t>
            </w:r>
            <w:r>
              <w:rPr>
                <w:bCs/>
                <w:iCs/>
                <w:szCs w:val="26"/>
              </w:rPr>
              <w:t>оздоровления и занятости детей и подростков города Заречного на период 2011-2015 годов.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Достижение цели обеспечивается решением следующих задач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модернизация материально-технического оснащения загородного оздоровительного лагеря «Звездочка»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совершенствование инфраструктуры  отдыха и форм его организации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подготовка квалифицированных кадров, владеющих современными педагогическими и  оздоровительными технолог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совершенствование нормативного, правового и организационного обеспечения отдыха, оздоровления и занятости детей и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6"/>
              </w:rPr>
            </w:pPr>
            <w:r>
              <w:rPr>
                <w:bCs/>
                <w:iCs/>
                <w:szCs w:val="26"/>
              </w:rPr>
              <w:t>снижение количества административных правонарушений среди несовершеннолетних в период летней оздоровительной кампан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 Количество своевременно открытых (начавших смену) учреждений по организации отдыха, оздоровления и занятости детей и подростков от их общего количества (кол-во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. Доля детей школьного возраста, охваченных организованными формами отдыха  в период летней оздоровительной кампании, от общего числа  детей школьного возраста (не менее 80%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  Показатель удовлетворенности участников летней кампанией по результатам обратной связи в вопросах: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питания;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работы персонала;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проводимых мероприятий;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условиями отдыха (не менее 70% респондентов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  Доля специалистов, прошедших обучение (специальную подготовку), от общего числа работающих в лагерях (не менее 90%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.  Доля подростков, занятых трудовой деятельностью, от их общего количества (не менее 30 %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  Количество  рабочих мест  и количество временных рабочих мест, созданных для подростков в летний период (не менее 600)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2011 – 2015 г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отдельных этапов реализации не предполагаетс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(тыс.руб.): 324 577,971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: 155 721,4, в том числе по годам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4 500,8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4 500,8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4 500,8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42 219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67 073,915, в том числе по годам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25 122,915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- 16 000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16 000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4 500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5 451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ей, сотрудников детский оздоровительных лагерей: 1 782,656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2011 год – 1 782,656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sz w:val="22"/>
                <w:szCs w:val="22"/>
              </w:rPr>
              <w:t>Показатели финансирования предусмотрены в соответствии с Постановлением Администрации города Заречного от 02.06.2011 № 1040 «О мерах по организации отдыха, оздоровления и занятости детей и подростков в 2011 году»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Соответствие материальной базы учреждений детского отдыха действующим нормативам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е менее 90 % детей и подростков удовлетворены условиями отдых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е менее 90% кадрового состава владеют современными педагогическими и оздоровительными технологиями, прошли специальное обучени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ормативно-правовое и организационно-методическое обеспечение отдыха, оздоровления и занятости детей соответствует действующим нормативам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е менее 80 % детей и подростков города охвачены организованными формами  отдыха, включая детей из социально незащищенных категорий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 за ходом исполнения программных мероприятий осуществля</w:t>
            </w:r>
            <w:r>
              <w:rPr>
                <w:color w:val="000000"/>
                <w:szCs w:val="26"/>
              </w:rPr>
              <w:t>ет</w:t>
            </w:r>
            <w:r>
              <w:rPr>
                <w:szCs w:val="26"/>
              </w:rPr>
              <w:t xml:space="preserve"> заместитель Главы Администрации по курируемому направлению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нтроль за расходованием выделенных средств осуществляет Финансовое управление города Заречного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Заречного (вопросы образования и здравоохранения,  социальной поддержки и социального обслуживания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необходимость ее реш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репление и развитие системы отдыха и оздоровления детей в современных условиях представляет собой одно из ключевых направлений социальной политики Администрации города Заречного Пензен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городе накоплен богатый  опыт по организации отдыха, трудоустройства детей и подростков в каникулярный период. Существующий межведомственный подход к организации летнего отдыха способствует повышению качества оздоровления, занятости и отдыха детей. </w:t>
      </w:r>
    </w:p>
    <w:p>
      <w:pPr>
        <w:pStyle w:val="Normal"/>
        <w:ind w:firstLine="708"/>
        <w:jc w:val="both"/>
        <w:rPr/>
      </w:pPr>
      <w:r>
        <w:rPr/>
        <w:t xml:space="preserve">На протяжении последних лет Администрация города Заречного Пензенской области занимает призовые места по итогам проведения летней оздоровительной кампании. Творческие проекты и программы смен в детских оздоровительных лагерях  ежегодно становятся призерами и победителями областных и всероссийских конкурсов по организации отдыха и оздоровл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последние годы значительно возросло количество детей, отдыхающих в загородном лагере «Звездочка». В настоящее время этот лагерь не может удовлетворить все потребности детского населения города в полном объеме. Для этого требуется совершенствование материально-технической базы лагеря и строительство новых современных сооруж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Причины распространенности асоциальных явлений, антиобщественного поведения среди подростков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в подростковой сред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ажную роль в обеспечении интеллектуального будущего Заречного играет система работы с одаренными детьми. Для победителей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 созидательную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6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ой с семьей и рождением детей, здоровым образом жизни, а также  информационная, консультационная  поддержка родителей в их заботе о дет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госрочная целевая программа «Организация отдыха, оздоровления и занятости детей и подростков  города Заречного Пензенской области  на 2011 – 2015 годы»</w:t>
      </w:r>
      <w:r>
        <w:rPr>
          <w:rFonts w:eastAsia="Arial Unicode MS"/>
        </w:rPr>
        <w:t xml:space="preserve"> </w:t>
      </w:r>
      <w:r>
        <w:rPr/>
        <w:t xml:space="preserve"> (далее - Программа) является продолжением комплексных мероприятий Администрации города Заречного Пензенской области, направленных на создание правовых, экономических и организационных условий, обеспечивающих охрану и укрепление здоровья, профилактику заболеваний, санитарно-гигиеническое обслуживание, режим питания, занятия физической культурой, спортом и туризмом, формирование навыков здорового образа жизн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 xml:space="preserve">Целью Программы является </w:t>
      </w:r>
      <w:r>
        <w:rPr/>
        <w:t xml:space="preserve">создание условий для эффективного развития системы организации отдыха, </w:t>
      </w:r>
      <w:r>
        <w:rPr>
          <w:bCs/>
          <w:iCs/>
          <w:szCs w:val="26"/>
        </w:rPr>
        <w:t>оздоровления и занятости детей и подростков города Заречного на период 2011-2015 годов.</w:t>
      </w:r>
      <w:r>
        <w:rPr/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 xml:space="preserve">       </w:t>
      </w:r>
      <w:r>
        <w:rPr>
          <w:b w:val="false"/>
          <w:i w:val="false"/>
          <w:color w:val="000000"/>
          <w:szCs w:val="26"/>
        </w:rPr>
        <w:t>Достижение цели обеспечивается решением следующих задач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>модернизация материально-технического оснащения загородного оздоровительного лагеря «Звездочка»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>совершенствование инфраструктуры летнего отдыха и форм его организации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>подготовка квалифицированных кадров, владеющих современными педагогическими и  оздоровительными технологиями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совершенствование нормативного, правового и организационного обеспечения отдыха, оздоровления и занятости детей и подростков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bCs w:val="false"/>
          <w:i w:val="false"/>
          <w:iCs w:val="false"/>
          <w:color w:val="000000"/>
          <w:szCs w:val="26"/>
        </w:rPr>
        <w:t>снижение количества административных правонарушений среди несовершеннолетних в период летней оздоровительной камп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Программа реализуется в период с 1.01.2011 г. по 31.12.2015г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 xml:space="preserve">Система программных мероприятий не предусматривает их разделения на этапы.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и техник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Предусмотренный Программой комплекс мер </w:t>
      </w: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 и подростков города Заречного Пензенской области способствует расширению спектра предоставляемых услуг в сфере детского отдыха, повышению качества организации отдыха и увеличению количества детей, охваченных организованными формами отдых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 xml:space="preserve">Реализация запланированных мероприятий будет способствовать эффективному решению проблем и задач, определённых Программой, что принесёт максимальный эффект от вложения бюджетных средств и обеспечит наибольшие социально-экономические результаты. 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Финансирование мероприятий Программы осуществляется путём перечисления средств исполнителям программных мероприятий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 о местном бюджете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Общий объем финансирования Программы на пять лет составляет 322 172,4 тыс. руб.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Cs w:val="26"/>
        </w:rPr>
        <w:t xml:space="preserve">из бюджета Пензенской области – 155 721,4 тыс. руб.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6"/>
        </w:rPr>
      </w:pPr>
      <w:r>
        <w:rPr>
          <w:bCs/>
          <w:iCs/>
          <w:szCs w:val="26"/>
        </w:rPr>
        <w:t>из местного бюджета – 166 451,0 тыс. руб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4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д реализ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ъем финансирования, тыс. руб.</w:t>
            </w:r>
          </w:p>
        </w:tc>
      </w:tr>
      <w:tr>
        <w:trPr>
          <w:trHeight w:val="4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го, тыс. руб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Бюджет Пензенской области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 00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 50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24 5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 50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 50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16 0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 50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 50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16 0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 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24 5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227 6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2 21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85 451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22 17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55 72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66 451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дорожание стоимости товаров, работ (услуг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>- информационное и 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Justppt"/>
        <w:jc w:val="center"/>
        <w:rPr/>
      </w:pPr>
      <w:r>
        <w:rPr/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tbl>
      <w:tblPr>
        <w:tblW w:w="9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24"/>
        <w:gridCol w:w="2028"/>
        <w:gridCol w:w="938"/>
        <w:gridCol w:w="1899"/>
        <w:gridCol w:w="1759"/>
        <w:gridCol w:w="1759"/>
        <w:gridCol w:w="1759"/>
        <w:gridCol w:w="1208"/>
        <w:gridCol w:w="916"/>
        <w:gridCol w:w="1567"/>
        <w:gridCol w:w="1551"/>
        <w:gridCol w:w="1551"/>
        <w:gridCol w:w="1564"/>
        <w:gridCol w:w="1569"/>
        <w:gridCol w:w="1760"/>
        <w:gridCol w:w="1760"/>
        <w:gridCol w:w="175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3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нормативно-правовой базы по организации отдыха, оздоровления и занятости детей и подростков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ормирование базы данных  действующих нормативных правовых актов Пензенской области по организации отдыха, оздоровления и занятости  дете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 культуры и молодёжной политики г.Заречного, Комитет по физической культуре и спорту г.Заречного, ГБУ Центр занятости населения г. 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280" w:after="0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 Администрации города Заречного об организации отдыха, оздоровления и занятости детей и подростков в летни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документов по организации трудоустройства подростков в летни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БУ Центр занятости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р по обеспечению охраны общественного порядка и безопасности детей и подростков в учреждениях отдых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ВД по город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речном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зенской области (по согласованию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готовка квалифицированных кадров, владеющих современными педагогическими и оздоровительными технолог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 для педагогических работников по использованию педагогических и оздоровительных технолог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истов по вопросу обеспечения отдыха и оздоровления детей и подростков, оказавшихся в трудной жизненной ситу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ожатских отрядов из числа старшеклассников и студентов гор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по подготовке педагогических кадров учреждений отдыха и оздоровления дете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Организационно-методическое обеспечение отдыха, оздоровления и занятости детей и подростков 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едупреждение детского травматизма в летни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ВД по городу Заречному Пензенской области (по согласованию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ля детей, не посещающих детские оздоровительные лагеря в летни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епартамент культуры и молодежной политики г.Заречного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по физической культуре и спорту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по месту жительства в летни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по вопросам организации отдыха, оздоровления и занятости детей в летний пери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по физической культуре и спорту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 культуры и молодёжной политики г.Заречного, ОВД по городу Заречному Пензенской области (по согласованию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учреждение здравоохранения  «Медико-санитарная часть № 59» Федерального медико-биологического агентства России</w:t>
            </w:r>
            <w:r>
              <w:rPr>
                <w:bCs/>
                <w:iCs/>
                <w:sz w:val="22"/>
                <w:szCs w:val="22"/>
              </w:rPr>
              <w:t xml:space="preserve"> (по согласованию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«Комбинат школьного питания»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нкурсов вариативных программ, проектов, смотров-конкурсов детских учреждений по организации отдыха, оздоровления и занятости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4. Приобретение материальных запасов для организации отдыха детей и подростков в каникулярное время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канцелярских принадле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оющих средств и хозяйственного инвент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едикаментов и перевязоч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Заречного/ подведомственные учреждения Департаменту образования г. Заречно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268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282,70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едства родителей, сотрудников ДО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хозяйственного и строительного материалов, мягкого инвентаря и обмунд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Заречного/ подведомственные учреждения Департаменту образования г. 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  Оплата труда педагогических работников, уплата налогов, обязательного сборов и платежей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заработной  платы педагогическим работникам, осуществляющим деятельность в период летней оздоровительной кампа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ия на выплаты по оплате труда педагогическим работникам, осуществляющим деятельность в период летней оздоровительной кампа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Услуги по проведению  работ  и  содержанию имущества 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ные услуги по перевозке продуктов пит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ные услуги по перевозке люд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ные расх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спортивно-оздоровительн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готовление плакатов, афи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фейервер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фисной техники, заправка картридж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работ по дератизации и дезинсе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ремонт и ремонтно-строительны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6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ирка бель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уги связ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тдыха и оздоровления детей и подростков города Заречного в загородных стационарных детских оздоровительных лагерях Пензен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 огнетушителей в детских оздоровительных лагер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знаков безопасности и планов эвакуации в детском  оздоровительном лагере «Звездоч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ланк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и путевок в детских оздоровительных лагер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денежных средств  при их перевоз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тографий в детских оздоровительных лагер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ит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ензен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, сотрудников ДО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ензен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ензен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циальная помощь детям и подросткам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здоровление в  городском лагере на базе МУЗ «Городской санаторий-профилакторий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на побережье Черного моря (п.Кабардин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рядку предоставления субсидий на возмещение затрат по оздоровлению и отдыху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8. Совершенствование материально-технической базы учреждений отдыха и оздоровления д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метический ремонт помещен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оборудование автоматической пожарной сигнализацие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крытого плавательного бассейна, строительство футбольного поля с искусственным покрыт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 «Управление капитального строительства»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пароконвектомата для кухни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бели в обеденный з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ебели в медкабинет (столы, стулья, кушет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спортинвентаря, спортивного оборуд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ебели для спальных корпусов (прикроватных тумбочек, шкафов для обуви, платяных шкаф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чие расходы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приз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суточных расходов при служебных командировк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 /подведомственные учреждения Департаменту образования г.Заречн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 по кодам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9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,4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3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5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 по программе: - 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0,8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                                    </w:t>
            </w:r>
            <w:r>
              <w:rPr>
                <w:b/>
                <w:bCs/>
                <w:iCs/>
                <w:sz w:val="24"/>
              </w:rPr>
              <w:t>- бюджет Пензен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5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                                     </w:t>
            </w:r>
            <w:r>
              <w:rPr>
                <w:b/>
                <w:bCs/>
                <w:iCs/>
                <w:sz w:val="24"/>
              </w:rPr>
              <w:t>- средства родителей, сотрудников детских оздоровительных лаг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3" w:right="1134" w:gutter="0" w:header="0" w:top="7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Механизм реализации Программы</w:t>
      </w:r>
    </w:p>
    <w:p>
      <w:pPr>
        <w:pStyle w:val="Normal"/>
        <w:spacing w:lineRule="exact" w:line="30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азчиком Программы является Администрация города Заречного Пензенской области. Реализация мероприятий осуществляется исполнителями Программы: Департаментом образования г.Заречного, Департаментом культуры и молодежной политики г.Заречного, Комитетом по физической культуре и спорту г.Заречного, Департаментом социального развития г.Заречного, Центром занятости населения г.Заречного, ФГУЗ «МСЧ № 59» ФМБА России (по согласованию), ОВД по городу Заречному Пензенской области (по согласованию), МУ «Управление капитального строительства» г.Заречного, МП «Комбинат школьного питания», МУЗ «Городской санаторий-профилакторий» г.Заречного в соответствии с перечнем мероприятий и сроками их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разработке Программы в части модернизации материально-технической базы загородного лагеря «Звездочка» предусмотрены объемы финансирования на 2011-2015 годы  при условии софинансирования программных мероприятий в размере 30% от общей потребности планируемых расходов в подтверждение участия в программе «Организация отдыха, оздоровления и занятости детей и подростков в Пензенской области на 2010-2015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 (система критериев для оценки и выбора тематики смен, вариативных программ в сфере отдыха, оздоровления и занятости детей, формы отчетов,  выполнения перечня  мероприятий 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жнейшим элементом механизма реализации Программы является связь планирования, реализации, уточнения и корректировки целевых показателей  мероприятий Программы и ресурсов для их реализации. В связи с этим формируется детализированный  план мероприятий по реализации Программы (см. раздел 5. «Перечень программных мероприятий с указанием сроков и результатов их реализации, исполнителей, объемов финансирования по годам»), который уточняется один раз в полгода на основе оценки результативности программных мероприятий, достижения целевых индикаторов, уточнения перечня проводимых мероприятий и выделяемых на их реализацию объемов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</w:rPr>
      </w:pPr>
      <w:r>
        <w:rPr/>
        <w:t xml:space="preserve"> </w:t>
      </w:r>
      <w:r>
        <w:rPr/>
        <w:t>Информация о ходе реализации мероприятий Программы, о нормативных актах по управлению Программой и об условиях проведения конкурсов размещается на сайте Администрации города Заречного в сети Интернет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szCs w:val="26"/>
        </w:rPr>
        <w:t xml:space="preserve">С целью обеспечения эффективной координации действий всех сторон, участвующих в реализации Программы, формируется городская межведомственная комиссию по организации отдыха,  оздоровления и занятости детей </w:t>
      </w:r>
      <w:r>
        <w:rPr>
          <w:b/>
          <w:szCs w:val="26"/>
        </w:rPr>
        <w:t>(</w:t>
      </w:r>
      <w:r>
        <w:rPr>
          <w:szCs w:val="26"/>
        </w:rPr>
        <w:t xml:space="preserve">см. Положение о городской межведомственной  комиссии по организации  отдыха, оздоровления и занятости детей, утвержденной </w:t>
      </w:r>
      <w:r>
        <w:rPr/>
        <w:t xml:space="preserve"> постановлением  Администрации города Заречного от 09.03.2010  № 29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артамент образования г. Заречного в ходе выполнения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ступает </w:t>
      </w:r>
      <w:r>
        <w:rPr>
          <w:szCs w:val="26"/>
        </w:rPr>
        <w:t xml:space="preserve">координатором работы по организации летнего отдыха, </w:t>
      </w:r>
      <w:r>
        <w:rPr/>
        <w:t>оздоровления и занятости детей и подростков (ежегодн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6"/>
        </w:rPr>
        <w:t>разрабатывает и утверждает  программы  отдыха детей, систему мероприятий по организации трудоустройства и занятости подростков в летний период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роводит необходимую организационную работу по подготовке и функционированию в летний период детских оздоровительных лагерей всех тип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существляет постоянный контроль за содержанием работы  детских оздоровительных лагерей всех типов в течение всего летнего периода;</w:t>
      </w:r>
    </w:p>
    <w:p>
      <w:pPr>
        <w:pStyle w:val="Normal"/>
        <w:jc w:val="both"/>
        <w:rPr/>
      </w:pPr>
      <w:r>
        <w:rPr>
          <w:szCs w:val="26"/>
        </w:rPr>
        <w:t xml:space="preserve">- разрабатывает и принимает в пределах своих полномочий нормативные правовые акты </w:t>
      </w:r>
      <w:r>
        <w:rPr/>
        <w:t>(положения о конкурсах, смотрах), заключает необходимые договоры (контракты, соглашения);</w:t>
      </w:r>
    </w:p>
    <w:p>
      <w:pPr>
        <w:pStyle w:val="Normal"/>
        <w:jc w:val="both"/>
        <w:rPr/>
      </w:pPr>
      <w:r>
        <w:rPr/>
        <w:t>- ежегодно при необходимости уточняет механизм реализации Программы, целевые индикаторы и расходы на ее реализацию;</w:t>
      </w:r>
    </w:p>
    <w:p>
      <w:pPr>
        <w:pStyle w:val="Normal"/>
        <w:jc w:val="both"/>
        <w:rPr/>
      </w:pPr>
      <w:r>
        <w:rPr/>
        <w:t>- подготавливает с учетом хода реализации Программы в текущем году и представляе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jc w:val="both"/>
        <w:rPr/>
      </w:pPr>
      <w:r>
        <w:rPr/>
        <w:t>- организует ведение  отчетности по реализации Программы, а также мониторинг программных мероприятий;</w:t>
      </w:r>
    </w:p>
    <w:p>
      <w:pPr>
        <w:pStyle w:val="Normal"/>
        <w:jc w:val="both"/>
        <w:rPr/>
      </w:pPr>
      <w:r>
        <w:rPr/>
        <w:t>- осуществляет отбор на конкурсной основе исполнителей работ (услуг), поставщиков продукции по каждому мероприятию Программы, а также заключение контрактов (договоров);</w:t>
      </w:r>
    </w:p>
    <w:p>
      <w:pPr>
        <w:pStyle w:val="Normal"/>
        <w:jc w:val="both"/>
        <w:rPr/>
      </w:pPr>
      <w:r>
        <w:rPr/>
        <w:t>- обеспечивает эффективное использование средств, выделяемых на реализацию Программы.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ирование строительства и реконструкции объектов детского оздоровительного лагеря  «Звездочка», включенных в Программу, осуществляется в установленном порядке через главных распорядителей бюджетных средств, к ведению которых отнесены указанные объект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города как заказчик Программы осуществляет контроль за ходом мероприятий Программы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ое управление города осуществляет контроль за целевым расходованием бюджетных средст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одители возмещают расходы МУЗ «Городской санаторий-профилакторий», детского оздоровительного лагеря «Звездочка», лагерей дневного пребывания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рамках реализации пункта 7.2 подраздела 7 «Социальная помощь детям и подросткам» родители возмещают затраты бюджета ЗАТО города Заречного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озмещение затрат осуществляется на лицевые счета администраторов доходов бюджета ЗАТО города Заречного. Расходы на услуги по оздоровлению детей и подростков города Заречного в лагерях всех типов утверждаются постановлением Администрации города Заречного о  мерах по организации отдыха, оздоровления и занятости детей и подростков.</w:t>
      </w:r>
    </w:p>
    <w:p>
      <w:pPr>
        <w:pStyle w:val="Justpp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гноз ожидаемых результатов реализации  целевой Программы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олнение программных мероприятий позволит:</w:t>
      </w:r>
    </w:p>
    <w:p>
      <w:pPr>
        <w:pStyle w:val="Justppt"/>
        <w:jc w:val="both"/>
        <w:rPr/>
      </w:pPr>
      <w:r>
        <w:rPr/>
        <w:t xml:space="preserve">    </w:t>
      </w:r>
      <w:r>
        <w:rPr>
          <w:sz w:val="26"/>
          <w:szCs w:val="26"/>
        </w:rPr>
        <w:t xml:space="preserve">- ежегодно охватывать различными формами отдыха, оздоровления и занятости  не менее 80% от общего количества детей и подростков города Заречного. Создать максимальные условия для развития творческого потенциала, поддержки одаренных и талантливых детей;   </w:t>
      </w:r>
    </w:p>
    <w:p>
      <w:pPr>
        <w:pStyle w:val="Justppt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 w:val="26"/>
          <w:szCs w:val="26"/>
        </w:rPr>
        <w:t>улучшить материальную базу учреждений детского отдыха и оздоровления в соответствии с  действующими нормативами;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ть условия для нормальной жизнедеятельности детей и подростков в оздоровительных лагерях разных типов и видов: соблюдение санитарно-гигиенических норм и правил, эпидемиологической и противопожарной безопасности, профилактике травматизма и предупреждения несчастных случаев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 xml:space="preserve">увеличить долю детей социально незащищенных категорий, охваченных различными формами отдыха и оздоровления, на 3 % .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</w:rPr>
        <w:t>увеличить число специалистов, осуществляющих работу с детьми (включая вопросы профилактики и социального сиротства, организации оздоровления и отдыха), повысивших уровень профессиональной квалификации, на 20%</w:t>
      </w:r>
    </w:p>
    <w:p>
      <w:pPr>
        <w:pStyle w:val="TextBody"/>
        <w:rPr>
          <w:color w:val="000000"/>
          <w:szCs w:val="26"/>
        </w:rPr>
      </w:pPr>
      <w:r>
        <w:rPr>
          <w:szCs w:val="26"/>
        </w:rPr>
        <w:t xml:space="preserve">       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 Сведения о корректировке объема финансирования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лгосрочной целевой программы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75"/>
        <w:gridCol w:w="2910"/>
        <w:gridCol w:w="1728"/>
        <w:gridCol w:w="1340"/>
        <w:gridCol w:w="3010"/>
        <w:gridCol w:w="680"/>
      </w:tblGrid>
      <w:tr>
        <w:trPr>
          <w:trHeight w:val="246" w:hRule="atLeast"/>
        </w:trPr>
        <w:tc>
          <w:tcPr>
            <w:tcW w:w="370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Г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сложившейся при исполнении бюджета 2010 года  ( тыс.руб.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1160" w:hRule="atLeast"/>
        </w:trPr>
        <w:tc>
          <w:tcPr>
            <w:tcW w:w="37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мероприятий</w:t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ка белья</w:t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электрооборуд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Заречного/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 26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2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70" w:type="dxa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9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9. </w:t>
      </w:r>
      <w:r>
        <w:rPr>
          <w:b/>
          <w:szCs w:val="26"/>
        </w:rPr>
        <w:t>Система целевых индикаторов с методикой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эффективности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зовым показателем  являются результаты реализации программных мероприятий 2010 года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bCs/>
          <w:iCs/>
          <w:szCs w:val="26"/>
        </w:rPr>
        <w:t>1. Количество своевременно открытых (начавших смену) учреждений по организации отдыха, оздоровления и занятости детей и подростков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>2. Доля детей школьного возраста, охваченных организованными формами отдыха  в период летней оздоровительной кампании, от общего числа  детей школьного возраста:</w:t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Cs w:val="26"/>
        </w:rPr>
        <w:t xml:space="preserve">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где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 – </w:t>
      </w:r>
      <w:r>
        <w:rPr>
          <w:szCs w:val="26"/>
        </w:rPr>
        <w:t xml:space="preserve">число детей школьного возраста, </w:t>
      </w:r>
      <w:r>
        <w:rPr>
          <w:bCs/>
          <w:iCs/>
          <w:szCs w:val="26"/>
        </w:rPr>
        <w:t>охваченных организованными формами отдыха  в период летней оздоровительной кампании</w:t>
      </w:r>
      <w:r>
        <w:rPr>
          <w:szCs w:val="26"/>
        </w:rPr>
        <w:t xml:space="preserve">;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¹ </w:t>
      </w:r>
      <w:r>
        <w:rPr>
          <w:szCs w:val="26"/>
        </w:rPr>
        <w:t>- общее число детей школьного возраста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>3. Показатель удовлетворенности участников летней кампанией по результатам обратной связи в вопросах: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питания;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работы персонала;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проводимых мероприятий;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условиями отдыха</w:t>
      </w:r>
    </w:p>
    <w:p>
      <w:pPr>
        <w:pStyle w:val="Normal"/>
        <w:jc w:val="both"/>
        <w:rPr/>
      </w:pPr>
      <w:r>
        <w:rPr>
          <w:bCs/>
          <w:iCs/>
          <w:szCs w:val="26"/>
        </w:rPr>
        <w:t>рассчитывается по формуле: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²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где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 – </w:t>
      </w:r>
      <w:r>
        <w:rPr>
          <w:szCs w:val="26"/>
        </w:rPr>
        <w:t xml:space="preserve">число респондентов, удовлетворенных организацией отдых;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¹ </w:t>
      </w:r>
      <w:r>
        <w:rPr>
          <w:szCs w:val="26"/>
        </w:rPr>
        <w:t>- общее число опрошенных участников оздоровительной кампании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</w:t>
      </w:r>
      <w:r>
        <w:rPr>
          <w:bCs/>
          <w:iCs/>
          <w:szCs w:val="26"/>
        </w:rPr>
        <w:t>4. Доля специалистов, прошедших обучение (специальную подготовку),  от общего числа работающих в лагерях различного типа  рассчитывается по формуле: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³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jc w:val="both"/>
        <w:rPr/>
      </w:pPr>
      <w:r>
        <w:rPr>
          <w:szCs w:val="26"/>
        </w:rPr>
        <w:t xml:space="preserve">где </w:t>
      </w:r>
      <w:r>
        <w:rPr>
          <w:szCs w:val="26"/>
          <w:lang w:val="en-US"/>
        </w:rPr>
        <w:t>N</w:t>
      </w:r>
      <w:r>
        <w:rPr>
          <w:szCs w:val="26"/>
        </w:rPr>
        <w:t xml:space="preserve"> – количество специалистов, прошедших обучение; </w:t>
      </w:r>
      <w:r>
        <w:rPr>
          <w:szCs w:val="26"/>
          <w:lang w:val="en-US"/>
        </w:rPr>
        <w:t>N</w:t>
      </w:r>
      <w:r>
        <w:rPr>
          <w:szCs w:val="26"/>
        </w:rPr>
        <w:t>¹ - общее количество специалистов, работающих в лагерях различного типа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</w:t>
      </w:r>
      <w:r>
        <w:rPr>
          <w:bCs/>
          <w:iCs/>
          <w:szCs w:val="26"/>
        </w:rPr>
        <w:t>5. Доля подростков, занятых трудовой деятельностью, от их общего количества рассчитывается по формуле: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</w:t>
      </w:r>
      <w:r>
        <w:rPr>
          <w:b/>
          <w:szCs w:val="26"/>
          <w:vertAlign w:val="superscript"/>
        </w:rPr>
        <w:t>7</w:t>
      </w:r>
      <w:r>
        <w:rPr>
          <w:b/>
          <w:szCs w:val="26"/>
        </w:rPr>
        <w:t xml:space="preserve"> 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rPr/>
      </w:pPr>
      <w:r>
        <w:rPr>
          <w:szCs w:val="26"/>
        </w:rPr>
        <w:t xml:space="preserve">где </w:t>
      </w:r>
      <w:r>
        <w:rPr>
          <w:szCs w:val="26"/>
          <w:lang w:val="en-US"/>
        </w:rPr>
        <w:t>N</w:t>
      </w:r>
      <w:r>
        <w:rPr>
          <w:szCs w:val="26"/>
        </w:rPr>
        <w:t xml:space="preserve"> – количество подростков, занятых трудовой деятельностью; </w:t>
      </w:r>
      <w:r>
        <w:rPr>
          <w:szCs w:val="26"/>
          <w:lang w:val="en-US"/>
        </w:rPr>
        <w:t>N</w:t>
      </w:r>
      <w:r>
        <w:rPr>
          <w:szCs w:val="26"/>
        </w:rPr>
        <w:t>¹ - общее число подростков в возрасте от14 до 18 лет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</w:t>
      </w:r>
      <w:r>
        <w:rPr>
          <w:bCs/>
          <w:iCs/>
          <w:szCs w:val="26"/>
        </w:rPr>
        <w:t xml:space="preserve">6. Количество рабочих мест и количество временных рабочих мест, созданных для подростков в летний период (кол-во, по сравнению с предыдущим годом). </w:t>
      </w:r>
    </w:p>
    <w:p>
      <w:pPr>
        <w:pStyle w:val="Normal"/>
        <w:jc w:val="both"/>
        <w:rPr>
          <w:bCs/>
          <w:iCs/>
          <w:color w:val="FF0000"/>
          <w:szCs w:val="26"/>
        </w:rPr>
      </w:pPr>
      <w:r>
        <w:rPr>
          <w:bCs/>
          <w:iCs/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тодика оценки целевых индикаторов и эффективности Программ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Оценка эффективности Программы осуществляется исполнителем – координатором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Оценка эффективности реализации Программы осуществляется путем присвоения каждому индикатору соответствующего бал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при выполнении индикатора – 0 балл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при увеличении индикатора – плюс 1 балл за каждую единицу увелич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при снижении индикатора – минус 1 балл за каждую процент сниж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ценка целевого индикатора определяется на основании следующей форм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505"/>
        <w:gridCol w:w="1619"/>
        <w:gridCol w:w="1581"/>
        <w:gridCol w:w="1596"/>
        <w:gridCol w:w="1452"/>
      </w:tblGrid>
      <w:tr>
        <w:trPr>
          <w:trHeight w:val="2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го индикатор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целевого индикатора</w:t>
            </w:r>
          </w:p>
        </w:tc>
      </w:tr>
      <w:tr>
        <w:trPr>
          <w:trHeight w:val="4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е (базовое значение 2010 го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тигнут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онение (в процента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 городских лагерей с дневным пребыванием на базе общеобразовательных школ и учреждений дополнительного образования  детей, Детский оздоровительный лагерь «Звездочка», Детский оздоровительный лагерь «Приморский», Детский оздоровительный лагерь на базе МУЗ «Городской санаторий-профилакторий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Целевой индикатор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Доля детей школьного возраста, охваченных организованными формами отдыха  в период летней оздоровительной кампании, от общего числа  детей школьного возра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связи с уменьшением количества подростков в городе число рабочих мест не возрастае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сводная оц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инамика целевых значений целевых индикаторов определяется путем сопоставления данных по следующей форм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18"/>
        <w:gridCol w:w="788"/>
        <w:gridCol w:w="790"/>
        <w:gridCol w:w="790"/>
        <w:gridCol w:w="791"/>
        <w:gridCol w:w="792"/>
        <w:gridCol w:w="1723"/>
      </w:tblGrid>
      <w:tr>
        <w:trPr>
          <w:trHeight w:val="5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 реализации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ое значение (2010)</w:t>
            </w:r>
          </w:p>
        </w:tc>
      </w:tr>
      <w:tr>
        <w:trPr>
          <w:trHeight w:val="21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й г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ценка эффективности Программы осуществляется по форме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22"/>
        <w:gridCol w:w="28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д об эффективности Програм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ая сводная оц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алло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и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ьнейшей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возрос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ое зна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на уровн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снизила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ательное зна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10. Организация управления  Программой и контроль за ходом ее реализации 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итель-координатор организует ведение отчетности по реализации Программы в соответствии с установленными формами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ителем-координатором ежегодно до 1 мая публикуются в печатных средствах массовой информации и размещаются на официальном сайте Администрации города Заречного в сети Интернет основные сведения о достижении целевых индикаторов и объемах финансирования целевой Программы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итель-координатор целевой 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, в планово-экономический отдел Администрации города,  в Финансовое управление города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по курируемому направлению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нтроль за расходованием выделенных средств осуществляет Финансовое управление города Заречного.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b/>
      <w:bCs/>
      <w:i/>
      <w:iCs/>
      <w:color w:val="0000FF"/>
      <w:sz w:val="26"/>
    </w:rPr>
  </w:style>
  <w:style w:type="character" w:styleId="3">
    <w:name w:val="Основной текст 3 Знак"/>
    <w:basedOn w:val="Style14"/>
    <w:qFormat/>
    <w:rPr>
      <w:b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13:00Z</dcterms:created>
  <dc:creator>gklepova</dc:creator>
  <dc:description/>
  <cp:keywords/>
  <dc:language>en-US</dc:language>
  <cp:lastModifiedBy>mkorsakova</cp:lastModifiedBy>
  <cp:lastPrinted>2010-11-12T10:17:00Z</cp:lastPrinted>
  <dcterms:modified xsi:type="dcterms:W3CDTF">2011-07-14T05:13:00Z</dcterms:modified>
  <cp:revision>2</cp:revision>
  <dc:subject/>
  <dc:title>                                                                                    </dc:title>
</cp:coreProperties>
</file>