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1974215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3.11.2009 № 1746  «Об утверждении долгосрочной целевой программы «Молодежь Заречного (2010-2012 гг.)» (в редакции от 10.02.2010 № 173, от 25.03.2010  № 450,           от 07.05.2010 № 697, от 26.05.2010 №796, от 15.06.2010 №897, от 19.10.2010 № 1501,       от 25.11.2010 № 1695, от 11.04.2011 № 573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. от 10.02.2010 № 173, от 25.03.2010 № 450, от 07.05.2010 № 697, от 26.05.2010 796, от 15.06.2010 № 897, от 19.10.2010 № 1501, от 25.11.2010 № 1695, от 11.04.2011       № 573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долгосрочной целевой программы  «Молодежь Заречного (2010-2012 гг.)» строку 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2 667,0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1292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800,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Перечень программных мероприятий с указанием сроков и результатов их реализации, исполнителей, объемов финансирования по годам» строки 2.2 и «Итого по бюджетополучателям по кодам ЭКР» по бюджетополучателю «Департамент культуры и молодежной политики города Заречного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5"/>
        <w:gridCol w:w="1848"/>
        <w:gridCol w:w="992"/>
        <w:gridCol w:w="1168"/>
        <w:gridCol w:w="1384"/>
        <w:gridCol w:w="12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рования на 2011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рования на 2012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6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6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</w:tr>
      <w:tr>
        <w:trPr>
          <w:trHeight w:val="180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8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,8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8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0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разделе 5 «Перечень программных мероприятий с указанием сроков и результатов их реализации, исполнителей, объемов финансирования по годам» строки 2.2, 2.4, 2.6, «Итого по бюджетополучателям по кодам ЭКР» по бюджетополучателю «Департамент культуры и молодежной политики города Заречного»» и «Итого по программе»     из</w:t>
      </w:r>
      <w:r>
        <w:rPr/>
        <w:t>ложить в следующей редакции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5"/>
        <w:gridCol w:w="2200"/>
        <w:gridCol w:w="709"/>
        <w:gridCol w:w="1108"/>
        <w:gridCol w:w="1408"/>
        <w:gridCol w:w="13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Объем финансирования на 2011 год (тыс.руб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рования на 2012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1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14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6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14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3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ой политики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14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0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213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21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sz w:val="26"/>
                <w:szCs w:val="26"/>
              </w:rPr>
              <w:t>Итого по бюджетополучателям по кодам ЭКР:</w:t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8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,8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1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7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9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>
          <w:trHeight w:val="1268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11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8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75,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78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08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35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5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>
          <w:trHeight w:val="1800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10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2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32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2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</w:tbl>
    <w:p>
      <w:pPr>
        <w:pStyle w:val="32"/>
        <w:ind w:firstLine="720"/>
        <w:jc w:val="both"/>
        <w:rPr/>
      </w:pPr>
      <w:r>
        <w:rPr>
          <w:sz w:val="26"/>
          <w:szCs w:val="26"/>
        </w:rPr>
        <w:t>г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следующей редакции:</w:t>
      </w:r>
      <w:r>
        <w:rPr/>
        <w:t xml:space="preserve"> 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99"/>
        <w:gridCol w:w="1513"/>
        <w:gridCol w:w="1843"/>
        <w:gridCol w:w="2680"/>
        <w:gridCol w:w="1909"/>
      </w:tblGrid>
      <w:tr>
        <w:trPr>
          <w:trHeight w:val="3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2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молодежной политики города Заречного, муниципальные учреждения культуры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образования города Заречного, </w:t>
            </w:r>
            <w:r>
              <w:rPr>
                <w:bCs/>
                <w:sz w:val="26"/>
                <w:szCs w:val="26"/>
              </w:rPr>
              <w:t xml:space="preserve">муниципальные образовательные учреждения средние общеобразовательные школы города Заречного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спорту города Заречного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  <w:r>
              <w:rPr>
                <w:sz w:val="26"/>
                <w:szCs w:val="26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навыков здорового образа жизн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66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финансирование Департамента культуры и молодёжной политики города Заречного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,             за исключением подпунктов «а», «в», «г» пункта 1, которые вступают в силу не ранее срока вступления в силу решения Собрания представителей города Заречного «О внесении изменений в решение Собрания представителей города Заречного от 24.12.2010        № 224   «О бюджете ЗАТО города Заречного Пензенской области на 2011 год и плановый период 2012-2013 годы»,  предусматривающего финансирование данной программы, и не ранее дня официально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4365" cy="10121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3730" cy="1009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3730" cy="1009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9:00Z</dcterms:created>
  <dc:creator>Сорокина Л.П.</dc:creator>
  <dc:description/>
  <cp:keywords/>
  <dc:language>en-US</dc:language>
  <cp:lastModifiedBy>mkorsakova</cp:lastModifiedBy>
  <cp:lastPrinted>2011-06-03T17:30:00Z</cp:lastPrinted>
  <dcterms:modified xsi:type="dcterms:W3CDTF">2011-07-14T05:59:00Z</dcterms:modified>
  <cp:revision>2</cp:revision>
  <dc:subject/>
  <dc:title> </dc:title>
</cp:coreProperties>
</file>