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</w:rPr>
        <w:t>от 26.05.2009 № 821 «Социальная поддержка граждан города Заречного Пензенской области на 2010 - 2012 годы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6.05.2009 № 821 «Социальная поддержка граждан города Заречного Пензенской области на 2010 - 2012 годы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0 - 2012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030"/>
        <w:gridCol w:w="5384"/>
        <w:gridCol w:w="411"/>
      </w:tblGrid>
      <w:tr>
        <w:trPr>
          <w:trHeight w:val="2205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4132,095 тыс.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7024,627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5607,468 тыс. рублей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500,00 тыс. рублей.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4 «Ресурсное и технико-экономическое обоснование целевой Программы»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звание раздел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 Ресурсное обеспечение Программы с указанием объемов и источников финансирования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7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14132,095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- 7024,62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1 год – 5607,46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- 1500,00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</w:t>
      </w:r>
      <w:hyperlink r:id="rId9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троку 3.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980"/>
        <w:gridCol w:w="981"/>
        <w:gridCol w:w="976"/>
        <w:gridCol w:w="346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троку 4.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1119"/>
        <w:gridCol w:w="980"/>
        <w:gridCol w:w="840"/>
        <w:gridCol w:w="344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строкой 5.6 «Организация мероприятий, посвященных чествованию ликвидаторов последствий аварии на Чернобыльской АЭС»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1119"/>
        <w:gridCol w:w="980"/>
        <w:gridCol w:w="840"/>
        <w:gridCol w:w="344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чествованию ликвидаторов последствий аварии на Чернобыльской АЭС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/>
        <w:t xml:space="preserve">г) </w:t>
      </w:r>
      <w:hyperlink r:id="rId10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Итого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8"/>
        <w:gridCol w:w="1843"/>
        <w:gridCol w:w="1134"/>
        <w:gridCol w:w="1276"/>
        <w:gridCol w:w="1276"/>
        <w:gridCol w:w="992"/>
        <w:gridCol w:w="94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hyperlink r:id="rId11">
        <w:r>
          <w:rPr>
            <w:rStyle w:val="InternetLink"/>
            <w:sz w:val="26"/>
            <w:szCs w:val="26"/>
          </w:rPr>
          <w:t>раздел 7</w:t>
        </w:r>
      </w:hyperlink>
      <w:r>
        <w:rPr>
          <w:sz w:val="26"/>
          <w:szCs w:val="26"/>
        </w:rPr>
        <w:t xml:space="preserve"> «Сведения о распределении объемов финансирования долгосрочной целевой Программы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зделы 8-11 считать соответственно разделами 7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1 год и на плановый период 2012 - 2013 годы, где предусмотреть финансирование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3" TargetMode="External"/><Relationship Id="rId8" Type="http://schemas.openxmlformats.org/officeDocument/2006/relationships/hyperlink" Target="consultantplus://offline/main?base=RLAW021;n=45399;fld=134;dst=101204" TargetMode="External"/><Relationship Id="rId9" Type="http://schemas.openxmlformats.org/officeDocument/2006/relationships/hyperlink" Target="consultantplus://offline/main?base=RLAW021;n=45399;fld=134;dst=100189" TargetMode="External"/><Relationship Id="rId10" Type="http://schemas.openxmlformats.org/officeDocument/2006/relationships/hyperlink" Target="consultantplus://offline/main?base=RLAW021;n=45399;fld=134;dst=101228" TargetMode="External"/><Relationship Id="rId11" Type="http://schemas.openxmlformats.org/officeDocument/2006/relationships/hyperlink" Target="consultantplus://offline/main?base=RLAW021;n=45399;fld=134;dst=101218" TargetMode="External"/><Relationship Id="rId12" Type="http://schemas.openxmlformats.org/officeDocument/2006/relationships/hyperlink" Target="consultantplus://offline/main?base=RLAW021;n=45399;fld=134;dst=100127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2:00Z</dcterms:created>
  <dc:creator>User</dc:creator>
  <dc:description/>
  <cp:keywords/>
  <dc:language>en-US</dc:language>
  <cp:lastModifiedBy>mkorsakova</cp:lastModifiedBy>
  <cp:lastPrinted>2011-06-29T17:01:00Z</cp:lastPrinted>
  <dcterms:modified xsi:type="dcterms:W3CDTF">2011-07-13T07:02:00Z</dcterms:modified>
  <cp:revision>2</cp:revision>
  <dc:subject/>
  <dc:title/>
</cp:coreProperties>
</file>