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МОУ ДОД "Специализированная детско-юношеская спортивная школа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лимпийского резерва" (г. Заречный, ул. Строителей,18)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(г. Заречный, ул. Строителей,18) (приложение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7" w:right="57" w:firstLine="72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1.07.2011 № 127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тельным учреждением дополнительного образования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Специализированная детско-юношеская спортивная школа олимпийского резерва" (г. Заречный, ул. Строителей,18)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47"/>
        <w:gridCol w:w="15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занятий атлетической гимнастикой (для одного посетител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игрового зала для игры в баскетбол, футбо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</w:rPr>
            </w:pPr>
            <w:r>
              <w:rPr>
                <w:sz w:val="26"/>
              </w:rPr>
              <w:t>Услуги бани оздоровительного типа:</w:t>
            </w:r>
          </w:p>
          <w:p>
            <w:pPr>
              <w:pStyle w:val="Normal"/>
              <w:ind w:right="-109" w:hanging="0"/>
              <w:jc w:val="both"/>
              <w:rPr>
                <w:sz w:val="26"/>
              </w:rPr>
            </w:pPr>
            <w:r>
              <w:rPr>
                <w:sz w:val="26"/>
              </w:rPr>
              <w:t>-для количества посетителей не более 6 человек;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для каждого последующего посет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41910</wp:posOffset>
                </wp:positionV>
                <wp:extent cx="5258435" cy="570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3.3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2:00Z</dcterms:created>
  <dc:creator>Сорокина Л.П.</dc:creator>
  <dc:description/>
  <cp:keywords/>
  <dc:language>en-US</dc:language>
  <cp:lastModifiedBy>mkorsakova</cp:lastModifiedBy>
  <cp:lastPrinted>2011-07-13T10:09:00Z</cp:lastPrinted>
  <dcterms:modified xsi:type="dcterms:W3CDTF">2011-07-13T07:02:00Z</dcterms:modified>
  <cp:revision>2</cp:revision>
  <dc:subject/>
  <dc:title> </dc:title>
</cp:coreProperties>
</file>