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9820" cy="1727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3.6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45335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7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0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1510</wp:posOffset>
                </wp:positionH>
                <wp:positionV relativeFrom="paragraph">
                  <wp:posOffset>1988185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6.5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6.11.2009 № 1751 «Об утверждении долгосрочной целевой программы Капитальный ремонт объектов социально-культурного назначения г. Заречного на 2009-2012 годы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Заречного от  24.09.2008 № 1136 «Об утверждении Порядка принятия решений о разработке, формированию и реализации долгосрочных целевых программ города Заречного и Порядка проведения мониторинга эффективности реализации целевых программ города Заречного» (с изменениями и дополнениями), статьями 4.5.1, 4.6.1 Устава закрытого административно - территориального образования    города    Заречного   Пензенской  области  Администрация  ЗАТО г. Заречного  </w:t>
      </w:r>
    </w:p>
    <w:p>
      <w:pPr>
        <w:pStyle w:val="Normal"/>
        <w:spacing w:lineRule="exact" w:line="300"/>
        <w:ind w:firstLine="27"/>
        <w:rPr/>
      </w:pPr>
      <w:r>
        <w:rPr>
          <w:b/>
          <w:spacing w:val="20"/>
          <w:sz w:val="26"/>
          <w:szCs w:val="26"/>
        </w:rPr>
        <w:t xml:space="preserve">п о с т а н о в л я е т: </w:t>
      </w:r>
    </w:p>
    <w:p>
      <w:pPr>
        <w:pStyle w:val="Normal"/>
        <w:spacing w:lineRule="exact" w:line="300"/>
        <w:ind w:firstLine="27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exact" w:line="300"/>
        <w:ind w:firstLine="27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06.11.2009 №1751 «Об утверждении  долгосрочной  целевой  программы  «Капитальный ремонт объектов социально-культурного назначения г. Заречного на 2009-2012 годы»  (в ред. от  22.02.2011  № 219) следующие изменения: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)  в Паспорте Программы  строку: </w:t>
      </w:r>
    </w:p>
    <w:p>
      <w:pPr>
        <w:pStyle w:val="Normal"/>
        <w:tabs>
          <w:tab w:val="clear" w:pos="720"/>
          <w:tab w:val="left" w:pos="795" w:leader="none"/>
        </w:tabs>
        <w:spacing w:lineRule="exact" w:line="300"/>
        <w:ind w:left="-1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«Объемы и источники финансирования Программы» изложить в новой редакции:</w:t>
      </w:r>
    </w:p>
    <w:tbl>
      <w:tblPr>
        <w:tblW w:w="102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7690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за счет средств местного бюджета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 — 14778,892 тыс. руб.,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— 42194,238 тыс. руб.,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— 44294,276 тыс. руб.,</w:t>
            </w:r>
          </w:p>
          <w:p>
            <w:pPr>
              <w:pStyle w:val="Style10"/>
              <w:rPr/>
            </w:pPr>
            <w:r>
              <w:rPr>
                <w:sz w:val="26"/>
                <w:szCs w:val="26"/>
              </w:rPr>
              <w:t>2012 год — 39336,0 тыс. руб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300"/>
        <w:ind w:left="-30" w:hanging="36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1.2. Графу 2 строки «Исполнители Программы» дополнить текстом следующего содержания:  «Департамент образования г. Заречного Пензенской области.»;      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раздел 4 Программы «Ресурсное обеспечение с указанием объемов источников  финансирования» изложить в новой редакции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tbl>
      <w:tblPr>
        <w:tblW w:w="102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2250"/>
        <w:gridCol w:w="2565"/>
        <w:gridCol w:w="1245"/>
        <w:gridCol w:w="1335"/>
        <w:gridCol w:w="1307"/>
        <w:gridCol w:w="1164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именование отрасли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Главный распорядитель бюджетных средств/исполнитель целевой программ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 xml:space="preserve">Объекты образования:            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7,0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7,911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54,43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85,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МУ «УКС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7,0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7,91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,43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85,0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>Департамент образования /школы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0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культур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МУ «УКС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4,54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9,214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7,54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5,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>Объекты физкультуры и спорт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МУ «УКС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,3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,113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,296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6,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 МУ  «УКС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778,89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94,238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294,276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336,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раздел 7 Программы «Сведения о корректировке объема финансирования долгосрочной целевой Программы на величину сложившейся за отчетный период кредиторской задолженности» изложить в новой редакции: «Объем финансирования 2011 года (с учетом кредиторской задолженности) предусматривает погашение кредиторской задолженности за выполненные работы в 2010 году в размере 9608, 276 тыс. руб., в том числе: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бъектам образования                      3219,435 тыс. руб.;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бъектам культуры                           5892,545 тыс. руб.;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бъектам физкультуры и спорта       496,296 тыс. руб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полностью производится за счет средств бюджета закрытого административно-территориального образования города Заречного Пензенской области.»;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4) раздел 10 Программы «Организация управления Программой и контроль за ходом ее выполнения» 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«Заказчиком Программы является Администрация города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Реализация Программы осуществляется муниципальным учреждением «Управление капитального строительства г. Заречного Пензенской области», Департаментом образования г. Заречного Пензенской области и организациями, юридическими и физическими лицами в соответствии с заключенными муниципальными контрактами и проектно-сметной документацией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МУ «Управление капитального строительства г. Заречного Пензенской области», Департамент образования г. Заречного Пензенской области ежеквартально представляет в отдел архитектуры и градостроительства Администрации г. Заречного и отдел бухгалтерского учета Администрации г. Заречного отчет о ходе реализации Программы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Контроль за качеством исполнения программных мероприятий и расходованием выделенных средств осуществляют отдел архитектуры и градостроительства Администрации  г. Заречного и отдел бухгалтерского учета  г. Заречного.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сле внесения изменений в решение Собрания представителей г. Заречного Пензенской области от 22.12.2010 № 224 «О бюджете закрытого административно-территориального образования г. Заречный Пензенской области на 2011 год и плановый период 2011-2013 годы», предусматривающего финансирование указанных в программе мероприятий, но не ранее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3. Признать утратившим силу пункт 1 постановления Администрации г. Заречного от 22.02.2011 № 219 «О внесении изменений в постановление Администрации города Заречного от 06.11.2009  № 1751 «Об утверждении долгосрочной целевой программы «Капитальный ремонт объектов социально-культурного назначения г. Заречного на 2009-2012 годы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tabs>
          <w:tab w:val="clear" w:pos="720"/>
          <w:tab w:val="left" w:pos="-29726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9726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9726" w:leader="none"/>
        </w:tabs>
        <w:spacing w:lineRule="exact" w:line="300"/>
        <w:ind w:left="709" w:hanging="6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9726" w:leader="none"/>
        </w:tabs>
        <w:spacing w:lineRule="exact" w:line="300"/>
        <w:ind w:left="709" w:hanging="69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-124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4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sectPr>
      <w:type w:val="nextPage"/>
      <w:pgSz w:w="11906" w:h="16820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00:00Z</dcterms:created>
  <dc:creator>Сорокина Л.П.</dc:creator>
  <dc:description/>
  <cp:keywords/>
  <dc:language>en-US</dc:language>
  <cp:lastModifiedBy>mkorsakova</cp:lastModifiedBy>
  <cp:lastPrinted>2011-06-30T15:43:00Z</cp:lastPrinted>
  <dcterms:modified xsi:type="dcterms:W3CDTF">2011-07-13T07:00:00Z</dcterms:modified>
  <cp:revision>2</cp:revision>
  <dc:subject/>
  <dc:title> </dc:title>
</cp:coreProperties>
</file>