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города Заречного от 22.03.2011 №386 «О внесении изменений и дополнений в постановление Главы города Заречного от 24 сентября 2008 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»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4 «Ресурсное обеспечение и технико-экономическое обоснование целевой программы» дополнить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Ресурсное обеспечение с указанием объемов и источников финансир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и ресурсы на выполнение требований законодательства по защите информации требуются по следующим направления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специалистов и организаций, которые будут заниматься вопросами защиты информ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овых и изменение действующих муниципальных нормативных правовых актов, связанных с вопросами защиты информ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, при необходимости, помещений, в которых обрабатывается конфиденциальная информац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и запуск в эксплуатацию программно-технических средств доставки и защиты информ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и мониторинг системы защиты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является необходимой и неотъемлемой частью системы программно-целевого развития города. Ее реализация обеспечит формирование комплексной системы защиты информации в муниципальном секторе города. Финансирование будет направлено на анализ состояния этой сферы, проектирование и внедрение 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объем финансирования программы определяется соответствующими решениями Собрания представителей города о местном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1388"/>
        <w:gridCol w:w="1122"/>
        <w:gridCol w:w="1121"/>
        <w:gridCol w:w="1122"/>
        <w:gridCol w:w="1122"/>
        <w:gridCol w:w="1061"/>
        <w:gridCol w:w="422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107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2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1.2. В разделе 5 «Перечень программных мероприятий с указанием сроков и результатов их реализации, исполнителей, объемов финансирования по годам» приложения к постановлению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) строку 2.1.1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9"/>
        <w:gridCol w:w="2572"/>
        <w:gridCol w:w="654"/>
        <w:gridCol w:w="855"/>
        <w:gridCol w:w="741"/>
        <w:gridCol w:w="681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) строку 2.2.7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18"/>
        <w:gridCol w:w="2549"/>
        <w:gridCol w:w="655"/>
        <w:gridCol w:w="841"/>
        <w:gridCol w:w="858"/>
        <w:gridCol w:w="681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</w:t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8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МУП «ЦИТ» в пределах годовых ассигнований на 2010г., 2011г.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) строку 5.1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58"/>
        <w:gridCol w:w="2910"/>
        <w:gridCol w:w="696"/>
        <w:gridCol w:w="694"/>
        <w:gridCol w:w="695"/>
        <w:gridCol w:w="694"/>
        <w:gridCol w:w="694"/>
        <w:gridCol w:w="695"/>
        <w:gridCol w:w="1939"/>
        <w:gridCol w:w="386"/>
      </w:tblGrid>
      <w:tr>
        <w:trPr>
          <w:trHeight w:val="246" w:hRule="atLeast"/>
        </w:trPr>
        <w:tc>
          <w:tcPr>
            <w:tcW w:w="2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6" w:hRule="atLeast"/>
        </w:trPr>
        <w:tc>
          <w:tcPr>
            <w:tcW w:w="2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2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6 изложить в новой редакции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bCs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Администрацией города и Муниципальным унитарным предприятием «Центр информационных технологий» в соответствии с перечнем мероприятий и сроками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тдельным мероприятиям Программы исполнителями Программы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чальнику Финансового управления Михайловой З.П. предусмотреть финансирование программы в бюджете города на 2011 год и на плановый период 2012 - 2013 годов с учетом внесенных изменени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Настоящее постановление вступает в силу момента его опубликования.   </w:t>
      </w:r>
    </w:p>
    <w:p>
      <w:pPr>
        <w:pStyle w:val="Normal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1:00Z</dcterms:created>
  <dc:creator>uzubova</dc:creator>
  <dc:description/>
  <cp:keywords/>
  <dc:language>en-US</dc:language>
  <cp:lastModifiedBy>mkorsakova</cp:lastModifiedBy>
  <cp:lastPrinted>2011-06-23T13:00:00Z</cp:lastPrinted>
  <dcterms:modified xsi:type="dcterms:W3CDTF">2011-07-13T07:01:00Z</dcterms:modified>
  <cp:revision>2</cp:revision>
  <dc:subject/>
  <dc:title> </dc:title>
</cp:coreProperties>
</file>