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6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т 28.08.2009 № 1379 "Об утверждении долгосрочной целевой программы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"Социальная поддержка многодетных семей города Заречного в жилищной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сфере на 2010-2012 годы"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</w:rPr>
        <w:t xml:space="preserve">В соответствии со статьями 4.5.1 и 4.6.1 Устава закрытого административно - 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</w:rPr>
        <w:t>1. Внести изменения в п</w:t>
      </w:r>
      <w:r>
        <w:rPr>
          <w:sz w:val="26"/>
          <w:szCs w:val="26"/>
        </w:rPr>
        <w:t>остановление Администрации города Заречного от 28.08.2009 № 1379 "Об утверждении долгосрочной целевой программы "Социальная поддержка многодетных семей города Заречного в жилищной сфере на 2010-2012 годы" (с изменениями и дополнениями)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"Долгосрочная целевая программа "Социальная поддержка многодетных семей города Заречного в жилищной сфере на 2010-2012 годы"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1) в паспорте строку "Основные целевые индикаторы" изложить в новой редакции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о многодетных семей улучшивших жилищные условия в рамках Программы в 2010, 2011, 2012 годы, в том числе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0 - 1 семья;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1 - 7 семей;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2 - 1 семья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семей ставших многодетными в текущем году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2) в паспорте строку "Объемы и источники финансирования целевой программы" изложить в новой редакции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 Общий объем финансирования Программы на 2010 - 2012 годы - 15,151867 млн. рублей, в том числе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0 год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города Заречного - 2,555963 млн. рублей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собственных и заемных средств - 0,778750 млн. рублей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1 год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за счет средств бюджета города Заречного - 6,520724 млн. рублей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за счет собственных и заемных средств - 2,02143 млн. рублей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2 год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города Заречного - 2,5 млн. рублей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собственных и заемных средств - 0,775 млн. рублей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в разделе 4 "Ресурсное обеспечение и технико-экономическое обоснование Программы":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етий абзац изложить в новой редакции: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>"Общий объем финансирования Программы на 2010 - 2012 годы - 15,151867 млн. рублей, в том числе средства банков и других организаций, предоставляющих ипотечные кредиты (займы) и средства участников Программы, используемые для частичной оплаты стоимости приобретаемого жилья - 3,57518."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>-в восьмом абзаце цифру "5,778750" заменить цифрой "3,57518";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в разделе 5 "Перечень программных мероприятий" раздел таблицы "Финансовое обеспечение реализации Программы" изложить в новой редакции: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12"/>
        <w:gridCol w:w="425"/>
        <w:gridCol w:w="1276"/>
        <w:gridCol w:w="1417"/>
        <w:gridCol w:w="1134"/>
        <w:gridCol w:w="1134"/>
        <w:gridCol w:w="993"/>
        <w:gridCol w:w="1066"/>
        <w:gridCol w:w="776"/>
      </w:tblGrid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ализации программы</w:t>
            </w:r>
          </w:p>
        </w:tc>
      </w:tr>
      <w:tr>
        <w:trPr>
          <w:trHeight w:val="45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Предоставление социальной выплаты на приобретение (строительство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2010 - 20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рода Заречн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жилищно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блем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ногодет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емей город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012</w:t>
            </w:r>
          </w:p>
        </w:tc>
      </w:tr>
      <w:tr>
        <w:trPr>
          <w:trHeight w:val="4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город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1,576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,5559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6,5207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,5</w:t>
            </w:r>
          </w:p>
        </w:tc>
      </w:tr>
      <w:tr>
        <w:trPr>
          <w:trHeight w:val="4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небюд-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жетны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,57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,7787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,02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,775</w:t>
            </w:r>
          </w:p>
        </w:tc>
      </w:tr>
      <w:tr>
        <w:trPr>
          <w:trHeight w:val="4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5,151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,3347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8,5421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,275</w:t>
            </w:r>
          </w:p>
        </w:tc>
      </w:tr>
    </w:tbl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>5) в разделе 7 "Сведения о распределении объемов финансирования Программы"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таблицу изложить в новой редакции:</w:t>
      </w:r>
    </w:p>
    <w:p>
      <w:pPr>
        <w:pStyle w:val="Normal"/>
        <w:spacing w:lineRule="exact" w:line="280"/>
        <w:jc w:val="both"/>
        <w:rPr/>
      </w:pPr>
      <w:r>
        <w:rPr/>
        <w:t>"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888"/>
        <w:gridCol w:w="1691"/>
        <w:gridCol w:w="1676"/>
        <w:gridCol w:w="2081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бщий объе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финансирования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граммы и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редств бюджет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рода Заречног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обственные и заемные средства многодет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емей млн. рублей</w:t>
            </w:r>
          </w:p>
        </w:tc>
      </w:tr>
      <w:tr>
        <w:trPr>
          <w:trHeight w:val="400" w:hRule="atLeast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едоставление социальной выплаты на приобретение жилья или участие в долевом строительстве многоквартирного до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,3347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,5559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,778750</w:t>
            </w:r>
          </w:p>
        </w:tc>
      </w:tr>
      <w:tr>
        <w:trPr>
          <w:trHeight w:val="400" w:hRule="atLeast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8,5421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6,5207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,02143</w:t>
            </w:r>
          </w:p>
        </w:tc>
      </w:tr>
      <w:tr>
        <w:trPr>
          <w:trHeight w:val="400" w:hRule="atLeast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,2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,775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5,1518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1,5766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,57518</w:t>
            </w:r>
          </w:p>
        </w:tc>
      </w:tr>
    </w:tbl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в разделе 9 "Система целевых индикаторов Программы" таблицу изложить в новой редакции: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"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616"/>
        <w:gridCol w:w="616"/>
        <w:gridCol w:w="616"/>
        <w:gridCol w:w="730"/>
      </w:tblGrid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ндикатор/ год реализации программ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 Доля многодетных семей, получивших социальные выплаты на приобретение (строительство) жилья, в общем количестве многодетных семей - участников Программы,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. Количество граждан улучшивших жилищные условия в рамках Программ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. Доля семей, реализовавших социальные выплаты, в общем количестве семей, получивших социальные выплаты,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4. Количество семей ставших многодетными в текущем год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5. Доля освоенных в общем объеме средств, выделенных из бюджета города на реализацию Программы,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3. Настоящее постановление вступает в силу с момента его опубликования, </w:t>
      </w:r>
      <w:r>
        <w:rPr>
          <w:sz w:val="26"/>
          <w:szCs w:val="26"/>
        </w:rPr>
        <w:t>но не ранее вступления в силу решения Собрания представителей г. Заречного Пензенской области "О внесении изменений в решение Собрания представителей г. Заречный Пензенской области от 22.12.2010 № 224 "О бюджете закрытого административно-территориального образования г. Заречный Пензенской области на 2011 год и плановый период 2012-2013 годы", в котором предусмотрено финансирование данной Программы на 2011 год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TextBody"/>
        <w:spacing w:lineRule="exact" w:line="280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8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ind w:firstLine="709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4:00Z</dcterms:created>
  <dc:creator>Сорокина Л.П.</dc:creator>
  <dc:description/>
  <cp:keywords/>
  <dc:language>en-US</dc:language>
  <cp:lastModifiedBy>mkorsakova</cp:lastModifiedBy>
  <cp:lastPrinted>2011-06-10T14:47:00Z</cp:lastPrinted>
  <dcterms:modified xsi:type="dcterms:W3CDTF">2011-07-05T09:44:00Z</dcterms:modified>
  <cp:revision>2</cp:revision>
  <dc:subject/>
  <dc:title> </dc:title>
</cp:coreProperties>
</file>