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ределении структуры, компетенции, срока полномочий и порядка формирования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6"/>
        </w:rPr>
        <w:t>органов управления муниципальных бюджетных 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ых казенных учреждений г.Заречного Пензенской области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>от 12.01.1996 № 7-ФЗ</w:t>
      </w:r>
      <w:r>
        <w:rPr>
          <w:sz w:val="26"/>
          <w:szCs w:val="26"/>
        </w:rPr>
        <w:t xml:space="preserve">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ями 4.5.1 и 4.6.1 Устава закрытого административно-территориального образования г.Заречного Пензенской области, Администрация ЗАТО г.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 Утвердить Положение об определении структуры, компетенции, срока полномочий и порядка формировани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рганов управления муниципальных бюджетных и муниципальных казенных учреждений г.Заречного Пензенской област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становить, что действие Положения, утвержденного настоящим постановлением, не распространяется на органы местного самоуправления г.Заречного, структура, компетенция, срок полномочий и порядок формирования которых устанавливаются Уставом закрытого административно-территориального образования г.Заречного Пенз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ам местного самоуправления, осуществляющим функции и полномочия учредителей в отношении муниципальных учреждений, в срок до 1 декабря 2011 г. привести уставы подведомственных муниципальных учреждений в соответствие с настоящим             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              заместителя Главы Администрации г.Заречного Рябова А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Зареч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 2011 № 1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spacing w:lineRule="exact" w:line="20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б определении структуры, компетенции, срока полномочий и порядка формир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органов управления муниципальных бюджетных и муниципальных казенных учреждений г.Заречного Пензенской области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Настоящее Положение определяет структуру, компетенцию, срок полномочий и порядок формирования органов управления муниципальных бюджетных и муниципальных казенных учреждений закрытого административно-территориального образования г.Заречного Пензенской области (далее –  муниципальные учрежден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 Управление муниципальными учреждениями осуществляется в соответствии с федеральным законодательством, муниципальными правовыми актами г.Заречного Пензенской области, учредительными документами муниципального учрежд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Функции органов местного самоуправления, осуществляющих полномочия учредителя муниципального учреждения г.Заречного Пензенской области, по управлению муниципальными учреждениями г.Заречного устанавливаются соответствующими муниципальными правовыми акта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оличным исполнительным органом управления муниципального учреждения является руковод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В муниципальных образовательных учреждениях могут создаваться выборные представительные органы самоуправления - педагогические, методические, попечительские, наблюдательные, управляющие и другие советы. Порядок создания, состав и полномочия указанных органов самоуправления, а также порядок их деятельности определяются уставом учрежд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Назначение руководителя муниципального учреждения и досрочное прекращение его полномочий, а также заключение и прекращение трудового договора с ним осуществляется органом местного самоуправления г.Заречного Пензенской области, осуществляющим функции и полномочия учредителя эт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рок полномочий руководителя муниципального учреждения устанавливается трудовы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 компетенции руководителя муниципального учреждения относятся вопрос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Организация выполнения решений органов местного самоуправления, осуществляющих функции и полномочия учредителя муниципального учреждения г.Заречного Пенз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овершение в установленном порядке сделок от имени муниципа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 Утверждение структуры и штатов муниципального учреждения, прием на работу работников муниципального учреждения, заключение, изменение и прекращение с ними трудовых договоров, издание приказов, выдача доверенностей в порядке, установленно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тверждение внутренних документов муниципального учреждения, регламентирующих его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Исполнение муниципального задания, утвержденного органом местного самоуправления г.Заречного Пензенской области, осуществляющим функции и полномочия учредителя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6. Составление и представление на утверждение органу местного самоуправления г.Заречного Пензенской области, осуществляющему функции и полномочия учредителя муниципального учреждения, отчета о результатах деятельности муниципального учреждения и об использовании закрепленного за ним муниципального имущества согласно порядку, определенному Администрацией г.Заречного Пензенской области соответствующим нормативным актом, и общим требованиям, установленным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7. Своевременный учет (кадастровый и технический) недвижимого имущества, земельных участков, а также обеспечение государственной регистрации возникновения и прекращения права оперативного управления на недвижимое имущество муниципального учреждения, права постоянного (бессрочного) пользования на земельные участки, обеспечение сохранности, надлежащего содержания недвижимого имущества и особо ценного движимого имущества, закрепленного за муниципальным учреждением собственником или приобретенного муниципальным учреждением за счет средств, выделенных ему учредителем на приобретение так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оответствии с порядками, определенными органом местного самоуправления г.Заречного Пензенской области, осуществляющим функции и полномочия учредителя муниципального учреждения, и общими требованиями, установленными Министерством финансов Российской Федер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представление на утверждение органа местного самоуправления г.Заречного Пензенской области, осуществляющего функции и полномочия учредителя муниципального бюджетного учреждения, плана финансово-хозяйственной деятельности муниципального бюджетного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, утверждение и ведение бюджетной сметы муниципального казе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Текст сноски Знак"/>
    <w:basedOn w:val="Style6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4:00Z</dcterms:created>
  <dc:creator>Сорокина Л.П.</dc:creator>
  <dc:description/>
  <cp:keywords/>
  <dc:language>en-US</dc:language>
  <cp:lastModifiedBy>mkorsakova</cp:lastModifiedBy>
  <cp:lastPrinted>2011-05-20T14:22:00Z</cp:lastPrinted>
  <dcterms:modified xsi:type="dcterms:W3CDTF">2011-07-05T09:44:00Z</dcterms:modified>
  <cp:revision>2</cp:revision>
  <dc:subject/>
  <dc:title> </dc:title>
</cp:coreProperties>
</file>