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4 «Об утверждении долгосрочной целев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Реализация на территории г.Заречного Пензенской области приоритет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национального проекта «Здоровье»  на 2010-2012 годы» (в ред. от 18.11.2009 № 1805,      от 12.02.2010  № 184, от 28.09.2010 № 1404, от 13.12.2010 № 1805)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в постановление Администрации города Заречного от 17.07.2009 № 1114  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  (в ред. от 18.11.2009 № 1805, от 12.02.2010 № 184, от 28.09.2010          № 1404, от 13.12.2010  № 1805) следующие изменения:                                                                                                                                                       </w:t>
      </w:r>
    </w:p>
    <w:p>
      <w:pPr>
        <w:pStyle w:val="Style16"/>
        <w:spacing w:lineRule="exact" w:line="300"/>
        <w:ind w:left="0" w:right="-55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а) в разделе </w:t>
      </w:r>
      <w:r>
        <w:rPr>
          <w:szCs w:val="26"/>
          <w:lang w:val="en-US"/>
        </w:rPr>
        <w:t>V</w:t>
      </w:r>
      <w:r>
        <w:rPr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строки 4, 5, 6, 9 изложить в новой редакции:</w:t>
      </w:r>
    </w:p>
    <w:p>
      <w:pPr>
        <w:pStyle w:val="Style16"/>
        <w:spacing w:lineRule="exact" w:line="300"/>
        <w:ind w:left="-540" w:right="-234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«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608"/>
        <w:gridCol w:w="1440"/>
        <w:gridCol w:w="900"/>
        <w:gridCol w:w="1372"/>
        <w:gridCol w:w="54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СГУ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 xml:space="preserve">2010 г.             2011 г.      2012 г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беременных женщ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2"/>
                <w:szCs w:val="22"/>
              </w:rPr>
              <w:t>23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6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4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аторного лечения  детей, страдающих хронической патологией,  совместно с одним из род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 ;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проведения мастер-классов в  трудовы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819" w:leader="none"/>
              </w:tabs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819" w:leader="none"/>
              </w:tabs>
              <w:ind w:left="342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в раздел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 результатов их реализации,  исполнителей, объемов финансирования по годам» строку «Итого по программе»  изложить в новой редакции:</w:t>
      </w:r>
    </w:p>
    <w:p>
      <w:pPr>
        <w:pStyle w:val="Style16"/>
        <w:ind w:left="0" w:right="-55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99"/>
        <w:gridCol w:w="2519"/>
        <w:gridCol w:w="1080"/>
        <w:gridCol w:w="1263"/>
        <w:gridCol w:w="1440"/>
        <w:gridCol w:w="1440"/>
        <w:gridCol w:w="54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4"/>
                <w:szCs w:val="24"/>
              </w:rPr>
              <w:t>по программ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,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и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  <w:p>
            <w:pPr>
              <w:pStyle w:val="Style16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             2011 г.                     2012 г.</w:t>
            </w:r>
          </w:p>
          <w:p>
            <w:pPr>
              <w:pStyle w:val="Style16"/>
              <w:ind w:left="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12,0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3027,2                    3033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,</w:t>
            </w:r>
          </w:p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(Федеральное государственное 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Медико-биологического Агентства России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24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68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 профилакторий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 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 615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 38 000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20 000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 710 000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- 84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 38 000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20 000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 710 000</w:t>
            </w:r>
          </w:p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- 847 0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>3. 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Сергеева А.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0:00Z</dcterms:created>
  <dc:creator>ekibec</dc:creator>
  <dc:description/>
  <cp:keywords/>
  <dc:language>en-US</dc:language>
  <cp:lastModifiedBy>mkorsakova</cp:lastModifiedBy>
  <cp:lastPrinted>2011-06-14T17:41:00Z</cp:lastPrinted>
  <dcterms:modified xsi:type="dcterms:W3CDTF">2011-06-21T07:30:00Z</dcterms:modified>
  <cp:revision>2</cp:revision>
  <dc:subject/>
  <dc:title> </dc:title>
</cp:coreProperties>
</file>