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6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нятии мер по увеличению оплаты труда работников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чреждений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татьями 4.5.1, 4.6.1 и 6.5 Устава закрытого административно-территориального образования города Заречного Пензенской области Администрация ЗАТО г. Заречного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Органам местного самоуправления города Заречного Пензенской области, осуществляющим функции и полномочия учредителя подведомственных муниципальных учреждений, главным распорядителям средств бюджета закрытого административно-территориального образования города Заречного Пензенской области принять меры по увеличению с 01.06.2011 на 6,5 процента оплаты труда работников муниципальных учреждений, обеспечиваемой за счет средств бюджета закрытого административно-территориального образования города Заречного Пензенской области и средств, </w:t>
      </w:r>
      <w:r>
        <w:rPr>
          <w:sz w:val="26"/>
        </w:rPr>
        <w:t>предоставленных в виде субвенций на осуществление определенных целевых расходо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со дня официального опубликования и распространяется на отношения с 01.06.2011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Заречного Гудиму А.Б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39:00Z</dcterms:created>
  <dc:creator>Сорокина Л.П.</dc:creator>
  <dc:description/>
  <cp:keywords/>
  <dc:language>en-US</dc:language>
  <cp:lastModifiedBy>mkorsakova</cp:lastModifiedBy>
  <cp:lastPrinted>2011-06-16T15:56:00Z</cp:lastPrinted>
  <dcterms:modified xsi:type="dcterms:W3CDTF">2011-07-05T09:39:00Z</dcterms:modified>
  <cp:revision>2</cp:revision>
  <dc:subject/>
  <dc:title> </dc:title>
</cp:coreProperties>
</file>