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4.01.2010 № 7 (в редакции от 25.01.2010 № 74, от 07.05.2010 № 696, от 08.06.2011 № 10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формирования, размещения и обеспечения досту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информации о деятельности Администрации города Зареч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Пензенской области от 30.06.2009 № 611-пП  «О порядке формирования, размещения и обеспечения доступа к информации о деятельности Правительства Пензенской области и исполнительных органов государственной власти Пензенской области в сети Интернет», в целях обеспечения реализации прав граждан и организаций на доступ к информации о деятельности Администрации города Заречного Пензенской области, на основании статей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чень сведений о деятельности Администрации города Заречного Пензенской области, обязательных для размещения на официальном сайте Администрации города Заречного Пензенской области в сети Интернет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б организации работы официального сайта Администрации города Заречного Пензенской области в сети Интернет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гламент представления информации для размещения на сайте Администрации города Заречного Пензенской области в сети Интернет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Администрации города Заречного Пензенской области и структурных подразделений Администрации города Заречного Пензен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доступ граждан и организаций к информации о деятельности Администрации города Заречного Пензенской области, за исключением сведений, отнесенных к информации ограниченного распространения, путем формирования информационных материалов в соответствии с Положением об организации работы официального сайта Администрации города Заречного Пензенской области в сети Интернет, утвержденным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воевременно и регулярно размещать сведения, указанные в приложении № 1 к настоящему постановлению, на официальном сайте Администрации города Заречного Пензенской обла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ить дополнительный доступ граждан к информации о деятельности Администрации города Заречного Пензенской области, за исключением сведений, отнесенных к информации ограниченного распространения, путем размещения информационных материалов в электронных киосках, установленных в организациях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иным органам местного самоуправления принять меры по обеспечению доступа граждан и организаций к информации о своей деятельности путем размещения информации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А.Г.Рябов</w:t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0 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еятельности Администрации города Заречного Пензенской области, размещаемых на официальном сай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городе Заречн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 (общая информация, в том числе сведения о руководителях Администрации, ее структурных подразделениях, руководителях иных органов местного самоуправления, тексты официальных выступлений и заявлений Главы Администрации и заместителей Главы Администрации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ация о нормотворческой  деятельности Администрации гор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ающих чрезвычайных ситуациях, о приемах и способах защиты населения от ни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ация об участии Администрации города в целевых федеральных и региональных программах, сведения о реализуемых Администрацией долгосрочных целевых  муниципальных программа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проверок, проведенных Администрацией в пределах ее полномочи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истическая информация о деятельности Администрации города (экономика, финансы, имущество, административная реформа, социальная сфер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дровом обеспечении Администрации города Заречного Пензенской обла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приемная (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редствах массовой информации, учрежденных Администрацией города Заречног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в соответствии с требованиями действующего законодательства, нормативных правовых актов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0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работы официального сай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ложение об организации работы официального сайта Администрации города Заречного Пензенской области (далее – Положение) разработано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ими требованиями к Интернет-сайтам Администрации г.Заречного, утвержденными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рода Заречного от 15.10.2003 № 1069 «О создании и информационном наполнении Интернет-сайтов Администрации г.Заречный Пензен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>и определяет порядок размещения, администрирования и поддержки информационных ресурсов на официальном сайте Администрации города Заречного Пензенской области, ответственность за достоверность, полноту, своевременность информации, круглосуточную работоспособность сайта Администрации города Заречного Пензенской области, а также требования к защит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фициальный сайт Администрации города Заречного Пензенской области (далее – сайт Администрации города –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zarechny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zato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является информационным интернет-ресурсом Администрации города Заречного Пензенской области (далее – Администрация гор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ется официальным сайтом муниципального образования г. Заречный Пензенской области в сети Интернет для размещения информации о проведении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уратор сайта – это лицо, которое осуществляет общее управление и администрирование сайта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Системный администратор сайта Администрации города (далее – системный администратор) – это лицо, которое осуществляет  защиту информации и координирование технической поддержки сайта Администрации гор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дминистратор сайта Администрации города (далее - администратор) – это лицо, осуществляющее координацию работ по информационной поддержке сайт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Администратор подраздела – это лицо, ответственное в структурном подразделении за подготовку информации и ее направлении  администратору для размещения ее на сайт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создания сайта Администрации гор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Формирование положительного имиджа и инвестиционной привлекательности города Заречного Пензенской области, готовой к взаимодействию с другими муниципальными образованиями Пензенской области, субъе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ение информационной открытости Администрации города, доступа к социально значимой информации и базовым информационно-коммуникационным услугам для всех жителей города Заречного Пензенской области, независимо от социально-экономического положения, пола и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Интеграция интернет-ресурсов и оперативных материалов Администрации города Заречного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олучение интерактивного отклика общественности о деятельности Администрации на основе использования возможностей компьютер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ми задачами сайта Администрации гор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беспечение права граждан на получение информации о деятельности Администрации города Заречного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сестороннее информирование жителей города о современной жизни города Заречного Пензенской области, наиболее значимых событиях города Заречного Пензенской области, его истории,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едоставление справочной информации о политической, социальной, экономической,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звитие активной гражданской позиции жителей города Зар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нципы организации работы сайта Администрации гор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нципами организации работы сайта Администрации гор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Участие структурных подразделений Администрации города Заречного Пензенской области в информационном наполнении сайт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пера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бъекти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Точность и сжатость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Учет широты территориального охвата ауд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ет максимальной широты ауд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ирование официального сайта Администрации гор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уратор сайта – МАУ «Управление общественных связей», осуществляет общее управление и администрирование сайта Администрации города, которые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Управление обновлениями структуры, дизайна сайт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Управление процедурами интерактивных серви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Контроль за управлением и оценка эффективности функционирования Интернет-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ланирование и проведение мероприятий по информационной и рекламной поддержке Интернет-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Своевременная обработка и размещение направленных Администратором материалов в соответствующие подразделы сайт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 Периодичное обновление, в соответствии с направленными материалами, выставляемой информации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тор – отдел контроля и управления делами Администрации города Администрирование, осуществляющий координацию работ по информационной поддержке сайта Администрации города, которые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Взаимодействие со структурными подразделениями Администрации (поставщиками информ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Своевременная обработка (грамматика, стилистика) материалов для сайта Администрации города (за исключением разделов «Новости  пресс-службы», «Новости» Регламента представления информации для размещения на сайте Администрации гор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В установленные сроки направление куратору сайта информационных материалов для размещения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Осуществление контроля за периодичностью обновления информации куратором сайта; полнотой и своевременностью представления информации структурными подразделения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Своевременное изменение правовых документов, определяющих порядок работы сайта и размещение информации на нем, в том числе списка администраторов подразде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Администраторы подразделов – это лица, ответственные в структурном подразделении за подготовку информации и ее направлении  администратору для размещения ее на сайте, в соответствии с Регламентом предоставления информации для размещения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В процессе эксплуатации сайта, начальники структурных подразделений, вносят предложения по изменениям, связанным с представлением информации на сайт Администрации города (названия разделов, подразделов, слияние или разделение тематических рубрик, сроки и т.п.) в отдел документационного обеспечения и контроля, которые рассматрив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 Администраторы подразделов определяются распоряжением Администрации город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истемный администратор - это лицо, которое осуществляет  защиту информации и координирование технической поддержки сайта Администрации города, которые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Постоянный мониторинг и пресечение попыток несанкционированного доступа к сайту Администрации города с целью внесения изменений или искажени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Хранение резервных копий данных сайта Администрации города в течение од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 Еженедельное резервное копирование данных сайта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Информирование куратора сайта об ошибках, обнаруженных в работе сайта Администрации города, в максимально коротк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змещения информ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айте Администрации гор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тавление и размещение информационных материалов на сайте Администрации города осуществляется в соответствии со Схемой информационного взаимодействия при размещении информации на официальном сайте Администрации города, прилагаемой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Администраторы подразделов предоставляют информацию для размещения в сети Интернет в соответствии с Регламентом предоставления информации для размещения на сайте Администрации города (далее - Регламент), утвержденным настоящим постановлени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Администратор сайта осуществляет направление информационных материалов куратору сайта для размещения их на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Куратор сайта осуществляет оперативное размещение информации о деятельности Администрации города на сай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Требования к информации, направляемой администраторами подразделений в рамках настоящего Положения администратору сайта для размещения на сайте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1. Информация направляется в электронном виде на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segor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Информация не должна содержать гриф ограничения доступа (должна быть разрешена к опубликовани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Информация должна быть согласована с заместителем Главы Администрации в соответствии с распределением полномоч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роки предоставления и обновления информ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Администраторы подразделов предоставляют обновленную информацию администратору сайта каждый вторни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Датой предоставления информации считается текущий рабочий день, если информация в электронном виде предоставлена администратору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нформация предоставлена администратору сайта после 14.00 – датой предоставления информации  считается следующий рабочий день (или первый рабочий день, если срок предоставления информации совпал с выходным или праздничным дн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Администратор сайта обеспечивает стилистическую и грамматическую проверку информации. Администратор имеет право по согласованию с администратором подразделения исправить ошибки в электронных материалах. При значительном объеме исправлений (более трех) администратор возвращает информацию администратору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, отвечающую вышеуказанным требованиям, администратор сайта направляет куратору сайта в течение двух рабочих дней со дня получения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4.  Куратор сайта  размещает на сайте информацию в течение одного рабочего дня после получения ее от администратора сайта (за исключением разделов «Новости  пресс-службы», «Новости» Регламента представления информации для размещения на сайте Администрации гор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5. Сроки выставления сложной информации (содержащей таблицы, диаграммы, графики) и объемной (более 3 листов печатного текста) согласовываются дополнительно с администратором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тветственность за информационное и техническ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а Администрации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чальники структурных подразделений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сполняющие обязанности начальников подразделений Администрации города)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Достоверность и полноту информации, представляемой для размещения на сайте Администрации города, своевременность ее об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Согласование направленной информации с заместителем Главы Администрации в соответствии с распределение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Сроки предоставления информации для размещения на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Внесение исправлений в информацию в случа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Своевременное информирование администратора сайта о смене администратора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Администратор сайта несе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Координацию работ по организации сбора и размещения информации на сайте с структурными подразделениями Администрации, системным администра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Сроки предоставления информации для размещения на сайте куратору сай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Правовую базу документов, определяющих работу с сайто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 Куратор сайта несет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  Соблюдение сроков обновления информации в соответствии с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Принятие мер по устранению ошибок,  обнаруженных в работе сайта Администрации города, в максимально коротк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истемный администратор сайта несет ответственность за круглосуточную работоспособность, защиту информации и координирование  технической поддержки сайта Администрации гор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рабо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ВЗАИМОДЕЙСТВ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ОФИЦИАЛЬНОМ САЙТЕ АДМИНИСТРАЦИИ ГОРОДА 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14"/>
        <w:gridCol w:w="717"/>
        <w:gridCol w:w="903"/>
        <w:gridCol w:w="903"/>
        <w:gridCol w:w="717"/>
        <w:gridCol w:w="714"/>
        <w:gridCol w:w="2478"/>
      </w:tblGrid>
      <w:tr>
        <w:trPr>
          <w:trHeight w:val="470" w:hRule="atLeast"/>
        </w:trPr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ициальный сайт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ети Интер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47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защита информации и координирование  технической поддержки</w:t>
            </w:r>
          </w:p>
        </w:tc>
      </w:tr>
      <w:tr>
        <w:trPr>
          <w:trHeight w:val="240" w:hRule="atLeast"/>
        </w:trPr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>
                <w:left w:val="single" w:sz="4" w:space="4" w:color="000000"/>
              </w:pBdr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175</wp:posOffset>
                      </wp:positionV>
                      <wp:extent cx="635" cy="57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175</wp:posOffset>
                      </wp:positionV>
                      <wp:extent cx="63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27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атор сай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6210</wp:posOffset>
                      </wp:positionV>
                      <wp:extent cx="66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МАУ «Управление общественных связей»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дминистратор сайта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620</wp:posOffset>
                      </wp:positionV>
                      <wp:extent cx="66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7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3175</wp:posOffset>
                      </wp:positionV>
                      <wp:extent cx="635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3175</wp:posOffset>
                      </wp:positionV>
                      <wp:extent cx="635" cy="38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ирование и представ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pBdr>
                <w:left w:val="single" w:sz="4" w:space="4" w:color="000000"/>
              </w:pBdr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сайта</w:t>
            </w:r>
          </w:p>
          <w:p>
            <w:pPr>
              <w:pStyle w:val="ConsPlusNormal"/>
              <w:widowControl/>
              <w:pBdr>
                <w:left w:val="single" w:sz="4" w:space="4" w:color="000000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ел документационного обеспечения и контроля Админ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985</wp:posOffset>
                      </wp:positionV>
                      <wp:extent cx="635" cy="47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985</wp:posOffset>
                      </wp:positionV>
                      <wp:extent cx="635" cy="47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нформ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ной с курирующим заместителем Главы Администрации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0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sPlusNormal"/>
              <w:widowControl/>
              <w:pBdr>
                <w:left w:val="single" w:sz="4" w:space="4" w:color="000000"/>
              </w:pBdr>
              <w:ind w:hanging="0"/>
              <w:jc w:val="center"/>
              <w:rPr/>
            </w:pPr>
            <w:r>
              <w:rPr/>
              <w:t>Администрация города Заречного Пензенской области</w:t>
            </w:r>
          </w:p>
          <w:p>
            <w:pPr>
              <w:pStyle w:val="ConsPlusNormal"/>
              <w:widowControl/>
              <w:pBdr>
                <w:left w:val="single" w:sz="4" w:space="4" w:color="000000"/>
              </w:pBdr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 подраздел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структурные подразделения)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0 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ИНФОРМАЦИИ ДЛЯ РАЗМЕЩЕНИЯ НА САЙ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ДМИНИСТРАЦИИ ГОРОДА 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437"/>
        <w:gridCol w:w="3671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(подразде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ы подразделов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лавная страниц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ов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нформации, не реже 1 раза в недел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. Новости пресс-службы  (тексты официальных выступлений и заявлений Главы Администрации и заместителей Главы Администрации, афиша городских мероприятий)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 до 14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овое на сай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 до 14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городе Заречном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имволика города Заречного Пензенской области (флаг, герб, гимн), положения о н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нов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щая информация о городе (историческая справка, фото-галерея, видео-галерея, библиограф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 до 14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Архивный 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Галерея трудовой славы  (с характерис-тикам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замен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став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внесения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равовое управление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Электронная карта города (с пояснительной записко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внесения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snapToGrid w:val="false"/>
              <w:ind w:left="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1. Глав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1.1. Приветственное слово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1.2. Биография (по согласованию)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1.3. Фотогалерея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-служба Администрации города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1.4. Примерный распорядок рабочего дня Главы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 Общая информация об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Наименование Администрации, почтовый адрес, адрес электронной поч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Сведения о полномочиях Администрации, переданных государственных полномоч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Аналитические материалы  и обзоры информационного характера о деятельности Администрации города Заречного Пензенской области, отчет Главы Администрации г.Заречного о деятельности Администрации города и достигнутых значениях показателей для оценки эффективности деятельности органов местного самоуправления городских округов за год и их планируемых значениях на 3-летний пери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Планово-экономический отде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визи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3. Сведения о руководителях Администрации, ее структурных подразделения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уководителях иных органов местного самоуправления, (фамилии, имена, отчества, а также при согласии указанных лиц иные сведения о них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3.1. Сведения о заместителях Главы Администрации города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3.2. Биография (по согласованию)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3.3. Фотогалерея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-служба Администрации города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3.4. Структура Админ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3.5. Задачи и функции структурных подразде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положения об отдела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3.6. Регламент работы Администраци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Годовой план работы Администрации город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Телефонный справочник Администраци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3.9.  Протоколы заседаний межведомственных комисс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анитарно-противоэпидемическая комисс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по противодействию злоупотреблению наркотическими средствами, их незаконному обороту, профилактике пьянства и алкоголизм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нсультативно-совещательный орган –</w:t>
            </w:r>
            <w:r>
              <w:rPr>
                <w:rFonts w:cs="Times New Roman" w:ascii="Times New Roman" w:hAnsi="Times New Roman"/>
              </w:rPr>
              <w:t xml:space="preserve"> городской совет по организации взаимодействия в сфере профилактики правонарушений на территории города Заречного Пензенской обла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утвер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ур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 Избирательная комиссия города Заречного Пензенской области    (состав, информация о деятельности, информация о выбора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. Сведения о взаимодействии Администрации города Заречного Пензенской области с иными органами местного самоуправления города Заречного Пензенской области, общественными объединениями, политическими партиями, профессиональными союзами и другими организациями (состав, адрес, телефоны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4.1.Глава города, Собрание Представите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4.2. Общие све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4.3. Биография (по согласованию)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4.4. Фотогалерея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5. Иные 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. Сведения о руководителях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. Почтовые ад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8. Номера телефон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9. Муниципальные учре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Заречного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0. Муниципальные пред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Заречного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.4.11. Общественные 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меся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4.12. Политические партии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меся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4.13.  Профсоюзы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раза в меся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Информация о нормотворческой деятельност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естр нормативных правовых актов, изданных Администрацией, включая сведения о внесении в них изменений, признании их утратившими силу, признании их судом недействующими, информация об актах прокурорского реаг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ждый вторник до 14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Тексты нормативных правовых актов Администраци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ждый вторник до 14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3. Тексты проектов решений Собрания представителей, внесенные для рассмотрения на сессии депутатов Собрания представ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направления в С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Установленные формы обращений, заявлений и иных документов, принимаемых Администрацией к рассмотрению в соответствии с действующим законодательств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 Порядок обжалования нормативных правовых актов и иных решений, принятых Администрацией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равовое управление»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Информация о состоянии защиты населения и территорий от чрезвычайных ситуац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инятых мерах по обеспечению их безопасности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 нов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 и связи Администрации гор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Информация об участии в целевых федеральных и региональных программах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ализуемых  долгосрочных целевых  муниципальных программах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бщие сведения об участии Администрации города в целевых федеральных и региональных программ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щие сведения о реализуемых Администрацией долгосрочных целевых  муниципальных программах (наименование, цели, основные задачи, заказчики, головные исполнители, объем финансирования, сроки и ожидаемые результаты реализ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Информация о реализации долгосрочных целевых  муниципальных програм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Информация о результатах проверок, проведенных Администрацией в пределах ее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Информация о результатах проверок, проведенных Администрацией в пределах ее полномоч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провер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татистическая информация о деятельности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.1. Экономика, финансы, имущество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ортал госзакуп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g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n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 Бюджет города Заречного Пензе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. Сведения об основных показателях социально-экономического развития города Заречного Пензе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экономический отдел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Инвестиционная деятельность (в рамках работы Комиссии по муниципальной поддержке инвестиционной деятельности при Администрации г.Заречного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подписания протоко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ово-экономический отдел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. Информация о муниципальной политике по поддержке и развитию предприним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.1.6.  </w:t>
            </w:r>
            <w:r>
              <w:rPr>
                <w:rFonts w:cs="Times New Roman" w:ascii="Times New Roman" w:hAnsi="Times New Roman"/>
                <w:color w:val="000000"/>
              </w:rPr>
              <w:t>Прогнозный план (программа) приватизации муниципального имущества города Заречного Пензенской области на год, утвержденный решением Собрания представителей города Заречн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7.  Информация о ходе реализации </w:t>
            </w:r>
            <w:r>
              <w:rPr>
                <w:rFonts w:cs="Times New Roman" w:ascii="Times New Roman" w:hAnsi="Times New Roman"/>
                <w:color w:val="000000"/>
              </w:rPr>
              <w:t>Прогнозного плана (программы) приватизации муниципального имущества города Заречного Пензенской области на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2. Модернизация управлени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 Реестры муниципальных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. Административные регламенты предоставления муниципальных услуг и государственных услуг, по которым Администрации  переданы полномоч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утвер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(по направлениям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3. Информация о реализации административной реформы в городе Заречном Пензенской области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в соответствии с распределением полномоч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ура 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.3. Социальная сфер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. Сведения о деятельности учреждений социальной сферы (график работы, объявл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.2. Информация о муниципальной молодежной политике, в том числе о работе молодежного парламент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.3. О ходе реализации приоритетного национального проекта «Образование»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4. О ходе реализации приоритетного национального проекта «Здоровь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5.  «Кто есть кто» в культуре и спорте г.Заречного (руководители культуры и спорта, творческие личности, артисты, заслуженные спортсмены  и т.д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6. Календарь памятных д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0 декабря предыдущего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 соответствии с распределением полномочий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. Предприятия и учреждения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 Государственные орган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 Организации иных форм собств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развития предпринимательства и сферы услуг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3. Информационная поддержка малого и среднего предприним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развития предпринимательства и сферы услуг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. Информация о кадровом обеспечении 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Заречного Пензенской области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Порядок поступления граждан на муниципальную служб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Перечень вакантных должностей муниципальной службы в Администрации города Заречного Пензе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6. Условия и результаты конкурсов на замещение вакантных должностей муниципальной службы в Администрац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управления 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Интернет-приемна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График приема граждан Главой Администрации, заместителями  Главы Администрац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Номер телефона, по которому можно записаться на прием, телефон прямой лини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 рабочего дня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 Обзоры обращений на прием к  Главе Администрации, заместителям Главы Администрации, а также отчеты о результатах рассмотрения этих обращений и принятых мер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СМ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1.1. Сведения о средствах массовой информации, учрежденных Администраци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1.2. Обзор пре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ступления информации, не реже 1 раза в недел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 Иная информаци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Полезные ссыл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2.2. Контак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рабочего дня после измен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Управление общественных связей»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keepNext w:val="false"/>
        <w:widowControl w:val="false"/>
        <w:ind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300" w:before="0" w:after="0"/>
      <w:ind w:firstLine="720"/>
    </w:pPr>
    <w:rPr>
      <w:rFonts w:ascii="Times New Roman" w:hAnsi="Times New Roman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chny.za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3:00Z</dcterms:created>
  <dc:creator>ConsultantPlus</dc:creator>
  <dc:description/>
  <cp:keywords/>
  <dc:language>en-US</dc:language>
  <cp:lastModifiedBy>mkorsakova</cp:lastModifiedBy>
  <cp:lastPrinted>2010-01-14T16:23:00Z</cp:lastPrinted>
  <dcterms:modified xsi:type="dcterms:W3CDTF">2011-06-20T05:33:00Z</dcterms:modified>
  <cp:revision>2</cp:revision>
  <dc:subject/>
  <dc:title> </dc:title>
</cp:coreProperties>
</file>