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987550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7.07.2009 № 1114 «Об утверждении долгосрочной целевой программы «Реализация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г. Заречного Пензенской области приоритетного национального проекта «Здоровье» на 2010-2012 годы» (с последующими изменениями и дополнения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4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долгосрочной целевой программы «Реализация на территор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го Пензенской области приоритетного национального проекта «Здоровье» на 2010-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дел 5 «Перечень программных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00"/>
        <w:gridCol w:w="3143"/>
        <w:gridCol w:w="2381"/>
        <w:gridCol w:w="701"/>
        <w:gridCol w:w="980"/>
        <w:gridCol w:w="981"/>
        <w:gridCol w:w="921"/>
        <w:gridCol w:w="291"/>
      </w:tblGrid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/ ответственный исполнитель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учреждениям здравоохранения в привлечении медицинских кадров на договорной основе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ФГУЗ «Медико-санитарная часть № 59» ФМБА России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4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ФГУЗ «Медико-санитарная часть № 59» ФМБА России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ФГУЗ «Медико-санитарная часть № 59» ФМБА России (по согласованию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беременных женщи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МУЗ «Городской санаторий профилактор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/ МУЗ «Городской санаторий профилактор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анаторного лечения детей, страдающих хронической патологией, по путевке «Мать и дитя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/ МУЗ «Городской санаторий профилактор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получении жителями г. 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году высокотехнологичной медицинской помощи гражданам Российской Федерации за счет ассигнований федерального бюдже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ФГУЗ «Медико-санитарная часть № 59» ФМБА России (по согласованию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еятельности «Родительского университета» в городских организациях различных форм собственности, формированию семейных клубов, городских общественных движе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 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МУЗ «Городской санаторий профилактор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3,2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ФГУЗ «Медико-санитарная часть № 59» ФМБА России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,2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МУЗ «Городской санаторий профилак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,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/ подведомственные учре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полнить новым разделом 7 следующего содержания: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88"/>
        <w:gridCol w:w="3537"/>
        <w:gridCol w:w="847"/>
        <w:gridCol w:w="2098"/>
        <w:gridCol w:w="2398"/>
        <w:gridCol w:w="305"/>
      </w:tblGrid>
      <w:tr>
        <w:trPr>
          <w:trHeight w:val="246" w:hRule="atLeast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46" w:hRule="atLeast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 задолженности, сложившейся при исполнении бюджета 2010 года  (тыс. руб.)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еятельности «Родительского университета» в городских организациях различных форм собственности, формированию семейных клубов, городских общественных дви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widowControl/>
        <w:ind w:right="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азделы 7-9 считать соответственно разделами 8-1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одготовить проект решения Собрания представителей г.Заречного о внесении изменений в бюджет города на 2011 год и на плановый период 2012 - 2013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Настоящее постановление, за исключением пункта 2,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2:00Z</dcterms:created>
  <dc:creator>User</dc:creator>
  <dc:description/>
  <cp:keywords/>
  <dc:language>en-US</dc:language>
  <cp:lastModifiedBy>mkorsakova</cp:lastModifiedBy>
  <cp:lastPrinted>2011-04-26T09:49:00Z</cp:lastPrinted>
  <dcterms:modified xsi:type="dcterms:W3CDTF">2011-06-17T13:02:00Z</dcterms:modified>
  <cp:revision>2</cp:revision>
  <dc:subject/>
  <dc:title> </dc:title>
</cp:coreProperties>
</file>