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я в долгосрочную целевую Программу "Реконструкция 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питальный ремонт жилищного фонда г.Заречного на 2011 год"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07.2007 № 185-ФЗ "О Фонде содействия реформированию жилищно-коммунального хозяйства", 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долгосрочную целевую Программу "Реконструкция и капитальный ремонт жилищного фонда г.Заречного на 2011 год" (далее - Программа), утвержденную постановлением Администрации города Заречного от 14.03.2011 № 317 "Об утверждении долгосрочной целевой Программы "Реконструкция и капитальный ремонт жилищного фонда г.Заречного на 2011 год": изложить приложение № 2 к Программе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данное постановление в печатном средстве массовой информации газете "Ведомости Заречного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Normal"/>
        <w:spacing w:lineRule="exact" w:line="30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иложение: на 1 листе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0"/>
      </w:tblGrid>
      <w:tr>
        <w:trPr>
          <w:trHeight w:val="315" w:hRule="atLeast"/>
        </w:trPr>
        <w:tc>
          <w:tcPr>
            <w:tcW w:w="15140" w:type="dxa"/>
            <w:tcBorders/>
            <w:vAlign w:val="bottom"/>
          </w:tcPr>
          <w:p>
            <w:pPr>
              <w:pStyle w:val="Normal"/>
              <w:ind w:left="99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>
          <w:trHeight w:val="2160" w:hRule="atLeast"/>
        </w:trPr>
        <w:tc>
          <w:tcPr>
            <w:tcW w:w="15140" w:type="dxa"/>
            <w:tcBorders/>
          </w:tcPr>
          <w:p>
            <w:pPr>
              <w:pStyle w:val="Normal"/>
              <w:ind w:left="99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ограмме "Реконструкция и капитальный ремонт жилищного фонда г.Заречного на 2011 год", утвержденной постановлением  Администрации  от 14.03.2011  № 317                                      в редакции от 14.06.2011 № 11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естр многоквартирных домов по видам  ремонта, участвующих в долгосрочной целевой Программ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Реконструкция и капитальный ремонт жилищного фонда г.Заречного на 2011 год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07"/>
        <w:gridCol w:w="1427"/>
        <w:gridCol w:w="1637"/>
        <w:gridCol w:w="1615"/>
        <w:gridCol w:w="645"/>
        <w:gridCol w:w="942"/>
        <w:gridCol w:w="693"/>
        <w:gridCol w:w="742"/>
        <w:gridCol w:w="663"/>
        <w:gridCol w:w="597"/>
        <w:gridCol w:w="664"/>
        <w:gridCol w:w="1019"/>
        <w:gridCol w:w="777"/>
        <w:gridCol w:w="590"/>
        <w:gridCol w:w="1553"/>
      </w:tblGrid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К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капитального ремонта ВСЕ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монт внутридомовых инженерных систем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ка коллективных (общедомовых) ПУ и У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рыш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монт или замена лифтового оборуд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двальных помещен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епление и ремонт фасад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монт фундамент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нергетическое обследование дома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.м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6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: ЗАТО г.Заречный Пензенской област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атская, д.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1 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 9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атская, д.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2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етлая, д.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троителей, д.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6 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6 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.Заречном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8 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4 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 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00:00Z</dcterms:created>
  <dc:creator>Сорокина Л.П.</dc:creator>
  <dc:description/>
  <cp:keywords/>
  <dc:language>en-US</dc:language>
  <cp:lastModifiedBy>mkorsakova</cp:lastModifiedBy>
  <cp:lastPrinted>2010-10-06T15:05:00Z</cp:lastPrinted>
  <dcterms:modified xsi:type="dcterms:W3CDTF">2011-06-17T13:00:00Z</dcterms:modified>
  <cp:revision>2</cp:revision>
  <dc:subject/>
  <dc:title> </dc:title>
</cp:coreProperties>
</file>