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7470</wp:posOffset>
                </wp:positionH>
                <wp:positionV relativeFrom="paragraph">
                  <wp:posOffset>1980565</wp:posOffset>
                </wp:positionV>
                <wp:extent cx="914400" cy="3048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5.95pt;mso-position-vertical-relative:text;margin-left: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747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119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82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3645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05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1195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rPr/>
      </w:pPr>
      <w:r>
        <w:rPr>
          <w:sz w:val="26"/>
          <w:szCs w:val="26"/>
        </w:rPr>
        <w:t xml:space="preserve">от 17.07. 2009  № 1117 «Об утверждении долгосрочной целевой программы </w:t>
      </w:r>
    </w:p>
    <w:p>
      <w:pPr>
        <w:pStyle w:val="Heading1"/>
        <w:rPr/>
      </w:pPr>
      <w:r>
        <w:rPr>
          <w:sz w:val="26"/>
          <w:szCs w:val="26"/>
        </w:rPr>
        <w:t xml:space="preserve">«Социокультурное пространство города Заречного на 2009-2012 годы» </w:t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 изменениями от 10.08.2009 №1261, 25.09.2009 №1544, 23.10.2009 №1674, 03.11.2009 №1747, 31.12.2009 №2151, 19.02.2010 №253, 31.03.2010 №494, 30.04.2010 №676, 17.11.2010 №1634, 23.12.2010 №1891, 27.04.2011 №795, 10.05.2011 №899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о статьей 83 Бюджетного кодекса Российской Федерации от 31.07.1998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45-ФЗ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 постановлением </w:t>
      </w:r>
      <w:r>
        <w:rPr>
          <w:sz w:val="26"/>
          <w:szCs w:val="26"/>
          <w:lang w:val="ru-RU"/>
        </w:rPr>
        <w:t xml:space="preserve">Администрации </w:t>
      </w:r>
      <w:r>
        <w:rPr>
          <w:sz w:val="26"/>
          <w:szCs w:val="26"/>
        </w:rPr>
        <w:t>ЗАТО г</w:t>
      </w:r>
      <w:r>
        <w:rPr>
          <w:sz w:val="26"/>
          <w:szCs w:val="26"/>
          <w:lang w:val="ru-RU"/>
        </w:rPr>
        <w:t>орода</w:t>
      </w:r>
      <w:r>
        <w:rPr>
          <w:sz w:val="26"/>
          <w:szCs w:val="26"/>
        </w:rPr>
        <w:t xml:space="preserve"> Зареч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т 24.09.2008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136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</w:t>
      </w:r>
      <w:r>
        <w:rPr>
          <w:sz w:val="26"/>
          <w:szCs w:val="26"/>
          <w:lang w:val="ru-RU"/>
        </w:rPr>
        <w:t>» (с изменениями и дополнениями)</w:t>
      </w:r>
      <w:r>
        <w:rPr>
          <w:sz w:val="26"/>
          <w:szCs w:val="26"/>
        </w:rPr>
        <w:t>, со статьями 4.5.1, 4.6.1 Устава закрытого административно-территориального образования горо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Заре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Пензенской области Администрация ЗАТО г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Заречного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 о с т а н о в л я е т: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в постановление Администрации города Заречного от 17.07.2009 № 1117 «Об утверждении долгосрочной целевой программы «Социокультурное пространство города Заречного на 2009-2012 годы» (с изменениями от 10.08.2009 №1261, 25.09.2009 №1544, 23.10.2009 №1674, 3.11.2009 №1747, 31.12.2009 №2151, 19.02.2010 №253, 31.03.2010 №494, 30.04.2010 №676, 17.11.2010 №1634, 23.12.2010 №1891, 27.04.2011 №795, 10.05.2011 №899) следующие изменения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а) в паспорте долгосрочной целевой программы «Социокультурное пространство на 2009-2012 годы» строку «Исполнители программы» изложить в следующей редакции: 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4215"/>
        <w:gridCol w:w="5107"/>
        <w:gridCol w:w="346"/>
      </w:tblGrid>
      <w:tr>
        <w:trPr>
          <w:trHeight w:val="1276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полнители Программ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партамент культуры и молодежной политики, муниципальные учреждения культуры и дополнительного образования г. Заречного, автономные учреждения, учредителями которых является Департамент культуры и молодежной политики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»</w:t>
            </w:r>
          </w:p>
        </w:tc>
      </w:tr>
    </w:tbl>
    <w:p>
      <w:pPr>
        <w:pStyle w:val="Normal"/>
        <w:spacing w:lineRule="exact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</w:p>
    <w:p>
      <w:pPr>
        <w:pStyle w:val="Normal"/>
        <w:spacing w:lineRule="exact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б) в разделе 5 Программы «Перечень программных мероприятий»  строки 3.4,  3.8, 3.9, 4.1</w:t>
      </w:r>
      <w:r>
        <w:rPr/>
        <w:t xml:space="preserve"> и «ВСЕГО по кодам» изложить в новой редакции: 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2076"/>
        <w:gridCol w:w="8"/>
        <w:gridCol w:w="2070"/>
        <w:gridCol w:w="778"/>
        <w:gridCol w:w="1041"/>
        <w:gridCol w:w="911"/>
        <w:gridCol w:w="1092"/>
        <w:gridCol w:w="938"/>
      </w:tblGrid>
      <w:tr>
        <w:trPr>
          <w:trHeight w:val="461" w:hRule="atLeast"/>
          <w:cantSplit w:val="true"/>
        </w:trPr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firstLine="720"/>
              <w:rPr/>
            </w:pPr>
            <w:r>
              <w:rPr>
                <w:bCs/>
                <w:sz w:val="26"/>
                <w:szCs w:val="26"/>
                <w:lang w:val="ru-RU"/>
              </w:rPr>
              <w:t>№№</w:t>
            </w:r>
            <w:r>
              <w:rPr>
                <w:bCs/>
                <w:sz w:val="26"/>
                <w:szCs w:val="26"/>
                <w:bdr w:val="single" w:sz="4" w:space="0" w:color="000000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Основные мероприятия по направлениям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Исполнител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д ЭКР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Финансирования (тыс. руб.)</w:t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2009 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10 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11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12 г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й двор – мой подъез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учреждения культу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,8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8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рганизация государственных и городских праздник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учреждения культуры, автономные учреждения города Заречного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1,4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72,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5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7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97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3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,7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7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136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93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0,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9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фестивалей и конкурсов</w:t>
            </w:r>
          </w:p>
          <w:p>
            <w:pPr>
              <w:pStyle w:val="22"/>
              <w:spacing w:before="0" w:after="12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учреждения культуры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образовательные учреждения дополнительного образования детей города Заречного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7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4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8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2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487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Итого</w:t>
            </w:r>
            <w:r>
              <w:rPr>
                <w:sz w:val="26"/>
                <w:szCs w:val="26"/>
                <w:lang w:val="ru-RU"/>
              </w:rPr>
              <w:t>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5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8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599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,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фестивалей и конкурсов в рамках плана Росатома на соответствующий го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учреждения культуры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образовательные учреждения дополнительного образования детей города Заречного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22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,7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194,745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ab/>
              <w:t>Итого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4,7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8,0</w:t>
            </w:r>
          </w:p>
        </w:tc>
      </w:tr>
      <w:tr>
        <w:trPr>
          <w:trHeight w:val="1363" w:hRule="atLeast"/>
          <w:cantSplit w:val="true"/>
        </w:trPr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СЕГО по кодам: 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учреждения культуры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муниципальные образовательные учреждения дополнительного образования детей, автономные учреждения города 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bCs/>
                <w:sz w:val="26"/>
                <w:szCs w:val="26"/>
                <w:lang w:val="ru-RU"/>
              </w:rPr>
              <w:t>22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  </w:t>
            </w:r>
            <w:r>
              <w:rPr>
                <w:bCs/>
                <w:sz w:val="26"/>
                <w:szCs w:val="26"/>
                <w:lang w:val="ru-RU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  </w:t>
            </w:r>
            <w:r>
              <w:rPr>
                <w:bCs/>
                <w:sz w:val="26"/>
                <w:szCs w:val="26"/>
                <w:lang w:val="ru-RU"/>
              </w:rPr>
              <w:t>3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9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33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5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49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8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5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6,74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60,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2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8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,0</w:t>
            </w:r>
          </w:p>
        </w:tc>
      </w:tr>
      <w:tr>
        <w:trPr>
          <w:trHeight w:val="716" w:hRule="atLeast"/>
          <w:cantSplit w:val="true"/>
        </w:trPr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6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6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7,7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0,0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bookmarkStart w:id="0" w:name="sub_2"/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2. Начальнику Финансового управления города Заречного Михайловой З.П. предусмотреть в бюджете города на период 2011-2012 годы финансирование Департамента культуры и молодёжной политики, муниципальных учреждений культуры, дополнительного образования</w:t>
      </w:r>
      <w:r>
        <w:rPr>
          <w:sz w:val="26"/>
          <w:szCs w:val="26"/>
          <w:lang w:val="ru-RU"/>
        </w:rPr>
        <w:t>, автономных учреждений, учредителями которых является Департамент культуры и молодежной политики</w:t>
      </w:r>
      <w:r>
        <w:rPr>
          <w:sz w:val="26"/>
          <w:szCs w:val="26"/>
        </w:rPr>
        <w:t xml:space="preserve"> г.Заречного с учетом настоящего постановления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3. Настоящее постановление вступает в силу с момента его опубликования, но в части финансирования мероприятий 2011 и 2012 годов не ранее срока вступления в силу решения Собрания представителей города Заречного «О бюджете ЗАТО города Заречного Пензенской области на 2011 год и плановый период  2012-2013 годы», в котором предусмотрено  финансирование данной программы.  </w:t>
      </w:r>
    </w:p>
    <w:p>
      <w:pPr>
        <w:pStyle w:val="Normal"/>
        <w:spacing w:lineRule="exact" w:line="300"/>
        <w:ind w:firstLine="709"/>
        <w:jc w:val="both"/>
        <w:rPr/>
      </w:pPr>
      <w:bookmarkStart w:id="1" w:name="sub_3"/>
      <w:bookmarkEnd w:id="0"/>
      <w:bookmarkEnd w:id="1"/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</w:t>
      </w:r>
      <w:r>
        <w:rPr>
          <w:sz w:val="26"/>
          <w:szCs w:val="26"/>
          <w:lang w:val="ru-RU"/>
        </w:rPr>
        <w:t xml:space="preserve"> газете</w:t>
      </w:r>
      <w:r>
        <w:rPr>
          <w:sz w:val="26"/>
          <w:szCs w:val="26"/>
        </w:rPr>
        <w:t xml:space="preserve"> «Ведомости Заречного».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bookmarkStart w:id="2" w:name="sub_3"/>
      <w:bookmarkEnd w:id="2"/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14365" cy="10121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3730" cy="100901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373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7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3730" cy="100901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373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20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Arial Unicode MS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s-E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lang w:val="ru-RU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ru-RU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23:00Z</dcterms:created>
  <dc:creator>User</dc:creator>
  <dc:description/>
  <cp:keywords/>
  <dc:language>en-US</dc:language>
  <cp:lastModifiedBy>mkorsakova</cp:lastModifiedBy>
  <cp:lastPrinted>2011-05-23T14:58:00Z</cp:lastPrinted>
  <dcterms:modified xsi:type="dcterms:W3CDTF">2011-05-27T07:23:00Z</dcterms:modified>
  <cp:revision>2</cp:revision>
  <dc:subject/>
  <dc:title> </dc:title>
</cp:coreProperties>
</file>