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983105</wp:posOffset>
                </wp:positionV>
                <wp:extent cx="118110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.85pt;mso-wrap-distance-left:9.05pt;mso-wrap-distance-right:9.05pt;mso-wrap-distance-top:0pt;mso-wrap-distance-bottom:0pt;margin-top:156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постановление Главы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</w:rPr>
        <w:t xml:space="preserve">статьями 4.5.1,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в постановление Главы города Заречного 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. от 05.06.2009 № 896, от 07.08.2009 № 1246, от 25.05.2010 № 785, от 29.06.2010 № 988, от 22.03.2011 № 386)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6 приложения № 1 к постановлению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подпункт 1 изложить в новой редакции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 содержание проблемы и обоснование необходимости ее решения программными методами. 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развернутую постановку проблем, анализ причин их возникновения, обоснование их связи с приоритетами социально-экономического развития города Заречного, обоснование необходимости решения проблем программно-целевым методом, а также оценку социально-экономической эффективности целевой программы с описанием социальных, экономических и экологических последствий реализации программы.»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одпункт 4 изложить в новой редакции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ресурсное обеспечение программы с указанием объемов и источников финансирования. 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обоснование финансового обеспечения целевой программы, необходимого для достижения поставленных целей, обоснование возможности привлечения (помимо средств бюджета города Заречного) внебюджетных средств и средств иных бюджетов для решения задач целевой программы, описание механизмов привлечения этих средств, а также сведения о распределении объемов финансирования по годам в разрезе программных мероприятий.»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подпункт 7 исключить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подпункты 8-11 считать соответственно подпунктами 7-10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вступает в силу момента его опубликования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8175" cy="1012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7540" cy="101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7540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8:00Z</dcterms:created>
  <dc:creator>uzubova</dc:creator>
  <dc:description/>
  <cp:keywords/>
  <dc:language>en-US</dc:language>
  <cp:lastModifiedBy>mkorsakova</cp:lastModifiedBy>
  <cp:lastPrinted>2011-05-04T10:59:00Z</cp:lastPrinted>
  <dcterms:modified xsi:type="dcterms:W3CDTF">2011-05-27T07:18:00Z</dcterms:modified>
  <cp:revision>2</cp:revision>
  <dc:subject/>
  <dc:title> </dc:title>
</cp:coreProperties>
</file>