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 в постановление Администрации города Заречного от 11.12.2009 №1967 «Об утверждении долгосрочной целевой программы "Гражданская защита населения и пожарная безопасность г.Заречного на 2010-2012 годы" (в редакции от 25.03.2010 № 465, от 06.07.2010 №1009, от 08.11.2010 №1566)</w:t>
      </w:r>
    </w:p>
    <w:p>
      <w:pPr>
        <w:pStyle w:val="Style6"/>
        <w:ind w:left="142" w:right="283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объемов финансирования долгосрочной целевой программы "Гражданская защита населения и пожарная безопасность г.Заречного на 2010-2012 годы", в соответствии с постановлением Главы города Заречного от 24.09.2008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11.12.2009 №1967 «Об утверждении долгосрочной целевой программы "Гражданская защита населения и пожарная безопасность г.Заречного на 2010-2012 годы" (в редакции от 25.03.2010 № 465, от 06.07.2010 №1009, от 08.11.2010 №1566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 приложении «Долгосрочная целевая программа "Гражданская защита населения и пожарная безопасность г.Заречного на 2010-2012 годы"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в паспорте долгосрочной целевой программы в строке «Объемы и источники финансирования целевой программы» знаки «4999,0 тыс.руб.» заменить знаками «1738,0 тыс.руб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в раздел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и технико-экономическое обоснование программы</w:t>
      </w:r>
      <w:r>
        <w:rPr>
          <w:rFonts w:cs="Times New Roman" w:ascii="Times New Roman" w:hAnsi="Times New Roman"/>
          <w:b w:val="false"/>
          <w:sz w:val="26"/>
          <w:szCs w:val="26"/>
        </w:rPr>
        <w:t>" таблицу 1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бъемы финансовых средств на реализацию мероприятий программы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8,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в разделе V "Перечень программных мероприятий с указанием сроков и результатов их реализации, исполнителей, объемов финансирования по годам" таблицу 3 изложить в новой редакции (приложение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) дополнить Программу новым раздело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его содержа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>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114"/>
        <w:gridCol w:w="1563"/>
        <w:gridCol w:w="1264"/>
        <w:gridCol w:w="3193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редиторской задолженности, на 01.01.2011, руб.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оисково-спасательного отряда муниципального учреждения «Управление гражданской защиты» техникой, оборудованием, имуществом, обмундированием, средствами связи,  противопожарными средствами и  инвентар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3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техническое оснащение системы оперативно - диспетчерского управления (СОДУ)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1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68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) разделы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 считать соответственно разделам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распространяется на правоотношения, возникшие с 01.01.2011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>Приложение: на 3 л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от 23.05.2011 № 986</w:t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539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ind w:left="567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327"/>
        <w:gridCol w:w="1506"/>
        <w:gridCol w:w="1505"/>
        <w:gridCol w:w="1013"/>
        <w:gridCol w:w="1074"/>
        <w:gridCol w:w="988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поисково-спасательного отряда муниципального учреждения «Управление гражданской защиты» техникой, оборудованием, имуществом, обмундированием, средствами связи,  противопожарными средствами и  инвентар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техническое оснащение системы оперативно - диспетчерского управления (СОДУ)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</w:t>
            </w:r>
          </w:p>
          <w:p>
            <w:pPr>
              <w:pStyle w:val="Style8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обретение (изготовление) оборудования, инвентаря и материалов для создания в муниципальном учреждении «Управление гражданской защиты» учебно-методического класса по вопросам гражданской обороны, чрезвычайным ситуациям и противопожарной безопасности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обретение (изготовление) оборудования, инвентаря, призов и услуг для проведения общегородских мероприятий (соревнования, смотры-конкурсы) по вопросам гражданской обороны, предупреждения чрезвычайных ситуаций и обеспечения первичных мер пожарной безопасности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машин, механизмов,  оборудования и материально-технических ресурсов для решения вопросов гражданской обороны и предупреждения чрезвычайных ситуа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учение по программам пожарно-технического минимума командиров ДПО, воспитателей дошкольных учреждений, начальников детских оздоровительных лагерей и педагогических работников, осуществляющих обучение мерам пожарной безопасности в образовательных учрежде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учебно-консультационных пунктов по гражданской обороне и чрезвычайным ситуациям по обучению неработающего населения город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консультационных услуг населению город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Г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, изготовление оборудования и материалов в целях  информирования жителей города по действиям при возникновении чрезвычайных ситуаций, пожаров и мерам по их недопущ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пуск агитационно - информационной продукции, приобретение учебно-методических материалов по действиям населения города в чрезвычайных ситуациях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3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кода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мероприятия"/>
    <w:basedOn w:val="TextBody"/>
    <w:qFormat/>
    <w:pPr/>
    <w:rPr>
      <w:rFonts w:cs="Times New Roma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6:00Z</dcterms:created>
  <dc:creator>Сорокина Л.П.</dc:creator>
  <dc:description/>
  <cp:keywords/>
  <dc:language>en-US</dc:language>
  <cp:lastModifiedBy>mkorsakova</cp:lastModifiedBy>
  <cp:lastPrinted>2011-05-24T14:18:00Z</cp:lastPrinted>
  <dcterms:modified xsi:type="dcterms:W3CDTF">2011-05-25T10:56:00Z</dcterms:modified>
  <cp:revision>2</cp:revision>
  <dc:subject/>
  <dc:title> </dc:title>
</cp:coreProperties>
</file>