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178308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0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Порядка организации предоставления 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 услуги «Предоставление служебных жилых помещений специализированного муниципального жилищного фон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№  768 «Об утверждении Реестра муниципальных услуг», с соглашением о взаимодействии </w:t>
      </w:r>
      <w:r>
        <w:rPr>
          <w:bCs/>
          <w:sz w:val="26"/>
          <w:szCs w:val="31"/>
        </w:rPr>
        <w:t xml:space="preserve">Администрации </w:t>
      </w:r>
      <w:r>
        <w:rPr>
          <w:sz w:val="26"/>
          <w:szCs w:val="26"/>
        </w:rPr>
        <w:t>города Заречного Пензенской области и</w:t>
      </w:r>
      <w:r>
        <w:rPr>
          <w:bCs/>
          <w:sz w:val="26"/>
          <w:szCs w:val="31"/>
        </w:rPr>
        <w:t xml:space="preserve"> Муниципального автономного учреждения города Заречного Пензенской области "Многофункциональный центр предоставления государственных и муниципальных услуг» 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Предоставление служебных жилых помещений специализированного муниципального жилищного фонда» </w:t>
      </w:r>
      <w:r>
        <w:rPr>
          <w:spacing w:val="-7"/>
          <w:sz w:val="26"/>
          <w:szCs w:val="26"/>
        </w:rPr>
        <w:t xml:space="preserve"> 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едоставление служебных жилых помещений специализированного муниципального жилищного фонд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лиманов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0.05.2011 № 97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на базе Муниципального автономного учреждения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 Пензенской области «Многофункциональный центр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(отдел учета и распределения жилья)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услуги</w:t>
      </w:r>
      <w:r>
        <w:rPr>
          <w:b/>
          <w:sz w:val="26"/>
          <w:szCs w:val="26"/>
        </w:rPr>
        <w:t xml:space="preserve"> «Предоставление служебных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зированного муниципального жилищного фон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именова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едоставление служебных жилых помещений специализированного муниципального жилищного фонда» (далее по тексту - муниципальная услуга)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 Нормативные правовые акты, регулирующие предоставление муниципальной услуги: 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 Российской Федерации (с изменениями и дополнениями); 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Российской Федерации от 07.02.2011 № 3-ФЗ «О полиц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6.01.2006 № 42 «Об утверждении 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Собрания представителей города Заречного Пензенской области от  26.06.2006 № 225 «Об утверждении Положения «О порядке предоставления служебных жилых помещений муниципального жилищного фонда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 11.01.201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1.3. Наименование муниципальных органов и организаций, участвующих в предоставлении муниципальной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Администрация города Заречного (отдел учета и распределения жилья Администрации города Заречног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ю оказания муниципальной услуги обеспечивают МА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олучателями муниципальной услуги являются граждане Российской Федерации, в связи с характером их трудовых отношений с органами местного самоуправления, государственными или муниципальными учреждениями города Заречного, в связи с избранием на выборные должности в 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а, занимающие выборные должности в органах местного самоуправления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, замещающие муниципальные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огородние граждане, приглашенные (с согласия Главы Администрации) для работы в муниципальных учре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ителя общеобразовательных шко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ковые уполномоченные милиции (Отдел внутренних дел в ЗАТО Заречный Пензенской обла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ачи, работающие в учреждениях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Конечным результатом предоставления муниципальной услуги является предоставление гражданам жилых помещений муниципального специализированного жилищного фонда (служебно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 xml:space="preserve">II. Требования к порядку предоставления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  <w:szCs w:val="26"/>
        </w:rPr>
        <w:t>услуг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color w:val="9933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в МАУ «МФЦ» по адресу, указанному в приложении № 1 к настоящему Порядку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 связи, электронного и почтового информирования (контактная информация МАУ «МФЦ» в приложении № 1 к настоящему Порядк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рок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 не более 30-ти календарных дней со дня подачи документов 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или получа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 оборудуются всей необходимой офисной мебелью, включая стулья и кресла для заявителей, ожидающих своей очереди, пожарно-охранной сигнализ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заявитель представляет следующие документы:</w:t>
      </w:r>
    </w:p>
    <w:p>
      <w:pPr>
        <w:pStyle w:val="31"/>
        <w:spacing w:lineRule="exact" w:line="300" w:before="0" w:after="0"/>
        <w:ind w:left="0" w:firstLine="709"/>
        <w:jc w:val="both"/>
        <w:rPr/>
      </w:pPr>
      <w:r>
        <w:rPr>
          <w:sz w:val="26"/>
          <w:szCs w:val="26"/>
        </w:rPr>
        <w:t xml:space="preserve">2.3.1. Заявление о предоставлении служебного жилого помещения специализированного муниципального жилищного фонда по форме, представленной в приложении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о регистрации заявителя и членов его семьи в жилом помещении по месту жительства, содержащая сведения о составе семьи и степени родства, общей и жилой площади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степень родства членов семьи (свидетельство о рождении, заключении (расторжении) брака и др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и из муниципального предприятия «Зареченский центр технической инвентаризации» и Управления Федеральной службы государственной регистрации, кадастра и картографии по Пензенской области на всех членов семьи об отсутствии (наличии) сведений о регистрации права на недвижимое имущество и сделок с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бследования жилищных усло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трудовой книжки (справку с места служб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Иногородние граждане к заявлению прилаг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о переводе в город Заречный или письменное согласие Главы Администрации города Заречного на приглашение для работы в муниципальном учре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и из муниципального предприятия «Зареченский центр технической инвентаризации» и Управления Федеральной службы государственной регистрации, кадастра и картографии по Пензенской области на всех членов семьи об отсутствии (наличии) сведений о регистрации права на недвижимое имущество и сделок с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степень родства членов семьи (свидетельство о рождении, заключении (расторжении) брака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с места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копий, заявителям необходимо иметь при себе оригиналы вышеуказанных документов, если копии нотариально не завере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Основания для отказа в организ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предоставлении муниципальной услуги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 xml:space="preserve">настоящего </w:t>
      </w:r>
      <w:r>
        <w:rPr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877" w:firstLine="70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877" w:firstLine="70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5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877" w:firstLine="709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тдел учета и распределения жилья) </w:t>
      </w:r>
      <w:r>
        <w:rPr>
          <w:spacing w:val="4"/>
          <w:sz w:val="26"/>
          <w:szCs w:val="26"/>
        </w:rPr>
        <w:t xml:space="preserve">имеет право отказать заявителю в предоставлении </w:t>
      </w:r>
      <w:r>
        <w:rPr>
          <w:spacing w:val="-1"/>
          <w:sz w:val="26"/>
          <w:szCs w:val="26"/>
        </w:rPr>
        <w:t>муниципаль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информации содержащейся в </w:t>
      </w:r>
      <w:r>
        <w:rPr>
          <w:spacing w:val="1"/>
          <w:sz w:val="26"/>
          <w:szCs w:val="26"/>
        </w:rPr>
        <w:t xml:space="preserve">документах, представленные заявителем для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pacing w:val="-1"/>
          <w:sz w:val="26"/>
          <w:szCs w:val="26"/>
        </w:rPr>
        <w:t>услуги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наличие у граждан, претендующих на предоставление специализированного жилого помещения, либо у членов его семьи жилого помещения, предоставленного по договору социального найма либо находящегося в частной собственности, расположенного на территории города Заречног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граждан требованиям, указанным в подпункте 1.5 настояще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- отсутствие свободных жилых помещений муниципального специализированного жилищного фонда (служебного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Административные процедуры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нимает от заявителя документ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веряет наличие документов заявителя, необходимых для предоставления муниципальной услуги в соответствии с пунктом 2.3 настоящего Порядка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сверяет документы с оригиналами и заверяет верность копии своей подписью (если представленные копии документов, нотариально не заверены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- регистрирует в системе модуля «Одно окно», в «Журнале регистрации обращений заявителей», формирует дело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расписку о приеме документов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формированное дело из МАУ «МФЦ» в Администрацию города специалисту, уполномоченному на прием документов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.1.2. Последовательность действий Администрации города Заречного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ециалист, уполномоченный на прием документов, принимает от курьера МАУ «МФЦ» документы заявителя и сверяет их с описью приема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, уполномоченный на прием документов, регистрирует документы заявителя и передает в отдел учета и распределения жил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ециалист отдела учета и распределения жилья готовит проект постановления о предоставлении жилого помещения муниципального специализированного фонда (служебного) или об отказе в предоставлении жилого помещения муниципального специализированного фонда (служебного) (решение о предоставлении  служебного жилого помещения принимается, при наличии свободных помещений, Главой Администрации города Заречного или уполномоченным им учрежд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 предоставлении жилого помещения муниципального специализированного фонда (служебного) или об отказе в предоставлении жилого помещения муниципального специализированного фонда (служебного) не позднее чем через 30 рабочих дней со дня обращения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ыдача документов, содержащих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1.  Специалист отдела учета и распределения жилья Администрации города Заречного не позднее чем через 3 рабочих дня со дня принятия решения о  предоставлении жилого помещения муниципального специализированного фонда (служебного)  либо об отказе в предоставлении жилого помещения муниципального специализированного фонда (служебного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ет или направляет гражданину, подавшему заявление, документ, подтверждающий принятие такого решения (решение об отказе в предоставлении жилого помещения муниципального специализированного фонда (служебного) может быть обжаловано гражданином в судебном порядк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яет в МАУ «МФЦ» соответствующий документ, содержащий информацию о принятом решени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3.2. Действия МАУ «МФЦ» по получению от заявителя документ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№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 xml:space="preserve">настоящего </w:t>
      </w:r>
      <w:r>
        <w:rPr>
          <w:sz w:val="26"/>
          <w:szCs w:val="26"/>
        </w:rPr>
        <w:t>Порядка</w:t>
      </w:r>
      <w:r>
        <w:rPr>
          <w:color w:val="000000"/>
          <w:spacing w:val="-1"/>
          <w:sz w:val="26"/>
          <w:szCs w:val="26"/>
        </w:rPr>
        <w:t xml:space="preserve">) и последующую регистрацию документов осуществляет специалист МАУ «МФ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4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отдела учета и распределения жилья Администрации города Заречного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2.1.5. Специалисты отдела учета и распределения жилья Администрации города Заречного  обязаны  давать все необходимые разъяснения специалисту МАУ «МФ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9"/>
        <w:jc w:val="both"/>
        <w:rPr>
          <w:b/>
          <w:b/>
          <w:i/>
          <w:i/>
          <w:color w:val="548DD4"/>
          <w:sz w:val="26"/>
          <w:szCs w:val="26"/>
        </w:rPr>
      </w:pPr>
      <w:r>
        <w:rPr>
          <w:sz w:val="26"/>
          <w:szCs w:val="26"/>
        </w:rPr>
        <w:t xml:space="preserve">3.2.1.7. Специалисты МАУ «МФЦ» уведомляют заявителя о конечной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8. Специалист МАУ «МФЦ» формирует дело (распечатывает регистрационно-контрольную карту, выписку из электронного журнала регистрации и контроля обращений заявителей в МФЦ, заявление о согласии заявителя  на обработку и распространение его персональных данных, расписку в получении документов для предоставления государственных и муниципальных услуг, опись документов Дела (далее Опись)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9. Максимальный срок выполнения действия –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10. Результат действ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shd w:fill="FFFFFF" w:val="clear"/>
        <w:spacing w:lineRule="exact" w:line="317" w:before="10" w:after="0"/>
        <w:ind w:firstLine="709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2. Сверка копий документов с их подлинниками и заверение копий документов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1. Специалист МАУ «МФЦ» принимает от заявителя копии документов, в соответствии с </w:t>
      </w:r>
      <w:r>
        <w:rPr>
          <w:color w:val="000000"/>
          <w:sz w:val="26"/>
          <w:szCs w:val="26"/>
        </w:rPr>
        <w:t xml:space="preserve">пунктом 2.3 настоящего </w:t>
      </w:r>
      <w:r>
        <w:rPr>
          <w:sz w:val="26"/>
          <w:szCs w:val="26"/>
        </w:rPr>
        <w:t>Поряд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firstLine="709"/>
        <w:jc w:val="both"/>
        <w:rPr/>
      </w:pPr>
      <w:r>
        <w:rPr>
          <w:sz w:val="26"/>
          <w:szCs w:val="26"/>
        </w:rPr>
        <w:t xml:space="preserve">3.2.2.2. </w:t>
      </w:r>
      <w:r>
        <w:rPr>
          <w:color w:val="000000"/>
          <w:spacing w:val="7"/>
          <w:sz w:val="26"/>
          <w:szCs w:val="26"/>
        </w:rPr>
        <w:t>Специалист МАУ «МФЦ» сверяет копии документов, необходимые для оказания муниципальной услуги с подлинниками</w:t>
      </w:r>
      <w:r>
        <w:rPr>
          <w:color w:val="000000"/>
          <w:spacing w:val="2"/>
          <w:sz w:val="26"/>
          <w:szCs w:val="26"/>
        </w:rPr>
        <w:t>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3.Максимальный срок выполнения действия –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ind w:firstLine="70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из МАУ «МФЦ»</w:t>
      </w:r>
    </w:p>
    <w:p>
      <w:pPr>
        <w:pStyle w:val="Normal"/>
        <w:shd w:fill="FFFFFF" w:val="clear"/>
        <w:spacing w:lineRule="exact" w:line="317" w:before="10" w:after="0"/>
        <w:ind w:firstLine="709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отдел учета и распределения жилья Администрации города Заречного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1. Передача документов заявителя из МАУ «МФЦ» в Администрацию г.Заречного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специалистом МАУ «МФЦ», осуществившим прием документов заявителя в день их регистрации (при наличии)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</w:t>
      </w:r>
      <w:r>
        <w:rPr>
          <w:bCs/>
          <w:color w:val="000000"/>
          <w:spacing w:val="-3"/>
          <w:sz w:val="26"/>
          <w:szCs w:val="26"/>
        </w:rPr>
        <w:t>Администрацию города Зареч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даты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3.2. Передач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Администрацию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 Описи,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3. Доставленные курьером МАУ «МФЦ» документы заявителя передаются им лично по Описи, под роспись специалисту</w:t>
      </w:r>
      <w:r>
        <w:rPr>
          <w:bCs/>
          <w:color w:val="000000"/>
          <w:spacing w:val="-3"/>
          <w:sz w:val="26"/>
          <w:szCs w:val="26"/>
        </w:rPr>
        <w:t xml:space="preserve"> Администрации города Заречного</w:t>
      </w:r>
      <w:r>
        <w:rPr>
          <w:sz w:val="26"/>
          <w:szCs w:val="26"/>
        </w:rPr>
        <w:t>, уполномоченному на прием докумен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3.4. Специалист, уполномоченный на прием документов, при получении документов проверяет их комплектность и соответствие Опис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2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случае отсутствия в пакете какого-либо документа, указанного в Описи</w:t>
      </w:r>
      <w:r>
        <w:rPr>
          <w:spacing w:val="2"/>
          <w:sz w:val="26"/>
          <w:szCs w:val="26"/>
        </w:rPr>
        <w:t xml:space="preserve">, пакет возвращается в МАУ «МФ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Специалист, уполномоченный на прием документов,  регистрирует заявление в порядке поступления и передает в отдел учета и распределения жилья Администрации города Заречного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гистрационная запись в соответствии с порядком, установленным в Администрации города Заречног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кументы Заявителя переданы из МАУ «МФЦ» в </w:t>
      </w:r>
      <w:r>
        <w:rPr>
          <w:bCs/>
          <w:color w:val="000000"/>
          <w:spacing w:val="-3"/>
          <w:sz w:val="26"/>
          <w:szCs w:val="26"/>
        </w:rPr>
        <w:t>отдел учета и распределения жилья Администрации города Заречног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firstLine="70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</w:t>
      </w:r>
      <w:r>
        <w:rPr>
          <w:bCs/>
          <w:color w:val="000000"/>
          <w:spacing w:val="-3"/>
          <w:sz w:val="26"/>
          <w:szCs w:val="26"/>
        </w:rPr>
        <w:t>Администрации города Заречного</w:t>
      </w:r>
    </w:p>
    <w:p>
      <w:pPr>
        <w:pStyle w:val="Normal"/>
        <w:shd w:fill="FFFFFF" w:val="clear"/>
        <w:spacing w:lineRule="exact" w:line="317" w:before="5" w:after="0"/>
        <w:ind w:firstLine="709"/>
        <w:jc w:val="center"/>
        <w:rPr/>
      </w:pPr>
      <w:r>
        <w:rPr>
          <w:bCs/>
          <w:color w:val="000000"/>
          <w:spacing w:val="-1"/>
          <w:sz w:val="26"/>
          <w:szCs w:val="26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17" w:before="5" w:after="0"/>
        <w:ind w:firstLine="70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 w:before="5" w:after="0"/>
        <w:ind w:firstLine="709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из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3.3.1.1. Начальник отдела </w:t>
      </w:r>
      <w:r>
        <w:rPr>
          <w:bCs/>
          <w:color w:val="000000"/>
          <w:spacing w:val="-3"/>
          <w:sz w:val="26"/>
          <w:szCs w:val="26"/>
        </w:rPr>
        <w:t xml:space="preserve">учета и распределения жилья </w:t>
      </w:r>
      <w:r>
        <w:rPr>
          <w:spacing w:val="5"/>
          <w:sz w:val="26"/>
          <w:szCs w:val="26"/>
        </w:rPr>
        <w:t xml:space="preserve">при получении, </w:t>
      </w:r>
      <w:r>
        <w:rPr>
          <w:sz w:val="26"/>
          <w:szCs w:val="26"/>
        </w:rPr>
        <w:t>направляет документы специалистам отдела.</w:t>
      </w:r>
    </w:p>
    <w:p>
      <w:pPr>
        <w:pStyle w:val="Normal"/>
        <w:shd w:fill="FFFFFF" w:val="clear"/>
        <w:spacing w:lineRule="exact" w:line="317" w:before="5" w:after="0"/>
        <w:ind w:right="103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3.3.1.2. Максимальный срок выполнения – два дня. 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2. Рассмотрение документов и подготовка проекта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остановления </w:t>
      </w:r>
      <w:r>
        <w:rPr>
          <w:bCs/>
          <w:color w:val="000000"/>
          <w:spacing w:val="-3"/>
          <w:sz w:val="26"/>
          <w:szCs w:val="26"/>
        </w:rPr>
        <w:t>Администрации города Заречного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firstLine="709"/>
        <w:jc w:val="both"/>
        <w:rPr/>
      </w:pPr>
      <w:r>
        <w:rPr>
          <w:spacing w:val="-3"/>
          <w:sz w:val="26"/>
          <w:szCs w:val="26"/>
        </w:rPr>
        <w:t xml:space="preserve">3.3.2.1. Специалист </w:t>
      </w:r>
      <w:r>
        <w:rPr>
          <w:bCs/>
          <w:color w:val="000000"/>
          <w:spacing w:val="-3"/>
          <w:sz w:val="26"/>
          <w:szCs w:val="26"/>
        </w:rPr>
        <w:t xml:space="preserve">отдела учета и распределения жилья </w:t>
      </w:r>
      <w:r>
        <w:rPr>
          <w:bCs/>
          <w:spacing w:val="-3"/>
          <w:sz w:val="26"/>
          <w:szCs w:val="26"/>
        </w:rPr>
        <w:t>Администрации города Заречного</w:t>
      </w:r>
      <w:r>
        <w:rPr>
          <w:spacing w:val="-3"/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 xml:space="preserve">проверяет наличие всех необходимых документов, </w:t>
      </w:r>
      <w:r>
        <w:rPr>
          <w:sz w:val="26"/>
          <w:szCs w:val="26"/>
        </w:rPr>
        <w:t>производит сверку сведений, содержащихся в документах</w:t>
      </w:r>
      <w:r>
        <w:rPr>
          <w:spacing w:val="4"/>
          <w:sz w:val="26"/>
          <w:szCs w:val="26"/>
        </w:rPr>
        <w:t xml:space="preserve">, производит проверку надлежащего </w:t>
      </w:r>
      <w:r>
        <w:rPr>
          <w:spacing w:val="3"/>
          <w:sz w:val="26"/>
          <w:szCs w:val="26"/>
        </w:rPr>
        <w:t xml:space="preserve">оформления документов. 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3.3.2.2. </w:t>
      </w:r>
      <w:r>
        <w:rPr>
          <w:spacing w:val="-3"/>
          <w:sz w:val="26"/>
          <w:szCs w:val="26"/>
        </w:rPr>
        <w:t xml:space="preserve">Специалист </w:t>
      </w:r>
      <w:r>
        <w:rPr>
          <w:bCs/>
          <w:spacing w:val="-3"/>
          <w:sz w:val="26"/>
          <w:szCs w:val="26"/>
        </w:rPr>
        <w:t xml:space="preserve">отдела учета и распределения жилья Администрации города Заречного </w:t>
      </w:r>
      <w:r>
        <w:rPr>
          <w:bCs/>
          <w:spacing w:val="-1"/>
          <w:sz w:val="26"/>
          <w:szCs w:val="26"/>
        </w:rPr>
        <w:t xml:space="preserve"> готовит проект постановления  </w:t>
      </w:r>
      <w:r>
        <w:rPr>
          <w:bCs/>
          <w:spacing w:val="-3"/>
          <w:sz w:val="26"/>
          <w:szCs w:val="26"/>
        </w:rPr>
        <w:t xml:space="preserve">Администрации города Заречного </w:t>
      </w:r>
      <w:r>
        <w:rPr>
          <w:sz w:val="26"/>
          <w:szCs w:val="26"/>
        </w:rPr>
        <w:t xml:space="preserve">о  предоставлении жилого помещения муниципального специализированного фонда (служебного) либо отказе в  предоставлении жилого помещения муниципального специализированного фонда (служебного). 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2.3. Направляет гражданам документ, подтверждающий принятие решения о  предоставлении жилого помещения муниципального специализированного фонда (служебного) либо отказе в  предоставлении жилого помещения муниципального специализированного фонда (служебного) не позднее чем через 30 рабочих дней со дня обращения заявител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4. Действия Администрации города Заречного </w:t>
      </w:r>
      <w:r>
        <w:rPr>
          <w:bCs/>
          <w:color w:val="000000"/>
          <w:spacing w:val="-2"/>
          <w:sz w:val="26"/>
          <w:szCs w:val="26"/>
        </w:rPr>
        <w:t xml:space="preserve">по выдаче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заявителю документов, содержащих сведения о результате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4.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 отдела учета и распределения жилья Администрации города Заречного не позднее чем через 3 рабочих дня со дня принятия решения о  предоставлении жилого помещения муниципального специализированного фонда (служебного) либо об  отказе в  предоставлении жилого помещения муниципального специализированного фонда (служебного):</w:t>
      </w:r>
      <w:r>
        <w:rPr>
          <w:color w:val="00B05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ет или направляет гражданину, подавшему заявление, документ, подтверждающий принятие такого решения (решение об отказе в предоставлении жилого помещения муниципального  специализированного фонда (служебного) может быть обжаловано гражданином в судебном порядк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яет в МАУ «МФЦ» соответствующий документ, содержащий информацию о принятом решен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ind w:firstLine="70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26"/>
        <w:ind w:firstLine="70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color w:val="000000"/>
          <w:spacing w:val="1"/>
          <w:sz w:val="26"/>
          <w:szCs w:val="26"/>
        </w:rPr>
        <w:t xml:space="preserve">услуги, осуществляется должностными </w:t>
      </w:r>
      <w:r>
        <w:rPr>
          <w:color w:val="000000"/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 Администрации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pacing w:val="1"/>
          <w:sz w:val="26"/>
          <w:szCs w:val="26"/>
        </w:rPr>
        <w:t xml:space="preserve">услуги, осуществляется должностными </w:t>
      </w:r>
      <w:r>
        <w:rPr>
          <w:spacing w:val="-1"/>
          <w:sz w:val="26"/>
          <w:szCs w:val="26"/>
        </w:rPr>
        <w:t>лицами Администрации города Заречног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 xml:space="preserve">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color w:val="000000"/>
          <w:spacing w:val="5"/>
          <w:sz w:val="26"/>
          <w:szCs w:val="26"/>
        </w:rPr>
        <w:t xml:space="preserve">услуги, </w:t>
      </w:r>
      <w:r>
        <w:rPr>
          <w:color w:val="000000"/>
          <w:spacing w:val="2"/>
          <w:sz w:val="26"/>
          <w:szCs w:val="26"/>
        </w:rPr>
        <w:t xml:space="preserve">установленных настоящим </w:t>
      </w:r>
      <w:r>
        <w:rPr>
          <w:sz w:val="26"/>
          <w:szCs w:val="26"/>
        </w:rPr>
        <w:t>Порядком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z w:val="26"/>
          <w:szCs w:val="26"/>
        </w:rPr>
        <w:t>Порядка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color w:val="000000"/>
          <w:spacing w:val="4"/>
          <w:sz w:val="26"/>
          <w:szCs w:val="26"/>
        </w:rPr>
        <w:t xml:space="preserve">услуги может формировать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а также принимаемого им решения при предоставлен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Административному  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устно к начальнику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тдела учета и распределения жилья Администрации города Заречного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(адрес и контактные телефоны указаны в приложении № 1 к настоящему Порядку), либо письменно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6"/>
          <w:szCs w:val="26"/>
        </w:rPr>
        <w:t>При обращении с устной жалобой к начальнику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тдела учета и распределения жилья Администрации города Заречного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firstLine="709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right="19" w:firstLine="709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firstLine="709"/>
        <w:jc w:val="both"/>
        <w:rPr/>
      </w:pPr>
      <w:r>
        <w:rPr>
          <w:spacing w:val="-11"/>
          <w:sz w:val="26"/>
          <w:szCs w:val="26"/>
        </w:rPr>
        <w:t>5.3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color w:val="99330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709"/>
        <w:jc w:val="both"/>
        <w:rPr/>
      </w:pPr>
      <w:r>
        <w:rPr>
          <w:spacing w:val="1"/>
          <w:sz w:val="26"/>
          <w:szCs w:val="26"/>
        </w:rPr>
        <w:t>5.</w:t>
      </w:r>
      <w:r>
        <w:rPr>
          <w:b/>
          <w:spacing w:val="1"/>
          <w:sz w:val="26"/>
          <w:szCs w:val="26"/>
        </w:rPr>
        <w:t>7.</w:t>
      </w:r>
      <w:r>
        <w:rPr>
          <w:color w:val="9933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е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snapToGrid w:val="false"/>
              <w:ind w:left="511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7620</wp:posOffset>
                      </wp:positionV>
                      <wp:extent cx="5229860" cy="9658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86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организаци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делом учета и распределения жилья Администрации города Заречного муниципальной услуг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едоставление служебных жилых помещений специализированного муниципального жилищного фонд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8pt;height:76.05pt;mso-wrap-distance-left:9.05pt;mso-wrap-distance-right:9.05pt;mso-wrap-distance-top:0pt;mso-wrap-distance-bottom:0pt;margin-top:0.6pt;mso-position-vertical-relative:text;margin-left:-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организаци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делом учета и распределения жилья Администрации города Заречного муниципаль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едоставление служебных жилых помещений специализированного муниципального жилищного фонд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Сведения о местах нахождения, контактных телефонах, графике работы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АУ «МФЦ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/>
      </w:pPr>
      <w:r>
        <w:rPr>
          <w:sz w:val="26"/>
          <w:szCs w:val="26"/>
        </w:rPr>
        <w:t xml:space="preserve">1.) Адрес: 442960, Пензенская обл., г.Заречный, ул. Зеленая д. 6,  </w:t>
      </w:r>
    </w:p>
    <w:p>
      <w:pPr>
        <w:pStyle w:val="Normal"/>
        <w:tabs>
          <w:tab w:val="clear" w:pos="708"/>
          <w:tab w:val="left" w:pos="4820" w:leader="none"/>
        </w:tabs>
        <w:ind w:left="-142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: 65-24-44, 65-24-45</w:t>
      </w:r>
    </w:p>
    <w:p>
      <w:pPr>
        <w:pStyle w:val="Normal"/>
        <w:tabs>
          <w:tab w:val="clear" w:pos="708"/>
          <w:tab w:val="left" w:pos="4820" w:leader="none"/>
        </w:tabs>
        <w:ind w:left="-142" w:right="283" w:hanging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rFonts w:eastAsia="Arial Unicode MS"/>
            <w:sz w:val="26"/>
            <w:szCs w:val="26"/>
            <w:lang w:val="en-US"/>
          </w:rPr>
          <w:t>mfczato</w:t>
        </w:r>
        <w:r>
          <w:rPr>
            <w:rStyle w:val="InternetLink"/>
            <w:rFonts w:eastAsia="Arial Unicode MS"/>
            <w:sz w:val="26"/>
            <w:szCs w:val="26"/>
          </w:rPr>
          <w:t>@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mail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color w:val="0000FF"/>
          <w:sz w:val="26"/>
          <w:szCs w:val="26"/>
          <w:u w:val="single"/>
          <w:lang w:val="en-US"/>
        </w:rPr>
        <w:t>zarechny</w:t>
      </w:r>
      <w:r>
        <w:rPr>
          <w:color w:val="0000FF"/>
          <w:sz w:val="26"/>
          <w:szCs w:val="26"/>
          <w:u w:val="single"/>
        </w:rPr>
        <w:t>@</w:t>
      </w:r>
      <w:r>
        <w:rPr>
          <w:color w:val="0000FF"/>
          <w:sz w:val="26"/>
          <w:szCs w:val="26"/>
          <w:u w:val="single"/>
          <w:lang w:val="en-US"/>
        </w:rPr>
        <w:t>mfcinf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) </w:t>
      </w:r>
      <w:r>
        <w:rPr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</w:rPr>
        <w:t xml:space="preserve">2. Сведения о месте нахождении, контактных телефонах </w:t>
      </w:r>
      <w:r>
        <w:rPr>
          <w:b/>
          <w:sz w:val="26"/>
          <w:szCs w:val="26"/>
        </w:rPr>
        <w:t>отдела учета и распределения жилья Администрации города Заречного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1.) Адрес: 442960, Пензенская обл., г. Заречный,  Проспект 30-летия Победы, д. 2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.: 61-01-72, 65-29-53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) График рабо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51435</wp:posOffset>
                </wp:positionV>
                <wp:extent cx="5375910" cy="937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рганиз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делом учета и распределения жилья Администрации города Заречного муниципальной услу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едоставление служебных жилых помещений специализированного муниципального жилищного фон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73.8pt;mso-wrap-distance-left:9.05pt;mso-wrap-distance-right:9.05pt;mso-wrap-distance-top:0pt;mso-wrap-distance-bottom:0pt;margin-top:4.0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организ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делом учета и распределения жилья Администрации города Заречного муниципальной услуг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Предоставление служебных жилых помещений специализированного муниципального жилищного фон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орода Заречного В.В. Гладкову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,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адресу: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ая область, г. Заречный,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_______________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______ квартира 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.тел. ___________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 ___________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тел. ______________________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предоставить  на состав семьи _________ человек(а) жилое помещение муниципального специализированного жилищного фонда (служебного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widowControl/>
        <w:ind w:firstLine="765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"/>
        <w:widowControl/>
        <w:ind w:firstLine="765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6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rmal"/>
        <w:widowControl/>
        <w:ind w:firstLine="765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5:00Z</dcterms:created>
  <dc:creator>mfc-spec05</dc:creator>
  <dc:description/>
  <cp:keywords/>
  <dc:language>en-US</dc:language>
  <cp:lastModifiedBy>mkorsakova</cp:lastModifiedBy>
  <cp:lastPrinted>2011-04-13T15:33:00Z</cp:lastPrinted>
  <dcterms:modified xsi:type="dcterms:W3CDTF">2011-05-24T08:15:00Z</dcterms:modified>
  <cp:revision>2</cp:revision>
  <dc:subject/>
  <dc:title/>
</cp:coreProperties>
</file>