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О внесении изменений в некоторые постановлени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Администрации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Внести в постановление Администрации г. Заречного от 28.12.2009 №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61 </w:t>
        <w:br/>
        <w:t>«О комиссии при Администрации города Заречного по реализации приоритетных национальных проектов в ЗАТО городе Заречном Пензенской области» (в редакции постановления Администрации г. Заречного от 26.02.2010 №266)  следующие измен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ab/>
        <w:t>В приложении №1 к постановлению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ab/>
        <w:t>а) слова «Заместитель Председателя Комиссии  Кривов Юрий Иванович – заместитель Главы Администрации города Заречного» заменить словами «Заместитель Председателя Комиссии Сергеев Андрей Владимирович - заместитель Главы Администрации города Заречного»;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ab/>
        <w:t>б) слова «Осипова Надежда Николаевна» - начальник Департамента образования города Заречного» заменить словами «Аникина Елена Васильевна – исполняющий обязанности начальника Департамента образования города Заречного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) слова «Шошкин Виктор Васильевич – генеральный директор муниципального унитарного предприятия жилищно-социального и коммунального хозяйства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) слова «Сердечный Владимир Иванович - заместитель Главы Администрации </w:t>
        <w:br/>
        <w:t>города Заречного» исключить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ab/>
        <w:t xml:space="preserve">2. Внести в постановление Администрации г. Заречного от 28.12.2009 №2082 </w:t>
        <w:br/>
        <w:t>«О составе рабочей группы по инновационному развитию города Заречного» следующие измен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ab/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слова «Заместитель председателя рабочей группы: Кривов Юрий Иванович – </w:t>
        <w:br/>
        <w:t>заместитель Главы Администрации города Заречного» заменить словами «Заместитель председателя рабочей группы: Кладов Виктор Юрьевич – помощник Главы Администрации города 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Аникина Елена Васильевна – заместитель начальника Департамента образования города Заречного» заменить словами «Аникина Елена Васильевна – исполняющий обязанности начальника Департамента образования города 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Рузайкин Сергей Николаевич - заместитель Главы Администрации города Заречного» заменить словами «Гудима Алексей Борисович - заместитель Главы Администрации города Заречного»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ab/>
        <w:t>г) слова «Сергеев Андрей Владимирович - директор Зареченского технологического института - филиала Пензенской государственной технологической академии (по согласованию)» заменить словами «Сергеев Андрей Владимирович - заместитель Главы Администрации города Заречного».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3. Считать утратившими силу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а) распоряжение Администрации города Заречного от 21.12.2007 №310 «О создании Комиссии по разработке документов комплексного социально-экономического развития города» (в редакции постановления Администрации от 04.12.2009 №1913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б) постановление Администрации г. Заречного от 04.12.2009 №1913 «О внесении изменений в распоряжение Главы г. Заречного от 21.12.2007 № 310 «О создании Комиссии по разработке документов комплексного социально-экономического развития города»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6"/>
          <w:szCs w:val="26"/>
        </w:rPr>
        <w:t xml:space="preserve">4. 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нтроль за исполнением настоящего постановления возложить на Первого </w:t>
        <w:br/>
        <w:t>заместителя Главы Администрации г.Заречного Рябова А.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4:00Z</dcterms:created>
  <dc:creator>qwe</dc:creator>
  <dc:description/>
  <cp:keywords/>
  <dc:language>en-US</dc:language>
  <cp:lastModifiedBy>mkorsakova</cp:lastModifiedBy>
  <cp:lastPrinted>2011-04-05T16:57:00Z</cp:lastPrinted>
  <dcterms:modified xsi:type="dcterms:W3CDTF">2011-05-23T08:24:00Z</dcterms:modified>
  <cp:revision>2</cp:revision>
  <dc:subject/>
  <dc:title> </dc:title>
</cp:coreProperties>
</file>