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33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с соглашением 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bCs/>
          <w:sz w:val="26"/>
          <w:szCs w:val="31"/>
        </w:rPr>
        <w:t>от 02.02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государственной услуги 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рядок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9.05.2011  № 958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отделом записи актов гражданского состояния) государственной услуг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пакета документов, в том числе справок для выдачи повторных документов, связанных и подтверждающих факт государственной </w:t>
      </w:r>
    </w:p>
    <w:p>
      <w:pPr>
        <w:pStyle w:val="Normal"/>
        <w:jc w:val="center"/>
        <w:rPr/>
      </w:pPr>
      <w:r>
        <w:rPr>
          <w:sz w:val="26"/>
          <w:szCs w:val="26"/>
        </w:rPr>
        <w:t>регистрации актов гражданского состояния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1.1. Наименование государственной услуги,</w:t>
      </w:r>
      <w:r>
        <w:rPr/>
        <w:t xml:space="preserve"> </w:t>
      </w:r>
      <w:r>
        <w:rPr>
          <w:sz w:val="26"/>
          <w:szCs w:val="26"/>
        </w:rPr>
        <w:t>делегированной в соответствии с Законом Пензенской области от 22.12.2006г.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 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 (далее по тексту – государственная услуга)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2. Предоставление государственной услуги осуществляется в соответствии с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Федеральным законом Российской Федерации от 15.11.1997 № 143-ФЗ «Об актах гражданского состояния» (с дополнениями и изменениями);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в редакции от 02.02.2006 № 61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и государственной власти Пензенской области»;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9933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глашением 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 02.02.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Администрация закрытого административно-территориального образования города Заречного Пензенской области (отдел записи актов гражданского состоя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Предоставление государственной услуги обеспечивает отдел ЗАГС Администрации города Заречно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5. Получателями государственной услуги являются граждане Российской Федерации (далее - Заявители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1.6. Конечным результатом предоставления государственной услуги является выдача повторных документов, связанных и подтверждающих факт государственной регистрации актов гражданского состояния.</w:t>
      </w:r>
    </w:p>
    <w:p>
      <w:pPr>
        <w:pStyle w:val="23"/>
        <w:spacing w:lineRule="exact" w:line="3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Государственная  услуга предоставляется платно. Предоставление государственной услуги осуществляется в соответствии со статьей 333.26 Налогового кодекса Российской Федерации.</w:t>
      </w:r>
    </w:p>
    <w:p>
      <w:pPr>
        <w:pStyle w:val="23"/>
        <w:spacing w:lineRule="exact" w:line="30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визиты расчетного счета и размер государственной пошлины указаны в приложении № 2 к настоящему Порядку.</w:t>
      </w:r>
    </w:p>
    <w:p>
      <w:pPr>
        <w:pStyle w:val="Normal"/>
        <w:autoSpaceDE w:val="false"/>
        <w:spacing w:lineRule="exact" w:line="3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Требования к порядку предоставления </w:t>
      </w:r>
      <w:r>
        <w:rPr>
          <w:b/>
          <w:sz w:val="26"/>
          <w:szCs w:val="26"/>
        </w:rPr>
        <w:t xml:space="preserve">государственной </w:t>
      </w:r>
      <w:r>
        <w:rPr>
          <w:b/>
          <w:bCs/>
          <w:sz w:val="26"/>
          <w:szCs w:val="26"/>
        </w:rPr>
        <w:t>услуги</w:t>
      </w:r>
    </w:p>
    <w:p>
      <w:pPr>
        <w:pStyle w:val="ConsPlu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заинтересованных лиц о государственной услуге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отделе ЗАГС Администрации города Заречного по адресам, указанным в приложении № 1 к настоящему  Порядк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государственной услуги – дней со дня подачи заявления со всеми необходимыми документами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или получающих государствен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и в МАУ «МФЦ» оборудуются всей необходимой офисной мебелью, включая стулья и кресла для Заявителей, ожидающих своей очеред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предоставления </w:t>
      </w:r>
    </w:p>
    <w:p>
      <w:pPr>
        <w:pStyle w:val="ConsPlu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государственной услуги Заявитель представляет в МАУ «МФЦ» следующие документы: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о выдаче повторного документа – форма №№ 18-23 (приложения </w:t>
        <w:br/>
        <w:t>№№ 3-8 к настоящему Порядку)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о выдаче справки – форма №№ 18-23 (приложения </w:t>
        <w:br/>
        <w:t>№№ 3-8 к настоящему Порядку)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кумент, удостоверяющий личность заявителя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тариально удостоверенная доверенность от лица, имеющего право на получение повторного свидетельства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лица, на основании доверенности выступающего от имени заявителя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родственные отношения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олучении запрашиваемого документа, документ об уплате государственной пошлины (чек-ордер на имя заявителя).  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государственной услуги в следующих случая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явителем </w:t>
      </w:r>
      <w:r>
        <w:rPr>
          <w:color w:val="000000"/>
          <w:spacing w:val="-2"/>
          <w:sz w:val="26"/>
          <w:szCs w:val="26"/>
        </w:rPr>
        <w:t xml:space="preserve">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ами 2.3 настоящего Порядк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5. Основания для отказа в предоставлени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ЗАГС Администрации города Заречного</w:t>
      </w:r>
      <w:r>
        <w:rPr>
          <w:spacing w:val="4"/>
          <w:sz w:val="26"/>
          <w:szCs w:val="26"/>
        </w:rPr>
        <w:t xml:space="preserve">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ами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1. Последовательность действий при предоста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для последующего предоставления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ем от заявителя заявления, документов на предоставление государственной услуги и регистрация заявления в Журнале регистрации обращений граждан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наличия документов, необходимых для предоставления государственной услуги в соответствии с пунктом 2.3 настоящего Порядка (тексты документов должны быть заполнены разборчиво, без сокращений и не исполнены карандашом, в документах нет подчисток, приписок, зачеркнутых слов и иных, не оговоренных исправлений, документы не имеют серьезных повреждений, наличие которых не позволяет однозначно истолковать их содержание);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рка копий документов с их подлинникам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передача и доставка документов заявителя из МАУ «МФЦ» в </w:t>
      </w:r>
      <w:r>
        <w:rPr>
          <w:sz w:val="26"/>
          <w:szCs w:val="26"/>
        </w:rPr>
        <w:t>отдел ЗАГС Администрации города Заречного</w:t>
      </w:r>
      <w:r>
        <w:rPr>
          <w:spacing w:val="7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2. Последовательность действий 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отдела ЗАГС Администрации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1"/>
          <w:sz w:val="26"/>
          <w:szCs w:val="26"/>
        </w:rPr>
        <w:t xml:space="preserve">-  прием пакета документов Заявителя, </w:t>
      </w:r>
      <w:r>
        <w:rPr>
          <w:spacing w:val="-2"/>
          <w:sz w:val="26"/>
          <w:szCs w:val="26"/>
        </w:rPr>
        <w:t>поступивших из МАУ «МФЦ»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формление документов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выдача заявителю документов, содержащих результат предоставления государственной услуги.</w:t>
      </w:r>
    </w:p>
    <w:p>
      <w:pPr>
        <w:pStyle w:val="Normal"/>
        <w:ind w:firstLine="708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едоставление государствен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 Для получения государственной услуги заявитель представляет в МАУ «МФЦ» документы, указанные в пункте № 2.3 настоящего П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1.2.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 Администратор МАУ «МФЦ» обязан консультировать заявителя по вопросам подготовки и комплектации пакета документов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 необходимости администратор МАУ «МФЦ» имеет право обращаться с использованием средств телефонной связи, по техническим каналам связи к специалистам  отдела ЗАГС Администрации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5. Специалисты отдела ЗАГС Администрации города Заречного оказывают содействие администраторам МАУ «МФЦ» по вопросам, связанным с предоставлением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7. Специалисты МАУ «МФЦ» уведомляют заявителя о дате готовности документов, содержащих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1. Администратор МАУ «МФЦ» принимает от заявителя документы, в </w:t>
      </w:r>
      <w:r>
        <w:rPr>
          <w:color w:val="000000"/>
          <w:sz w:val="26"/>
          <w:szCs w:val="26"/>
        </w:rPr>
        <w:t>соответствии с пунктом 2.3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ри предоставлении копий, заявителям необходимо иметь при себе оригиналы вышеуказанных документов, если копии нотариально не заверены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2. </w:t>
      </w:r>
      <w:r>
        <w:rPr>
          <w:color w:val="000000"/>
          <w:spacing w:val="7"/>
          <w:sz w:val="26"/>
          <w:szCs w:val="26"/>
        </w:rPr>
        <w:t>Администратор МАУ «МФЦ» сверяет копии документов, необходимые для организации предоставления государственной услуги с подлинникам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3.2.2.3. Максимальный срок выполнения – 5 минут.</w:t>
      </w:r>
    </w:p>
    <w:p>
      <w:pPr>
        <w:pStyle w:val="Normal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/>
      </w:pPr>
      <w:r>
        <w:rPr>
          <w:bCs/>
          <w:color w:val="000000"/>
          <w:spacing w:val="-2"/>
          <w:sz w:val="26"/>
          <w:szCs w:val="26"/>
        </w:rPr>
        <w:t>3.2.3. Передача и доставка пакета документов заявителя из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1. Передача пакет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осуществляется путем доставки курьером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2. Передача пакет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3. Доставленный курьером МАУ «МФЦ» пакет документов передаётся специалисту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, ответственному за приём документов из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4. Специалисты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пакетов документов проверяют их комплектность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5. Максимальный срок выполнения регистрации одного документа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Результатом действия является передача пакета документов администратором из  МАУ «МФЦ» специалисту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979" w:hanging="869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3.3. Действия </w:t>
      </w:r>
      <w:r>
        <w:rPr>
          <w:bCs/>
          <w:spacing w:val="-3"/>
          <w:sz w:val="26"/>
          <w:szCs w:val="26"/>
        </w:rPr>
        <w:t>отдела ЗАГС Администрации города Заречного</w:t>
      </w:r>
    </w:p>
    <w:p>
      <w:pPr>
        <w:pStyle w:val="Normal"/>
        <w:shd w:fill="FFFFFF" w:val="clear"/>
        <w:spacing w:lineRule="exact" w:line="317" w:before="5" w:after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 w:before="5" w:after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3.1. Прием пакета документов заявителя </w:t>
      </w:r>
      <w:r>
        <w:rPr>
          <w:bCs/>
          <w:spacing w:val="-1"/>
          <w:sz w:val="26"/>
          <w:szCs w:val="26"/>
        </w:rPr>
        <w:t>поступивших из МАУ «МФЦ»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3.3.2.Специалист </w:t>
      </w:r>
      <w:r>
        <w:rPr>
          <w:bCs/>
          <w:spacing w:val="-3"/>
          <w:sz w:val="26"/>
          <w:szCs w:val="26"/>
        </w:rPr>
        <w:t>отдела ЗАГС Администрации города Заречного</w:t>
      </w:r>
      <w:r>
        <w:rPr>
          <w:spacing w:val="5"/>
          <w:sz w:val="26"/>
          <w:szCs w:val="26"/>
        </w:rPr>
        <w:t xml:space="preserve"> при получении проверяет их </w:t>
      </w:r>
      <w:r>
        <w:rPr>
          <w:sz w:val="26"/>
          <w:szCs w:val="26"/>
        </w:rPr>
        <w:t>комплектность, надлежащее оформление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3. Оформление документ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4. Выдача готовых документов в отделе ЗАГС Администрации г.Заречного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pacing w:val="-1"/>
          <w:sz w:val="26"/>
          <w:szCs w:val="26"/>
        </w:rPr>
      </w:pPr>
      <w:r>
        <w:rPr>
          <w:spacing w:val="-6"/>
          <w:sz w:val="26"/>
          <w:szCs w:val="26"/>
        </w:rPr>
        <w:t>3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>пункте 2.3 настоящего Порядка, пакет документов возвращается в МАУ «МФЦ» с указанием</w:t>
      </w:r>
      <w:r>
        <w:rPr>
          <w:spacing w:val="-1"/>
          <w:sz w:val="26"/>
          <w:szCs w:val="26"/>
        </w:rPr>
        <w:t xml:space="preserve"> причины возврата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должностными </w:t>
      </w:r>
      <w:r>
        <w:rPr>
          <w:color w:val="000000"/>
          <w:spacing w:val="-1"/>
          <w:sz w:val="26"/>
          <w:szCs w:val="26"/>
        </w:rPr>
        <w:t>лицами МАУ «МФЦ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993300"/>
          <w:sz w:val="26"/>
          <w:szCs w:val="26"/>
        </w:rPr>
      </w:pPr>
      <w:r>
        <w:rPr>
          <w:spacing w:val="2"/>
          <w:sz w:val="26"/>
          <w:szCs w:val="26"/>
        </w:rPr>
        <w:t>4.2. Контроль за соблюдением последовательности действий специалистов отдела ЗАГС Администрации г.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-1"/>
          <w:sz w:val="26"/>
          <w:szCs w:val="26"/>
        </w:rPr>
        <w:t>начальником отде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может формировать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еятельность комиссии осуществляется в соответствии с планом проведения проверки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руководителем и членами комиссии.</w:t>
      </w:r>
    </w:p>
    <w:p>
      <w:pPr>
        <w:pStyle w:val="Normal"/>
        <w:autoSpaceDE w:val="false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>5. Порядок обжалования действий (бездействий) должностного лица, а также принимаемого им решения при предоставлении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государствен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но к начальнику отдела  ЗАГС Администрации г.Заречного (адрес и контактные телефоны указаны в приложении № 1 к настоящему Порядку), либо письменно с заявлением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tabs>
          <w:tab w:val="clear" w:pos="708"/>
          <w:tab w:val="left" w:pos="2520" w:leader="none"/>
        </w:tabs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обращении с устной жалобой к начальнику отдела ЗАГС Администрации г.Заречного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43" w:firstLine="52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567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520" w:leader="none"/>
        </w:tabs>
        <w:autoSpaceDE w:val="false"/>
        <w:spacing w:lineRule="exact" w:line="317"/>
        <w:ind w:left="754" w:hanging="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2520" w:leader="none"/>
        </w:tabs>
        <w:autoSpaceDE w:val="false"/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2520" w:leader="none"/>
        </w:tabs>
        <w:autoSpaceDE w:val="false"/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/>
        <w:ind w:left="19" w:right="19" w:firstLine="548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/>
      </w:pPr>
      <w:r>
        <w:rPr>
          <w:sz w:val="26"/>
          <w:szCs w:val="26"/>
        </w:rPr>
        <w:t>5.3.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уведомл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уведо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  <w:tab w:val="left" w:pos="2520" w:leader="none"/>
        </w:tabs>
        <w:autoSpaceDE w:val="false"/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color w:val="99330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сообщ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520" w:leader="none"/>
        </w:tabs>
        <w:autoSpaceDE w:val="false"/>
        <w:spacing w:lineRule="exact" w:line="317"/>
        <w:ind w:left="5" w:firstLine="562"/>
        <w:jc w:val="both"/>
        <w:rPr/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34" w:firstLine="567"/>
        <w:jc w:val="both"/>
        <w:rPr/>
      </w:pPr>
      <w:r>
        <w:rPr>
          <w:spacing w:val="1"/>
          <w:sz w:val="26"/>
          <w:szCs w:val="26"/>
        </w:rPr>
        <w:t>5.7.</w:t>
      </w:r>
      <w:r>
        <w:rPr>
          <w:color w:val="9933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ConsPlusNormal"/>
        <w:widowControl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0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spacing w:lineRule="exact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exact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snapToGrid w:val="false"/>
              <w:ind w:left="511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08100</wp:posOffset>
                      </wp:positionH>
                      <wp:positionV relativeFrom="paragraph">
                        <wp:posOffset>5715</wp:posOffset>
                      </wp:positionV>
                      <wp:extent cx="6029325" cy="986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ормирование пакета документов, в том числе справок для выдачи повторны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ов, связанных и подтверждающих факт государственной регистрации актов гражданского состоя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75pt;height:77.7pt;mso-wrap-distance-left:9.05pt;mso-wrap-distance-right:9.05pt;mso-wrap-distance-top:0pt;mso-wrap-distance-bottom:0pt;margin-top:0.45pt;mso-position-vertical-relative:text;margin-left:-10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выдачи повтор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связанных и подтверждающих факт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Сведения о местах нахождения, контактных телефонах, графике работы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- МАУ «МФЦ»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/>
      </w:pPr>
      <w:r>
        <w:rPr>
          <w:sz w:val="26"/>
          <w:szCs w:val="26"/>
        </w:rPr>
        <w:t xml:space="preserve">1.) Адрес: 442960, Пензенская обл., г.Заречный, ул. Зеленая д. 6,  </w:t>
      </w:r>
    </w:p>
    <w:p>
      <w:pPr>
        <w:pStyle w:val="Normal"/>
        <w:tabs>
          <w:tab w:val="clear" w:pos="708"/>
          <w:tab w:val="left" w:pos="4820" w:leader="none"/>
        </w:tabs>
        <w:ind w:left="-142" w:right="1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л: 65-24-44, 65-24-45</w:t>
      </w:r>
    </w:p>
    <w:p>
      <w:pPr>
        <w:pStyle w:val="Normal"/>
        <w:tabs>
          <w:tab w:val="clear" w:pos="708"/>
          <w:tab w:val="left" w:pos="4820" w:leader="none"/>
        </w:tabs>
        <w:ind w:left="-142"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) </w:t>
      </w:r>
      <w:r>
        <w:rPr>
          <w:sz w:val="26"/>
          <w:szCs w:val="26"/>
        </w:rPr>
        <w:t xml:space="preserve">График работ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Сведения о месте нахождении, контактных телефонах </w:t>
      </w:r>
      <w:r>
        <w:rPr>
          <w:b/>
          <w:sz w:val="26"/>
          <w:szCs w:val="26"/>
        </w:rPr>
        <w:t xml:space="preserve">отдела записи актов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гражданского состояния Администрации города Заречного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1.) Адрес: 442960, Пензенская обл., г. Заречный,  Проспект 30-летия Победы, д. 37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.: 61-04-70, 65-24-23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.) График работ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ые ч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риемные дн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103505</wp:posOffset>
                </wp:positionV>
                <wp:extent cx="5215890" cy="1386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выдачи повтор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связанных и подтверждающих факт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09.15pt;mso-wrap-distance-left:9.05pt;mso-wrap-distance-right:9.05pt;mso-wrap-distance-top:0pt;mso-wrap-distance-bottom:0pt;margin-top:8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выдачи повтор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, связанных и подтверждающих факт государственной регистрации актов гражданского состояния»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для оплаты государственной пошлин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Размер оплаты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за выдачу повторного свидетельства – 200 рублей;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за выдачу физическим лицам  справки – 100 рублей.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. Реквизиты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тор: Управление Министерства юстиции по Пензенской области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ИНН администратора 5835077845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КПП администратора 583601001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ОКАТО 56534000000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КБК 31810805000011000110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Получатель: УФК по Пензенской области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Счет: 40101810300000010001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БИК 045655001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165735</wp:posOffset>
                </wp:positionV>
                <wp:extent cx="5882640" cy="1136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выдачи повтор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связанных и подтверждающих факт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89.45pt;mso-wrap-distance-left:9.05pt;mso-wrap-distance-right:9.05pt;mso-wrap-distance-top:0pt;mso-wrap-distance-bottom:0pt;margin-top:13.0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выдачи повтор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, связанных и подтверждающих факт государственной регистрации актов гражданского состояния»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рошу выдать повторное свидетельство о рождении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14"/>
        <w:gridCol w:w="510"/>
        <w:gridCol w:w="482"/>
        <w:gridCol w:w="198"/>
        <w:gridCol w:w="29"/>
        <w:gridCol w:w="368"/>
        <w:gridCol w:w="141"/>
        <w:gridCol w:w="511"/>
        <w:gridCol w:w="312"/>
        <w:gridCol w:w="28"/>
        <w:gridCol w:w="142"/>
        <w:gridCol w:w="227"/>
        <w:gridCol w:w="454"/>
        <w:gridCol w:w="141"/>
        <w:gridCol w:w="851"/>
        <w:gridCol w:w="539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и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Место государственной регистрации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1430</wp:posOffset>
                </wp:positionV>
                <wp:extent cx="5753735" cy="1303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выдачи повтор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связанных и подтверждающих факт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02.6pt;mso-wrap-distance-left:9.05pt;mso-wrap-distance-right:9.05pt;mso-wrap-distance-top:0pt;mso-wrap-distance-bottom:0pt;margin-top:0.9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выдачи повтор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, связанных и подтверждающих факт государственной регистрации актов гражданского состояния»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Прошу выдать повторное свидетельство о заключении брака/расторжении брака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на момент заключения брака/расторжения брака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на момент заключения брака/расторжения брак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Место государственной регистрац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112395</wp:posOffset>
                </wp:positionV>
                <wp:extent cx="5467350" cy="1413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выдачи повтор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связанных и подтверждающих факт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11.3pt;mso-wrap-distance-left:9.05pt;mso-wrap-distance-right:9.05pt;mso-wrap-distance-top:0pt;mso-wrap-distance-bottom:0pt;margin-top:8.8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выдачи повтор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, связанных и подтверждающих факт государственной регистрации актов гражданского состояния»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ошу выдать повторное свидетельство об усыновлении (удочерении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ребенка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Усыновители (усыновитель):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</w:t>
      </w:r>
    </w:p>
    <w:p>
      <w:pPr>
        <w:pStyle w:val="Normal"/>
        <w:ind w:left="255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усыновления (удочерения)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624"/>
        <w:gridCol w:w="2552"/>
        <w:gridCol w:w="1021"/>
        <w:gridCol w:w="2606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, отчество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0"/>
          <w:szCs w:val="20"/>
        </w:rPr>
        <w:t xml:space="preserve">Место государственной регистраци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17145</wp:posOffset>
                </wp:positionV>
                <wp:extent cx="5667375" cy="1240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выдачи повтор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связанных и подтверждающих факт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7.7pt;mso-wrap-distance-left:9.05pt;mso-wrap-distance-right:9.05pt;mso-wrap-distance-top:0pt;mso-wrap-distance-bottom:0pt;margin-top:1.3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выдачи повтор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, связанных и подтверждающих факт государственной регистрации актов гражданского состояния»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ошу выдать повторное свидетельство об установлении отцовства в отношении ребенка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ребе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227"/>
        <w:gridCol w:w="1985"/>
        <w:gridCol w:w="142"/>
        <w:gridCol w:w="850"/>
        <w:gridCol w:w="5074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цом ребенка признан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установления отцовства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567"/>
        <w:gridCol w:w="2552"/>
        <w:gridCol w:w="992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, отчество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0"/>
          <w:szCs w:val="20"/>
        </w:rPr>
        <w:t xml:space="preserve">Место государственной регистраци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78105</wp:posOffset>
                </wp:positionV>
                <wp:extent cx="5817235" cy="11982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выдачи повтор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связанных и подтверждающих факт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94.35pt;mso-wrap-distance-left:9.05pt;mso-wrap-distance-right:9.05pt;mso-wrap-distance-top:0pt;mso-wrap-distance-bottom:0pt;margin-top:6.1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выдачи повтор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, связанных и подтверждающих факт государственной регистрации актов гражданского состояния»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рошу выдать повторное свидетельство о перемене имен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сле перемены имени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11"/>
        <w:gridCol w:w="1588"/>
        <w:gridCol w:w="2211"/>
        <w:gridCol w:w="964"/>
        <w:gridCol w:w="2381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обственно им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, отчество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0"/>
          <w:szCs w:val="20"/>
        </w:rPr>
        <w:t xml:space="preserve">Место государственной регистраци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pBdr>
          <w:bottom w:val="single" w:sz="4" w:space="2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965</wp:posOffset>
                </wp:positionH>
                <wp:positionV relativeFrom="paragraph">
                  <wp:posOffset>138430</wp:posOffset>
                </wp:positionV>
                <wp:extent cx="5259705" cy="23539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 «Формирование пакета документов, в том числе справок для выдачи повтор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связанных и подтверждающих факт государственной регистрации актов гражданского состоя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15pt;height:185.35pt;mso-wrap-distance-left:9.05pt;mso-wrap-distance-right:9.05pt;mso-wrap-distance-top:0pt;mso-wrap-distance-bottom:0pt;margin-top:10.9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к Порядку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 «Формирование пакета документов, в том числе справок для выдачи повтор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, связанных и подтверждающих факт государственной регистрации актов гражданского состояния»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рошу выдать повторное свидетельство о смерти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фамилия, имя, отчество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227"/>
        <w:gridCol w:w="1446"/>
        <w:gridCol w:w="142"/>
        <w:gridCol w:w="850"/>
        <w:gridCol w:w="2126"/>
      </w:tblGrid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смерт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Header"/>
        <w:spacing w:before="120" w:after="0"/>
        <w:rPr/>
      </w:pPr>
      <w:r>
        <w:rPr>
          <w:sz w:val="20"/>
          <w:szCs w:val="20"/>
        </w:rPr>
        <w:t xml:space="preserve">Место смерт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284" w:hanging="0"/>
        <w:rPr/>
      </w:pPr>
      <w:r>
        <w:rPr>
          <w:sz w:val="20"/>
          <w:szCs w:val="20"/>
        </w:rPr>
        <w:t xml:space="preserve">Место государственной регистраци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6:00Z</dcterms:created>
  <dc:creator>ponosova</dc:creator>
  <dc:description/>
  <cp:keywords/>
  <dc:language>en-US</dc:language>
  <cp:lastModifiedBy>mkorsakova</cp:lastModifiedBy>
  <dcterms:modified xsi:type="dcterms:W3CDTF">2011-05-20T05:16:00Z</dcterms:modified>
  <cp:revision>2</cp:revision>
  <dc:subject/>
  <dc:title/>
</cp:coreProperties>
</file>