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25650</wp:posOffset>
                </wp:positionV>
                <wp:extent cx="914400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pt;mso-wrap-distance-left:9.05pt;mso-wrap-distance-right:9.05pt;mso-wrap-distance-top:0pt;mso-wrap-distance-bottom:0pt;margin-top:159.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75485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5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и дополнений в постановление Администрации города от 27.08.2010 № 1250  «Об  утверждении долгосрочной целев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Э</w:t>
      </w:r>
      <w:r>
        <w:rPr>
          <w:rFonts w:eastAsia="Arial Unicode MS" w:cs="Times New Roman" w:ascii="Times New Roman" w:hAnsi="Times New Roman"/>
          <w:sz w:val="26"/>
          <w:szCs w:val="26"/>
        </w:rPr>
        <w:t>нергосбережение и повышение энергетической эффективности в г.Заречном Пензенской области на 2010-2015 год с перспективой до 2020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 со статьей 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и постановлением  Главы города Заречного от 24.09.2008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left="-5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города от 27.08.2010 № 1250 «Об утверждении долгосрочной целевой  программы «Э</w:t>
      </w:r>
      <w:r>
        <w:rPr>
          <w:rFonts w:eastAsia="Arial Unicode MS"/>
          <w:sz w:val="26"/>
          <w:szCs w:val="26"/>
        </w:rPr>
        <w:t>нергосбережение и повышение энергетической эффективности в г.Заречном Пензенской области на 2010-2015 год с перспективой до 2020 года»:</w:t>
      </w:r>
    </w:p>
    <w:p>
      <w:pPr>
        <w:pStyle w:val="Normal"/>
        <w:ind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1.1.  В приложении «Долгосрочная целевая программа  «Э</w:t>
      </w:r>
      <w:r>
        <w:rPr>
          <w:rFonts w:eastAsia="Arial Unicode MS"/>
          <w:sz w:val="26"/>
          <w:szCs w:val="26"/>
        </w:rPr>
        <w:t>нергосбережение и повышение энергетической эффективности в г.Заречном Пензенской области на 2010-2015 год с перспективой до 2020 года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долгосрочную целевую программу </w:t>
      </w:r>
      <w:r>
        <w:rPr>
          <w:sz w:val="26"/>
          <w:szCs w:val="26"/>
        </w:rPr>
        <w:t>«Э</w:t>
      </w:r>
      <w:r>
        <w:rPr>
          <w:rFonts w:eastAsia="Arial Unicode MS"/>
          <w:sz w:val="26"/>
          <w:szCs w:val="26"/>
        </w:rPr>
        <w:t>нергосбережение и повышение энергетической эффективности в г.Заречном Пензенской области на 2010-2015 год с перспективой до 2020 года»</w:t>
      </w:r>
      <w:r>
        <w:rPr>
          <w:color w:val="000000"/>
          <w:sz w:val="26"/>
          <w:szCs w:val="26"/>
        </w:rPr>
        <w:t xml:space="preserve"> дополнить приложением № 3 (приложение)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паспорте программы строку «Исполнители целев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2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7791"/>
      </w:tblGrid>
      <w:tr>
        <w:trPr>
          <w:trHeight w:val="1229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сполнители целевой    </w:t>
              <w:br/>
              <w:t xml:space="preserve">Программы      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МУ «Управление капитального строительства» г.Заречног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Департамент образования города Заречног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Департамент культуры и молодежной политики города Заречног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Комитет по физической культуре и спорту города Заречног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МУЗ «Городской санаторий-профилактор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МП «Горэлектросеть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Муниципальные предприятия и орган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Управляющие компании, ТСЖ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Энергоснабжающие организаци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ОАО ««Единый расчетно-кассовый центр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Организации, с которыми заключены контракты и (или) договоры в соответствии с требованиями Федерального закона от 21.07.2005 N94-ФЗ «О размещении заказов на поставку товаров, выполнение работ, оказание услуг для государственных и муниципальных нужд» (при наличии)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   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в паспорте программы строку «</w:t>
      </w:r>
      <w:r>
        <w:rPr>
          <w:sz w:val="26"/>
        </w:rPr>
        <w:t>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8352"/>
      </w:tblGrid>
      <w:tr>
        <w:trPr>
          <w:trHeight w:val="504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60447,1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тыс. рублей, </w:t>
              <w:br/>
              <w:t>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Пензенской области – 1353,63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 – 946,8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– 53,145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– 80,535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– 78,375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– 95,19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5 – 99,585 тыс. руб.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 2020 –  0 тыс. руб.</w:t>
              <w:br/>
              <w:t xml:space="preserve">- бюджет г.Заречного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739,47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 – 2209,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9443,005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– 437,915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– 432,875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– 22175,1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5 – 6485,365 тыс. руб.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 2020 – 655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внебюджетное финансирование -  191354 тыс. руб., в том числ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 – 300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3004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– 466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– 466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– 466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5 – 4364 тыс. руб.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 2020 – 0 тыс. руб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в паспорте программы строку «Основные ожидаемые результаты реализации Программы</w:t>
      </w:r>
      <w:r>
        <w:rPr>
          <w:sz w:val="26"/>
        </w:rPr>
        <w:t>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2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7791"/>
      </w:tblGrid>
      <w:tr>
        <w:trPr>
          <w:trHeight w:val="26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</w:t>
              <w:br/>
              <w:t>ожидаемые</w:t>
              <w:br/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6"/>
                <w:szCs w:val="26"/>
              </w:rPr>
              <w:t xml:space="preserve">- обеспечить оснащенность коммерческим учетом ТЭР  жилищного фонда на </w:t>
            </w:r>
            <w:r>
              <w:rPr>
                <w:rFonts w:eastAsia="TimesNewRoman;Arial Unicode MS"/>
                <w:bCs/>
                <w:sz w:val="26"/>
                <w:szCs w:val="26"/>
              </w:rPr>
              <w:t>10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  <w:sz w:val="26"/>
                <w:szCs w:val="26"/>
              </w:rPr>
              <w:t xml:space="preserve">- </w:t>
            </w:r>
            <w:r>
              <w:rPr>
                <w:rFonts w:eastAsia="TimesNewRoman;Arial Unicode MS"/>
                <w:sz w:val="26"/>
                <w:szCs w:val="26"/>
              </w:rPr>
              <w:t xml:space="preserve">обеспечить </w:t>
            </w:r>
            <w:r>
              <w:rPr>
                <w:rFonts w:eastAsia="TimesNewRoman;Arial Unicode MS"/>
                <w:bCs/>
                <w:sz w:val="26"/>
                <w:szCs w:val="26"/>
              </w:rPr>
              <w:t xml:space="preserve">100 % </w:t>
            </w:r>
            <w:r>
              <w:rPr>
                <w:rFonts w:eastAsia="TimesNewRoman;Arial Unicode MS"/>
                <w:sz w:val="26"/>
                <w:szCs w:val="26"/>
              </w:rPr>
              <w:t>учет ТЭР в организациях и учреждениях бюджетной сфе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6"/>
                <w:szCs w:val="26"/>
              </w:rPr>
              <w:t xml:space="preserve">- снизить удельные показатели расхода энергоносителей по отношению к уровню 2007 года на </w:t>
            </w:r>
            <w:r>
              <w:rPr>
                <w:rFonts w:eastAsia="TimesNewRoman;Arial Unicode MS"/>
                <w:bCs/>
                <w:sz w:val="26"/>
                <w:szCs w:val="26"/>
              </w:rPr>
              <w:t>15 – 2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  <w:sz w:val="26"/>
                <w:szCs w:val="26"/>
              </w:rPr>
              <w:t xml:space="preserve">- </w:t>
            </w:r>
            <w:r>
              <w:rPr>
                <w:rFonts w:eastAsia="TimesNewRoman;Arial Unicode MS"/>
                <w:sz w:val="26"/>
                <w:szCs w:val="26"/>
              </w:rPr>
              <w:t xml:space="preserve">сократить потребление холодной и горячей воды на </w:t>
            </w:r>
            <w:r>
              <w:rPr>
                <w:rFonts w:eastAsia="TimesNewRoman;Arial Unicode MS"/>
                <w:bCs/>
                <w:sz w:val="26"/>
                <w:szCs w:val="26"/>
              </w:rPr>
              <w:t>15-20 %</w:t>
            </w:r>
            <w:r>
              <w:rPr>
                <w:rFonts w:eastAsia="TimesNewRoman;Arial Unicode MS"/>
                <w:sz w:val="26"/>
                <w:szCs w:val="2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-упорядочить систему взаимных расчетов между населением и поставщиками услуг, повысить качество предоставляем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6"/>
                <w:szCs w:val="26"/>
              </w:rPr>
              <w:t xml:space="preserve">довести удельное водопотребление населением города с </w:t>
            </w:r>
            <w:r>
              <w:rPr>
                <w:rFonts w:eastAsia="TimesNewRoman;Arial Unicode MS" w:cs="Times New Roman" w:ascii="Times New Roman" w:hAnsi="Times New Roman"/>
                <w:bCs/>
                <w:sz w:val="26"/>
                <w:szCs w:val="26"/>
              </w:rPr>
              <w:t xml:space="preserve">350 </w:t>
            </w: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 xml:space="preserve">до </w:t>
            </w:r>
            <w:r>
              <w:rPr>
                <w:rFonts w:eastAsia="TimesNewRoman;Arial Unicode MS" w:cs="Times New Roman" w:ascii="Times New Roman" w:hAnsi="Times New Roman"/>
                <w:bCs/>
                <w:sz w:val="26"/>
                <w:szCs w:val="26"/>
              </w:rPr>
              <w:t xml:space="preserve">270 </w:t>
            </w:r>
            <w:r>
              <w:rPr>
                <w:rFonts w:eastAsia="TimesNewRoman;Arial Unicode MS" w:cs="Times New Roman" w:ascii="Times New Roman" w:hAnsi="Times New Roman"/>
                <w:sz w:val="26"/>
                <w:szCs w:val="26"/>
              </w:rPr>
              <w:t>л/сутки на человека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разделе 4 Программы «Ресурсное обеспечение и технико-экономическое обоснование Программы» текст</w:t>
      </w:r>
      <w:r>
        <w:rPr>
          <w:sz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ая стоимость программных мероприятий составляет 190552,1 тыс. руб.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3,6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, в том числе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786,4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дпрограмме  «Энергосбережение в учреждениях и организациях бюджетной сферы города Заречного на 2010-2015 год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158,4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стальным подпрограмма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6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4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552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по года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13"/>
        <w:gridCol w:w="1191"/>
        <w:gridCol w:w="1191"/>
        <w:gridCol w:w="1191"/>
        <w:gridCol w:w="1061"/>
        <w:gridCol w:w="1191"/>
        <w:gridCol w:w="1032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,            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96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62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78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83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93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дпрограмме  «Энергосбережение в учреждениях и организациях бюджетной сферы города Заречного на 2010-2015 год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стальным подпрограмм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782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860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51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7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86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3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PlusNormal"/>
        <w:ind w:left="-54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в новой редакции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ая стоимость программных мероприятий составляет 260447,1 тыс. руб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53,6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, в том числе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739,4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дпрограмме  «Энергосбережение в учреждениях и организациях бюджетной сферы города Заречного на 2010-2015 год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8,4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стальным подпрограмма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8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135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447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по года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75"/>
        <w:gridCol w:w="1321"/>
        <w:gridCol w:w="1178"/>
        <w:gridCol w:w="1119"/>
        <w:gridCol w:w="1191"/>
        <w:gridCol w:w="1191"/>
        <w:gridCol w:w="895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5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,           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43,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7,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,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75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85,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5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дпрограмме  «Энергосбережение в учреждениях и организациях бюджетной сферы города Заречного на 2010-2015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,9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,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стальным подпрограмм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5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500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80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73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3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8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56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в разделе 5 Программы в таблице «Сводный перечень программных мероприятий» разделы: «2. Энергосбережение и повышение энергетической эффективности в жилищном фонде города», «</w:t>
      </w:r>
      <w:r>
        <w:rPr>
          <w:color w:val="000000"/>
          <w:sz w:val="26"/>
          <w:szCs w:val="26"/>
        </w:rPr>
        <w:t>6. Проведение энергоаудита на предприятиях, в организациях, учреждениях и жилищном фонде», «8. Выявление бесхозяйных энергетических сетей и закрепление их за специализированными организациями»</w:t>
      </w:r>
      <w:r>
        <w:rPr>
          <w:sz w:val="26"/>
          <w:szCs w:val="26"/>
        </w:rPr>
        <w:t xml:space="preserve"> и «</w:t>
      </w:r>
      <w:r>
        <w:rPr>
          <w:color w:val="000000"/>
          <w:sz w:val="26"/>
          <w:szCs w:val="26"/>
        </w:rPr>
        <w:t>9. Создание городской системы контроля и учета потребляемых энергетических ресурсов» изложить в ново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6"/>
        <w:gridCol w:w="2550"/>
        <w:gridCol w:w="1502"/>
        <w:gridCol w:w="2426"/>
      </w:tblGrid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Энергосбережение и повышение энергетической эффективности в жилищном фонде гор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рнизация существующих узлов ввода тепла, воды и электроэнергии путем установки приборов учета потребления энергетических ресурсов и замены запорной арматуры в многоквартирных дом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-20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ЕРКЦ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обственники домов, управляющие организации, ТСЖ, энергоснабжающие организации, в отношении денежных средств собственников помещений  многоквартирных домов (по согласованию)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накаливания на энергосберегающие в местах общего поль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собственниками многоквартирных дом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-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ики домов, управляющие организации, ТСЖ, в отношении денежных средств собственников помещений  многоквартирных домов (по согласованию)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6"/>
        <w:gridCol w:w="2550"/>
        <w:gridCol w:w="1502"/>
        <w:gridCol w:w="2426"/>
      </w:tblGrid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. Проведение энергоаудита на предприятиях, в организациях, учреждениях и жилищном фонд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ергоаудит в бюджетных организациях и учрежден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партамент образования, Департамент культуры и молодежной политики, Комитет по физической культуре и спорту, МУЗ «Городской санаторий-профилакторий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иального разви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ергоаудит в муниципальных предприят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организацией в рамках собственной программы по энергосбереж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едприя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ергоаудит в жилом фон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2-20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е организации, ТСЖ, в отношении денежных средств собственников помещений  многоквартирных домов (по согласованию)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6"/>
        <w:gridCol w:w="2550"/>
        <w:gridCol w:w="1502"/>
        <w:gridCol w:w="2426"/>
      </w:tblGrid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Выявление бесхозяйных энергетических сетей и закрепление их за специализированными организация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бесхозяйных с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сетей бесхозяйны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ие сетей в муниципальную казн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изация и оценка с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с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или передача сетей специализированной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65"/>
        <w:gridCol w:w="2550"/>
        <w:gridCol w:w="1502"/>
        <w:gridCol w:w="2431"/>
      </w:tblGrid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Создание городской системы контроля и учета потребляемых энергетических ресурсов</w:t>
            </w:r>
          </w:p>
        </w:tc>
      </w:tr>
      <w:tr>
        <w:trPr>
          <w:trHeight w:val="4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системы учета и диспетчеризации энергоресур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97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ЕРКЦ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ики домов, управляющие организации, ТСЖ, энергоснабжающие организации, в отношении денежных средств собственников помещений  многоквартирных домов (по согласованию).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4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раздел 7 «</w:t>
      </w:r>
      <w:r>
        <w:rPr>
          <w:color w:val="000000"/>
          <w:sz w:val="26"/>
          <w:szCs w:val="26"/>
        </w:rPr>
        <w:t>Сведения о распределении объемов финансирования по годам в разрезе направлений финансирования и программных мероприятий» изложить в ново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p>
      <w:pPr>
        <w:pStyle w:val="ConsPlusNormal"/>
        <w:ind w:left="-54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1080"/>
        <w:gridCol w:w="1080"/>
        <w:gridCol w:w="1129"/>
        <w:gridCol w:w="899"/>
        <w:gridCol w:w="1002"/>
        <w:gridCol w:w="7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 и повышение энергетической эффективности в организациях и учреждениях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 и повышение энергетической эффективности в жилищном фонд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 и повышение энергетической эффективности в энергоснабжающ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 и повышение энергетической эффективности в муниципаль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 в системе наруж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энергоаудита на предприятиях, в организациях, учреждениях и жилищн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бесхозяйных энергетических сетей и закрепление их за специализирован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учета и диспетчеризации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обеспечение. Пропаганда энергосбере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4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50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3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3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8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6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) в разделе 8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 ожидаемых результатов реализации Программы» текс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NewRoman;Arial Unicode MS"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  <w:t xml:space="preserve">доведение удельного водопотребления населением города с </w:t>
      </w:r>
      <w:r>
        <w:rPr>
          <w:rFonts w:eastAsia="TimesNewRoman;Arial Unicode MS" w:cs="Times New Roman" w:ascii="Times New Roman" w:hAnsi="Times New Roman"/>
          <w:bCs/>
          <w:color w:val="000000"/>
          <w:sz w:val="26"/>
          <w:szCs w:val="26"/>
        </w:rPr>
        <w:t xml:space="preserve">350 </w:t>
      </w:r>
      <w:r>
        <w:rPr>
          <w:rFonts w:eastAsia="TimesNewRoman,Bold;Arial Unicode MS" w:cs="Times New Roman" w:ascii="Times New Roman" w:hAnsi="Times New Roman"/>
          <w:bCs/>
          <w:color w:val="000000"/>
          <w:sz w:val="26"/>
          <w:szCs w:val="26"/>
        </w:rPr>
        <w:t xml:space="preserve">до </w:t>
      </w:r>
      <w:r>
        <w:rPr>
          <w:rFonts w:eastAsia="TimesNewRoman;Arial Unicode MS" w:cs="Times New Roman" w:ascii="Times New Roman" w:hAnsi="Times New Roman"/>
          <w:bCs/>
          <w:color w:val="000000"/>
          <w:sz w:val="26"/>
          <w:szCs w:val="26"/>
        </w:rPr>
        <w:t xml:space="preserve">220 </w:t>
      </w: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  <w:t>л/сутки на человека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6"/>
          <w:szCs w:val="26"/>
        </w:rPr>
        <w:t xml:space="preserve">«- </w:t>
      </w: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  <w:t xml:space="preserve">доведение удельного водопотребления населением города с </w:t>
      </w:r>
      <w:r>
        <w:rPr>
          <w:rFonts w:eastAsia="TimesNewRoman;Arial Unicode MS" w:cs="Times New Roman" w:ascii="Times New Roman" w:hAnsi="Times New Roman"/>
          <w:bCs/>
          <w:color w:val="000000"/>
          <w:sz w:val="26"/>
          <w:szCs w:val="26"/>
        </w:rPr>
        <w:t xml:space="preserve">350 </w:t>
      </w:r>
      <w:r>
        <w:rPr>
          <w:rFonts w:eastAsia="TimesNewRoman,Bold;Arial Unicode MS" w:cs="Times New Roman" w:ascii="Times New Roman" w:hAnsi="Times New Roman"/>
          <w:bCs/>
          <w:color w:val="000000"/>
          <w:sz w:val="26"/>
          <w:szCs w:val="26"/>
        </w:rPr>
        <w:t xml:space="preserve">до </w:t>
      </w:r>
      <w:r>
        <w:rPr>
          <w:rFonts w:eastAsia="TimesNewRoman;Arial Unicode MS" w:cs="Times New Roman" w:ascii="Times New Roman" w:hAnsi="Times New Roman"/>
          <w:bCs/>
          <w:color w:val="000000"/>
          <w:sz w:val="26"/>
          <w:szCs w:val="26"/>
        </w:rPr>
        <w:t xml:space="preserve">270 </w:t>
      </w: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  <w:t>л/сутки на челове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вступления в силу соответствующего решения Собрания представителей города Заречного о бюджете ЗАТО г.Заречного Пензенской области на 2011 год и на плановый период 2012-2013 годы, предусматривающего финансирование мероприятий программы, но не ране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данное постановление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0 ли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ConsPlusNonformat"/>
        <w:ind w:left="5040" w:hanging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 долгосрочной целевой программе</w:t>
      </w:r>
    </w:p>
    <w:p>
      <w:pPr>
        <w:pStyle w:val="ConsPlusNonformat"/>
        <w:ind w:left="5040" w:hanging="540"/>
        <w:jc w:val="both"/>
        <w:rPr/>
      </w:pPr>
      <w:r>
        <w:rPr>
          <w:rFonts w:cs="Times New Roman" w:ascii="Times New Roman" w:hAnsi="Times New Roman"/>
          <w:sz w:val="26"/>
        </w:rPr>
        <w:t>«Э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нергосбережение и повышение энергетической </w:t>
      </w:r>
    </w:p>
    <w:p>
      <w:pPr>
        <w:pStyle w:val="ConsPlusNonformat"/>
        <w:ind w:left="5040" w:hanging="54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эффективности в г.Заречном Пензенской области</w:t>
      </w:r>
    </w:p>
    <w:p>
      <w:pPr>
        <w:pStyle w:val="ConsPlusNonformat"/>
        <w:ind w:left="5040" w:hanging="54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 2010-2015 год с перспективой до 2020 года»</w:t>
      </w:r>
    </w:p>
    <w:p>
      <w:pPr>
        <w:pStyle w:val="ConsPlusNonformat"/>
        <w:ind w:left="5040" w:hanging="540"/>
        <w:jc w:val="both"/>
        <w:rPr>
          <w:rFonts w:ascii="Times New Roman" w:hAnsi="Times New Roman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утвержденной постановлением Администрации</w:t>
      </w:r>
    </w:p>
    <w:p>
      <w:pPr>
        <w:pStyle w:val="ConsPlusNonformat"/>
        <w:ind w:firstLine="45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7.08.2010 № 1250</w:t>
      </w:r>
    </w:p>
    <w:p>
      <w:pPr>
        <w:pStyle w:val="ConsPlusNonformat"/>
        <w:ind w:firstLine="45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едакции от 17.05.2011 № 948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жилищном фонде города на 2010-2015 год с перспективой до 2020 год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</w:rPr>
        <w:t>Паспорт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жилищном фонде города на 2010-2015 год с перспективой до 2020 год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87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7791"/>
      </w:tblGrid>
      <w:tr>
        <w:trPr>
          <w:trHeight w:val="11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дпрограммы 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жение и повышение энергетической эффективности в жилищном фонде города на 2010-2015 год с перспективой до 2020 год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1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Заказчик целевой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программы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г. Заречного Пензенской области</w:t>
            </w:r>
          </w:p>
        </w:tc>
      </w:tr>
      <w:tr>
        <w:trPr>
          <w:trHeight w:val="152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Основной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зработчик целевой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дпрограммы 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жилищно-коммунального хозяйства, транспорта и связи Администрации г.Заречного</w:t>
            </w:r>
          </w:p>
        </w:tc>
      </w:tr>
      <w:tr>
        <w:trPr>
          <w:trHeight w:val="152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-координатор целевой подпрограммы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дел жилищно-коммунального хозяйства, транспорта и связи Администрации г.Заречного</w:t>
            </w:r>
          </w:p>
        </w:tc>
      </w:tr>
      <w:tr>
        <w:trPr>
          <w:trHeight w:val="1229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Исполнители целевой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программы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Управляющие компании, ТСЖ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Энергоснабжающие организации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ОАО «Единый расчетно-кассовый центр» (по согласованию)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Организации, с которыми заключены контракты и (или) договоры в соответствии с требованиями Федерального закона от 21.07.2005 N94-ФЗ «О размещении заказов на поставку товаров, выполнение работ, оказание услуг для государственных и муниципальных нужд» (при наличии)</w:t>
            </w:r>
          </w:p>
        </w:tc>
      </w:tr>
      <w:tr>
        <w:trPr>
          <w:trHeight w:val="697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Цели и задачи целевой подпрограммы 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Целями под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дернизация существующих узлов ввода тепла, воды, электроэнергии в подвалах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рганизация учета потребления топливно-энергетических ресурсов в многоквартирных домах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эффективности использования топливно-энергетических ресурс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и совершенствование экономических и организационных механизмов развития энергосбережения и повышение энергоэффективности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подпрограммы явля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расходов на оплату за энергоресурсы в жилищной сфе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объема потребления всех видов топливно-энергетических ресурсов в жилищной сфер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дельных показателей потребления электрической, тепловой энергии, воды и природного газ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окращение пикового потребления электрической мощности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- активная пропаганда энерго- и ресурсосбережения среди населения.</w:t>
            </w:r>
          </w:p>
        </w:tc>
      </w:tr>
      <w:tr>
        <w:trPr>
          <w:trHeight w:val="40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целевые показатели подпрограммы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расходов потребления тепловой энергии и холодной воды на 25 %, электрической энергии на 5% до 2015 года с перспективой до 2020 года в сопоставимых услов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color w:val="000000"/>
                <w:sz w:val="26"/>
                <w:szCs w:val="26"/>
              </w:rPr>
              <w:t xml:space="preserve">Суммарная экономия тепловой энергии – </w:t>
            </w:r>
            <w:r>
              <w:rPr>
                <w:rFonts w:eastAsia="TimesNewRoman;Arial Unicode MS"/>
                <w:bCs/>
                <w:color w:val="000000"/>
                <w:sz w:val="26"/>
                <w:szCs w:val="26"/>
              </w:rPr>
              <w:t xml:space="preserve"> 50,227  </w:t>
            </w:r>
            <w:r>
              <w:rPr>
                <w:rFonts w:eastAsia="TimesNewRoman,Bold;Arial Unicode MS"/>
                <w:bCs/>
                <w:color w:val="000000"/>
                <w:sz w:val="26"/>
                <w:szCs w:val="26"/>
              </w:rPr>
              <w:t>тыс</w:t>
            </w:r>
            <w:r>
              <w:rPr>
                <w:rFonts w:eastAsia="TimesNewRoman;Arial Unicode MS"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TimesNewRoman,Bold;Arial Unicode MS"/>
                <w:bCs/>
                <w:color w:val="000000"/>
                <w:sz w:val="26"/>
                <w:szCs w:val="26"/>
              </w:rPr>
              <w:t>Гкал</w:t>
            </w:r>
            <w:r>
              <w:rPr>
                <w:rFonts w:eastAsia="TimesNewRoman;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 xml:space="preserve">Суммарная экономия воды – </w:t>
            </w:r>
            <w:r>
              <w:rPr>
                <w:rFonts w:eastAsia="TimesNewRoman;Arial Unicode MS"/>
                <w:bCs/>
                <w:color w:val="000000"/>
                <w:sz w:val="26"/>
                <w:szCs w:val="26"/>
              </w:rPr>
              <w:t xml:space="preserve">1 079,13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NewRoman,Bold;Arial Unicode MS"/>
                <w:bCs/>
                <w:color w:val="000000"/>
                <w:sz w:val="26"/>
                <w:szCs w:val="26"/>
              </w:rPr>
              <w:t>тыс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TimesNewRoman,Bold;Arial Unicode MS"/>
                <w:bCs/>
                <w:color w:val="000000"/>
                <w:sz w:val="26"/>
                <w:szCs w:val="26"/>
              </w:rPr>
              <w:t>м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рная экономия электроэнергии – 1 914 тыс. кВт.ч.</w:t>
            </w:r>
          </w:p>
        </w:tc>
      </w:tr>
      <w:tr>
        <w:trPr>
          <w:trHeight w:val="152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одпрограммы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0-2015 год с перспективой до 2020 года. Без деления на этапы.</w:t>
            </w:r>
          </w:p>
        </w:tc>
      </w:tr>
      <w:tr>
        <w:trPr>
          <w:trHeight w:val="50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 реализацию подпрограммы необходимо 202 073 тыс. рублей,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-   29 069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 2010 включительно –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– 29 069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–  0.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– 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– 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5 –  0  тыс. руб.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 2020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внебюджетное финансирование- 173 004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 2010 включительно – 30 00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– 143 004 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– 0 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–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–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5 –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о 2020 – 0 тыс. руб.</w:t>
            </w:r>
          </w:p>
        </w:tc>
      </w:tr>
      <w:tr>
        <w:trPr>
          <w:trHeight w:val="26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ожидаемые результаты реализации подпрограммы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6"/>
                <w:szCs w:val="26"/>
              </w:rPr>
              <w:t xml:space="preserve">- обеспечить оснащенность коммерческим учетом ТЭР жилищного фонда на </w:t>
            </w:r>
            <w:r>
              <w:rPr>
                <w:rFonts w:eastAsia="TimesNewRoman;Arial Unicode MS"/>
                <w:bCs/>
                <w:sz w:val="26"/>
                <w:szCs w:val="26"/>
              </w:rPr>
              <w:t>10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6"/>
                <w:szCs w:val="26"/>
              </w:rPr>
              <w:t xml:space="preserve">- снизить удельные показатели расхода энергоносителей по отношению к уровню 2007 года на </w:t>
            </w:r>
            <w:r>
              <w:rPr>
                <w:rFonts w:eastAsia="TimesNewRoman;Arial Unicode MS"/>
                <w:bCs/>
                <w:sz w:val="26"/>
                <w:szCs w:val="26"/>
              </w:rPr>
              <w:t>25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  <w:sz w:val="26"/>
                <w:szCs w:val="26"/>
              </w:rPr>
              <w:t xml:space="preserve">- </w:t>
            </w:r>
            <w:r>
              <w:rPr>
                <w:rFonts w:eastAsia="TimesNewRoman;Arial Unicode MS"/>
                <w:sz w:val="26"/>
                <w:szCs w:val="26"/>
              </w:rPr>
              <w:t xml:space="preserve">сократить потребление холодной и горячей воды на </w:t>
            </w:r>
            <w:r>
              <w:rPr>
                <w:rFonts w:eastAsia="TimesNewRoman;Arial Unicode MS"/>
                <w:bCs/>
                <w:sz w:val="26"/>
                <w:szCs w:val="26"/>
              </w:rPr>
              <w:t>25 %</w:t>
            </w:r>
            <w:r>
              <w:rPr>
                <w:rFonts w:eastAsia="TimesNewRoman;Arial Unicode MS"/>
                <w:sz w:val="26"/>
                <w:szCs w:val="2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- сократить потребление электрической энергии на 5 %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-упорядочить систему взаимных расчетов между населением и поставщиками услуг, повысить качество предоставляем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6"/>
                <w:szCs w:val="26"/>
              </w:rPr>
              <w:t xml:space="preserve">довести удельное водопотребление населением города с </w:t>
            </w:r>
            <w:r>
              <w:rPr>
                <w:rFonts w:eastAsia="TimesNewRoman;Arial Unicode MS" w:cs="Times New Roman" w:ascii="Times New Roman" w:hAnsi="Times New Roman"/>
                <w:bCs/>
                <w:sz w:val="26"/>
                <w:szCs w:val="26"/>
              </w:rPr>
              <w:t xml:space="preserve">350 </w:t>
            </w: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 xml:space="preserve">до </w:t>
            </w:r>
            <w:r>
              <w:rPr>
                <w:rFonts w:eastAsia="TimesNewRoman;Arial Unicode MS" w:cs="Times New Roman" w:ascii="Times New Roman" w:hAnsi="Times New Roman"/>
                <w:bCs/>
                <w:sz w:val="26"/>
                <w:szCs w:val="26"/>
              </w:rPr>
              <w:t xml:space="preserve">270 </w:t>
            </w:r>
            <w:r>
              <w:rPr>
                <w:rFonts w:eastAsia="TimesNewRoman;Arial Unicode MS" w:cs="Times New Roman" w:ascii="Times New Roman" w:hAnsi="Times New Roman"/>
                <w:sz w:val="26"/>
                <w:szCs w:val="26"/>
              </w:rPr>
              <w:t>л/сутки на человека.</w:t>
            </w:r>
          </w:p>
        </w:tc>
      </w:tr>
      <w:tr>
        <w:trPr>
          <w:trHeight w:val="26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управления подпрограммой и контроль над ходом ее реализации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/>
                <w:szCs w:val="26"/>
              </w:rPr>
              <w:t>Контроль за качеством исполнения подпрограммных мероприятий осуществля</w:t>
            </w:r>
            <w:r>
              <w:rPr>
                <w:rFonts w:cs="Times New Roman"/>
                <w:color w:val="000000"/>
                <w:szCs w:val="26"/>
              </w:rPr>
              <w:t>ет</w:t>
            </w:r>
            <w:r>
              <w:rPr>
                <w:rFonts w:cs="Times New Roman"/>
                <w:szCs w:val="26"/>
              </w:rPr>
              <w:t xml:space="preserve"> заместитель Главы Администрации по курируемому направлению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сходованием выделенных средств осуществляет Финансовое управление г.Заречн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атор целевой подпрограммы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Заместитель Главы Администрации города </w:t>
            </w:r>
            <w:r>
              <w:rPr>
                <w:color w:val="000000"/>
                <w:szCs w:val="26"/>
              </w:rPr>
              <w:t>(вопросы городской инфраструктуры и взаимодействия с правоохранительными органами)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держание проблемы и обоснование необходимости е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подпрограммы осуществлялась на основании следующих нормативных правовых акт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Ф»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я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оряжения Правительства Российской Федерации от 13.11.2009 № 1715-р «Об утверждении энергетической стратегии России на период до 2030 года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я Администрации города от 27.08.2010 № 1250 «Об утверждении долгосрочной целевой программы «Энергосбережение и повышения энергетической эффективности в г.Заречном Пензенской области на 2010-2015 годы с перспективой до 2020 года»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Энергетический баланс жилищного фонда в 2010 году составил:</w:t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отребление природного газа – 5371 тыс. куб.м. или 6160,6 т.у.т.;</w:t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отребление электрической энергии – 38,278 млн.кВт. или  4708,2 .т.у.т.;</w:t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отребление тепловой энергии – 334,846 тыс.Гкал или  53 575,4 т.у.т.;</w:t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отребление холодной воды – 7194,2 тыс.куб.м. или 769,9 т.у.т.;</w:t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щий объем: 65214,1 т.у.т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та населения города за коммунальные услуги ежегодно возрастает (в связи с увеличением тарифов на энергоносители, увеличением количества энергопотребляющего оборудования и т.д.). В связи с этим повышение эффективности потребления энергоресурсов является экономически актуальны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приборов учета плата за коммунальные услуги собственников помещений многоквартирных домов осуществляется на основе расчетных параметров (нормативов), что часто превышает фактическое потребление, следовательно, происходит оплата не потребленного ресурс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ритетным инструментом управления энергосбережением и повышением энергетической эффективности в городе Заречном является программный метод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решения проблемы энергосбережения и повышения энергетической эффективности программным методом обусловлена следующими причинам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мплексный характер проблемы, обуславливающий необходимость координации совместных усилий и ресурсов не только органов местного самоуправления, но и насе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ость согласованного проведения государственной политики в области энергосбережения и повышения энергетической эффективности на муниципальном уровн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к средств бюджета города для финансирования всего комплекса энергосберегающих мероприятий и необходимость софинансирования из внебюджетных источников (Управляющие организации, ТСЖ, ЖСК, собственники помещений в многоквартирных домах, которые выбрали непосредственное управление).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рисков реализации подпрограммы и мероприятия по их снижению.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риски, связанные с реализацией подпрограмм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граниченность источников финансирования и неразвитость механизмов ресурсного обеспечения энергосберегающ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понимание со стороны населения необходимости энергосбережения в быту.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о снижению риск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дрение системы контроля качества и анализа потребления энергетических ресурс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гласованность действий исполнителя-координатора и исполнителей на всех этапах реализации программы;</w:t>
      </w:r>
    </w:p>
    <w:p>
      <w:pPr>
        <w:pStyle w:val="Normal"/>
        <w:shd w:fill="FFFFFF" w:val="clear"/>
        <w:ind w:firstLine="720"/>
        <w:rPr>
          <w:rFonts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я энергосбережения в г.Заречном.</w:t>
      </w:r>
    </w:p>
    <w:p>
      <w:pPr>
        <w:pStyle w:val="ConsPlusNormal"/>
        <w:ind w:left="-36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целевой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настоящей подпрограммы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дернизация существующих узлов ввода тепла, воды и электроэнергии в подвалах многоквартирных дом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использования топливно-энергетических ресурсов в жилищном фонде город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финансовой нагрузки на население города за счет сокращения платежей за  тепловую и электрическую энергию, холодную воду и услуги водоотвед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экономических, технических и организационных условий для эффективного использования энергетических ресурсов, стимулирование проведения энергосберегающей политики исполнителями настоящей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Основными задачами подпрограмм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возмещения затрат энергоснабжающим организациям за счет бюджетных средст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объема потребления в жилищном фонде города всех видов топливно-энергетических ресурс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удельных показателей потребления электрической, тепловой энергии, воды и природного газа;</w:t>
      </w:r>
    </w:p>
    <w:p>
      <w:pPr>
        <w:pStyle w:val="Normal"/>
        <w:autoSpaceDE w:val="false"/>
        <w:ind w:firstLine="720"/>
        <w:jc w:val="both"/>
        <w:rPr>
          <w:rFonts w:eastAsia="TimesNewRoman;Arial Unicode MS"/>
          <w:color w:val="000000"/>
          <w:sz w:val="26"/>
          <w:szCs w:val="26"/>
        </w:rPr>
      </w:pPr>
      <w:r>
        <w:rPr>
          <w:rFonts w:eastAsia="TimesNewRoman;Arial Unicode MS"/>
          <w:color w:val="000000"/>
          <w:sz w:val="26"/>
          <w:szCs w:val="26"/>
        </w:rPr>
        <w:t>- активная пропаганда энерго- и ресурсосбережения среди населения.</w:t>
      </w:r>
    </w:p>
    <w:p>
      <w:pPr>
        <w:pStyle w:val="Normal"/>
        <w:autoSpaceDE w:val="false"/>
        <w:ind w:left="-360" w:hanging="0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Сроки и этапы реализации целевой подпрограммы 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ассчитана на 2010-2015 годы с перспективой до 2020 года. Без деления на этап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есурсное обеспечение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о-экономическое обоснование целевой подпрограммы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стоимость программных мероприятий составляет  202 073  тыс. руб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данной суммы по 2010 год включительно, 30 000 тыс. рублей вложены за счет средств собственников помещений в многоквартирных домах в модернизацию узлов ввода коммунальных ресурсов в многоквартирных домах. В 2011 году будет проведена полная модернизация узлов ввода путем проведения полной замены запорной арматуры, установки приборов учета потребляемых энергоресурсов, монтажа общедомового узла учета энергоресурсов и создания системы управления этим узлом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5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06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 00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 07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по года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56"/>
        <w:gridCol w:w="1538"/>
        <w:gridCol w:w="1156"/>
        <w:gridCol w:w="1227"/>
        <w:gridCol w:w="1109"/>
        <w:gridCol w:w="963"/>
        <w:gridCol w:w="105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02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й бюджет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0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 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 0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подпрограммы определяется в соответствии с решениями Собрания представителей г.Заречного о бюджет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еление бюджетных средств на реализацию подпрограммы осуществляется через подписание соответствующих соглашений между Администрацией г. Заречного и  исполнителями под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должны уточняться исполнителем-координатором программы после предоставления исполнителями подпрограммы проектно-сметной документации и заключенных договор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финансовых потребностей подпрограммы и бюджетополучатели определяются в разделе 5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я реализации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580"/>
        <w:gridCol w:w="2672"/>
      </w:tblGrid>
      <w:tr>
        <w:trPr>
          <w:tblHeader w:val="true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Социальные последств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Экономические последств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Экологические последствия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.Снижение затрат на энергопотребление населения в результате реализации энергосберегающих мероприят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. Снижение расходов населения на оплату  ТЭ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. Улучшение экологической обстановки за счет сокращения сброса сточных вод от населения города.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2.Снижение социальной напряженности, вызываемой ростом тарифов, за счет установки приборов учета ТЭР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3. Оснащение до 2012 года многоквартирных домов приборами учета потребления топливно-энергетических ресурсов и замена запорной арматуры в узлах ввод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емов финансирования по года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ью процесса энергосбережения в жилых помещениях является сильная зависимость от понимания жителями проблемы и возможных путей ее ре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ючевым инструментом стимулирования энергосбережения в быту должны стать пропаганда, просветительская деятельность и информирование жителей о возможных типовых решениях (энергосберегающие лампы, приборы учета, более экономичные бытовые приборы, утепление и т.д.). Основной акцент такой просветительской деятельности – на экономию семейного бюджета и простоту технических ре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заинтересованными сторонами во внедрении энергосберегающих проектов и мероприятий в жилищно-коммунальном хозяйстве должны стать управляющие компании (исполнители коммунальных услуг). </w:t>
      </w:r>
      <w:r>
        <w:rPr>
          <w:rFonts w:cs="Times New Roman" w:ascii="Times New Roman" w:hAnsi="Times New Roman"/>
          <w:sz w:val="26"/>
          <w:szCs w:val="26"/>
        </w:rPr>
        <w:t>Внедрение энергосберегающих мероприятий позволит снизить потребление энергоресурсов при сохранении качества оказываемых 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препятствием к внедрению энергосберегающих мероприятий управляющими компаниями является - отсутствие необходимых финансовых ресурсов для реализации энергосберегающих мероприят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необходимых финансовых средств у управляющих компаний возможно решить посредство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я целевых адресных программ поддержки внедрения энергосбережения в ЖКХ за счет средств городск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отсутствием необходимых финансовых средств у управляющих компаний и энергоснабжающих организаций, представляется наиболее целесообразным включить в отношения, связанные с установкой приборов учета в многоквартирных домах, ОАО «Единый расчетно-кассовый центр» как организацию, осуществляющую непосредственный учет энергоресурсов и расчеты с управляющими и ресурсоснабжающими организациями за потребленные населением энергоресурсы и имеющую возможность привлечения средств. Помимо этого, ОАО «Единый расчетно-кассовый центр» обладает необходимой базой сведений обо всех собственниках помещений в многоквартирных домах, что позволит значительно облегчить работу населения,  управляющих компаний и ТСЖ. Еще одним условием, способствующим выбору ОАО «Единый расчетно-кассовый центр» в качестве исполнителя программных мероприятий служит то, что вопросы правильного учета потребляемых энергоресурсов, проведения корректировки платы за энергоресурсы, работа с собственниками по правильному начислению этой платы также являются обязанностями данной организации, а, стало быть, она прямо заинтересована в приборном учете потребляемых коммунальных ресурс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ются основные направления реализаци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ка приборов учета потребления энергетических ресурсов (оборудование 557 узлов учета тепловой энергии и горячего водоснабжения и 310 узлов учета холодного водоснабжения, 516 узлов учета электрической энергии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ка в тепловых узлах вводов регуляторов расхода и потребления тепловой энергии (в перспективе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мена запорно-регулирующей арматуры в узлах ввода многоквартирных дом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втоматизация учета, контроля и диспетчеризация энергоресурсов. </w:t>
      </w:r>
    </w:p>
    <w:p>
      <w:pPr>
        <w:pStyle w:val="Normal"/>
        <w:autoSpaceDE w:val="false"/>
        <w:ind w:left="-36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ограммных мероприятий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12"/>
        <w:gridCol w:w="2504"/>
        <w:gridCol w:w="1770"/>
        <w:gridCol w:w="240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Энергосбережение и повышение энергетической эффективности в жилищном фонде гор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узлов ввода тепла, воды и электроэнергии в многоквартирных домах гор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по 2010 включитель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ики домов (по согласованию)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рнизация существующих узлов ввода тепла, воды и электроэнергии путем установки приборов учета потребления энергетических ресурсов и замены запорной арматуры в многоквартирных дом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67 0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val="en-US" w:bidi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ики домов, управляющие организации, ТСЖ, в отношении денежных средств собственников помещений  многоквартирных домов (по согласованию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АО «Единый расчетно-кассовый центр» (по согласованию).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истемы учета и диспетчеризации энергоресур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4 9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val="en-US" w:bidi="ru-RU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Энергоснабжающие организации, управляющие компании, ТСЖ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 xml:space="preserve">ОАО «Единый расчетно-кассовый центр» (по согласованию), Администрация города.  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202 0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ConsPlusNormal"/>
        <w:ind w:left="-72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Механизм реализации под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одпрограммы осуществляется ее исполнителями в соответствии с перечнем мероприятий, изложенных в разделе № 5 Программы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ой реализации программы являются положения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Энергетической стратегии России на период до 2020 года, утвержденной распоряжением Правительства Российской Федерации от 28.08.2003 № 1234-р (с последующими изменениями), и иных нормативных правовых актов Российской Федерации и Пензенской области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ализации подпрограммы участвуют: Администрация города Заречного, ОАО «Единый расчетно-кассовый центр», управляющие организации, ТСЖ, население и предприятия, с которыми заключены договора на выполнение работ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на выполнение мероприятий предоставляются: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виде субсидий из бюджета г.Заречного в соответствии с правилами предоставления субсидий из бюджета г.Заречного на реализацию долгосрочной целевой программы, в части муниципального жилищного фонда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 виде внебюджетных средств - собственные средства организаций и средства собственников жилых помещений многоквартирных домов и т.д., в части собственников жилых помещений. 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аимодействие исполнителей подпрограммных мероприятий и заказчиков осуществляется через подписания соглашений (договоров).  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тдельным мероприятиям подпрограммы исполнителями подпрограммы разрабатываются и Администрацией города принимаются локальные нормативные акты              (положения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будет реализована через систему планирования, которая включает в себя критерии оценки промежуточных и итоговых результатов по целевым показателям подпрограммы, мониторинга потребления и  расходов топливно-энергетических ресурсов в сравнении с показателями, представленными в разделе № 8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 финансирования мероприятий подпрограммы в следующем финансовом году решаются при обязательном рассмотрении результатов мониторинга и оценки эффективности выполнения мероприятий подпрограммы в отчетном период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ведения о распределении объемов финансирования по годам в разрезе направлений финансирования и подпрограммных мероприят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ыс. руб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79"/>
        <w:gridCol w:w="1150"/>
        <w:gridCol w:w="1151"/>
        <w:gridCol w:w="758"/>
        <w:gridCol w:w="720"/>
        <w:gridCol w:w="720"/>
        <w:gridCol w:w="720"/>
        <w:gridCol w:w="100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2010 включитель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202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узлов ввода  тепла, воды и электроэнергии  в многоквартирных домах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рнизация существующих узлов ввода  тепла, воды и электроэнергии путем установки приборов учета потребления энергетических ресурсов и замены запорной арматуры в многоквартирных дом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 0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 0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истемы учета и диспетчеризации потребляемых энергетических ресурсов в многоквартирных дом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9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9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 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 0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рогноз ожидаемых результатов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подпрограммы будет обеспечен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оснащенность коммерческим учетом ТЭР жилищного фонда на 100 %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предоставляемых услуг и упорядочение системы взаимных расчетов между населением и поставщиками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  <w:sz w:val="26"/>
          <w:szCs w:val="26"/>
        </w:rPr>
        <w:t xml:space="preserve">- снижение удельных показатели расхода энергоносителей по отношению к уровню 2007 года на </w:t>
      </w:r>
      <w:r>
        <w:rPr>
          <w:rFonts w:eastAsia="TimesNewRoman;Arial Unicode MS"/>
          <w:bCs/>
          <w:sz w:val="26"/>
          <w:szCs w:val="26"/>
        </w:rPr>
        <w:t>25 %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Arial Unicode MS"/>
          <w:bCs/>
          <w:sz w:val="26"/>
          <w:szCs w:val="26"/>
        </w:rPr>
        <w:t xml:space="preserve">- </w:t>
      </w:r>
      <w:r>
        <w:rPr>
          <w:rFonts w:eastAsia="TimesNewRoman;Arial Unicode MS"/>
          <w:sz w:val="26"/>
          <w:szCs w:val="26"/>
        </w:rPr>
        <w:t xml:space="preserve">сокращение потребление холодной и горячей воды на </w:t>
      </w:r>
      <w:r>
        <w:rPr>
          <w:rFonts w:eastAsia="TimesNewRoman;Arial Unicode MS"/>
          <w:bCs/>
          <w:sz w:val="26"/>
          <w:szCs w:val="26"/>
        </w:rPr>
        <w:t>25 %</w:t>
      </w:r>
      <w:r>
        <w:rPr>
          <w:rFonts w:eastAsia="TimesNewRoman;Arial Unicode MS"/>
          <w:sz w:val="26"/>
          <w:szCs w:val="26"/>
        </w:rPr>
        <w:t xml:space="preserve">; </w:t>
      </w:r>
    </w:p>
    <w:p>
      <w:pPr>
        <w:pStyle w:val="Normal"/>
        <w:autoSpaceDE w:val="false"/>
        <w:ind w:firstLine="720"/>
        <w:jc w:val="both"/>
        <w:rPr>
          <w:rFonts w:eastAsia="TimesNewRoman;Arial Unicode MS"/>
          <w:sz w:val="26"/>
          <w:szCs w:val="26"/>
        </w:rPr>
      </w:pPr>
      <w:r>
        <w:rPr>
          <w:rFonts w:eastAsia="TimesNewRoman;Arial Unicode MS"/>
          <w:sz w:val="26"/>
          <w:szCs w:val="26"/>
        </w:rPr>
        <w:t>- сокращение потребление электрической энергии на 5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ведение удельного водопотребления населением города с 350 до 270 л/сутки на челове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оличественном и качественном улучшении основных параметров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14"/>
        <w:gridCol w:w="1745"/>
        <w:gridCol w:w="1570"/>
        <w:gridCol w:w="1789"/>
        <w:gridCol w:w="182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й показатель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й показатель (соответствие требованиям Постановления Правительства Российской Федерации от 23.05.2007 № 307 «О порядке предоставления коммунальных услуг гражданам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е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реал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еализ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реал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рнизация существующих узлов ввода  тепла, воды и электроэнергии путем установки приборов учета потребления энергетических ресурсов и замены запорной арматуры в многоквартирных дома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требление тепловой энерг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требление холодной в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требление электрической энерг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 846 Гкал/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94 200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278 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т.ч./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 6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ал/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15 070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64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т.ч./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части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полностью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Система целевых индикато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ость под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эффекта в результате осуществления мероприятий подпрограммы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индикаторы программ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арная экономия тепловой энергии –  50,227 тыс. Гка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арная экономия воды –  1 079,13 тыс. м3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арная экономия электроэнергии – 1 914 тыс. кВт.ч.</w:t>
      </w:r>
    </w:p>
    <w:p>
      <w:pPr>
        <w:pStyle w:val="Normal"/>
        <w:autoSpaceDE w:val="false"/>
        <w:ind w:firstLine="72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од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    Iф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Iф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--- +  ---- +  ----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п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      I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Iп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 = -------------------- x 100%,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n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Е - эффективность реализации подпрограммы (процентов)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Iф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- фактический индикатор, достигнутый в ходе реализации подпрограммы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I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- нормативный индикатор, утвержденный подпрограммо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n   - количество индикаторов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Организация управления подпрограмм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контроль над ходом её реализации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ом подпрограммы является Администрация города. Реализация мероприятий осуществляется исполнителями подпрограммы в соответствии с перечнем мероприятий и сроками их реал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тдельным мероприятиям подпрограммы исполнителями подпрограммы разрабатываются и осуществляются конкретные планы действий, заключаются договоры (контракты, соглашения)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я, организации и предприятия, участвующие в реализации мероприятий программы ежеквартально направляют отчеты о ходе реализации подпрограммы Исполнителю-координатору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-координатор целевой подпрограммы ежеквартально направляет информацию о ходе реализации программы и освоения финансовых средств в планово-экономический отдел Администрации города и отдел бухгалтерского учета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 бухгалтерского учета Администрации города ежеквартально представляет отчет о реализации подпрограммы по установленной форме в Финансовое управление г.Заречного.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качеством исполнения подпрограммных мероприятий осуществляют заместитель Главы Администрации (вопросы городской инфраструктуры и взаимодействия с правоохранительными органам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расходованием выделенных средств из бюджета г.Заречного осуществляет Финансовое управление г.Заречног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 w:cs="Tahoma"/>
      <w:sz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rial Unicode MS" w:cs="Tahoma"/>
      <w:sz w:val="26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4:00Z</dcterms:created>
  <dc:creator>zxc</dc:creator>
  <dc:description/>
  <cp:keywords/>
  <dc:language>en-US</dc:language>
  <cp:lastModifiedBy>mkorsakova</cp:lastModifiedBy>
  <cp:lastPrinted>2011-05-05T12:21:00Z</cp:lastPrinted>
  <dcterms:modified xsi:type="dcterms:W3CDTF">2011-05-18T06:14:00Z</dcterms:modified>
  <cp:revision>2</cp:revision>
  <dc:subject/>
  <dc:title> </dc:title>
</cp:coreProperties>
</file>